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Cs/>
        </w:rPr>
      </w:pPr>
      <w:r>
        <w:rPr>
          <w:bCs/>
        </w:rPr>
        <w:t>Уговор с упокойником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Cs/>
        </w:rPr>
        <w:t>Принято считать, что глаза выдают человека. Это не всегда правда. Однако путника, который уверенно, не обращая внимания на разрытый погост и обугленные остовы домов на окраине, шел сквозь Грошёвый квартал, они выдали сразу же.</w:t>
      </w:r>
    </w:p>
    <w:p>
      <w:pPr>
        <w:pStyle w:val="Normal"/>
        <w:ind w:firstLine="708"/>
        <w:rPr/>
      </w:pPr>
      <w:r>
        <w:rPr>
          <w:bCs/>
        </w:rPr>
        <w:t xml:space="preserve">- Упокойник, упокойник идёт, - загалдели ребятишки, тыча в незнакомца пальцами.  </w:t>
      </w:r>
    </w:p>
    <w:p>
      <w:pPr>
        <w:pStyle w:val="Normal"/>
        <w:ind w:firstLine="708"/>
        <w:rPr>
          <w:bCs/>
        </w:rPr>
      </w:pPr>
      <w:r>
        <w:rPr>
          <w:bCs/>
        </w:rPr>
        <w:t>Не прошло и минуты, как целая стайка детей, меся босыми ногами грязь и сверкая голыми коленками, бежала вслед за пришельцем, млея от собственной храбрости. Однако, держались они на почтительном расстоянии  - ведь россказни об упокойниках были слишком хорошо известны. Никто наверняка не знал, сколько в них вымысла, а сколько правды, но предполагали худшее.</w:t>
      </w:r>
    </w:p>
    <w:p>
      <w:pPr>
        <w:pStyle w:val="Normal"/>
        <w:ind w:firstLine="708"/>
        <w:rPr>
          <w:bCs/>
        </w:rPr>
      </w:pPr>
      <w:r>
        <w:rPr>
          <w:bCs/>
        </w:rPr>
        <w:t>Незнакомец был безоружен и неприметен, одет просто и неброско, с выгоревшими до соломенного волосами, падающими на загорелый лоб, и холщовой котомкой через плечо, пусто шлепающей на ветру.  Непроницательному наблюдателю он мог бы показаться обычным бездельником-бродягой, перекати-поле; внимательный непременно отметил бы походку и повадки, выдающие человека, привыкшего к опасностям. Но, разумеется, никто не смотрел ни на походку, ни на одежду. Смотрели на глаза – почти бесцветные, с белёсыми зрачками глаза упокойника. Смотрели с затаенным любопытством и опаской – и тут же отводили взгляды.</w:t>
      </w:r>
    </w:p>
    <w:p>
      <w:pPr>
        <w:pStyle w:val="Normal"/>
        <w:ind w:firstLine="708"/>
        <w:rPr/>
      </w:pPr>
      <w:r>
        <w:rPr>
          <w:bCs/>
        </w:rPr>
        <w:t>Может, пришелец и не пошёл бы сразу в крепость. Может, остановился бы на каком постоялом дворе или в трактире, может, промочил бы горло, а то и перекусил. Но выбора ему не оставили – будто по волшебству, тяжелые оконные ставни и двери таверн, крепкие ворота постоялых дворов захлопывались при приближении незнакомца.</w:t>
      </w:r>
    </w:p>
    <w:p>
      <w:pPr>
        <w:pStyle w:val="Normal"/>
        <w:ind w:firstLine="708"/>
        <w:rPr/>
      </w:pPr>
      <w:r>
        <w:rPr>
          <w:bCs/>
        </w:rPr>
        <w:t>Упокойников в народе боялись едва ли меньше, чем навьев и умрунов, которых те изводили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* * *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Cs/>
        </w:rPr>
        <w:t xml:space="preserve">- Ты, мил челове...кхе-кхе... Словом, что-то веры в тебя у меня нету, - покачал головой воевода Иларий. </w:t>
      </w:r>
    </w:p>
    <w:p>
      <w:pPr>
        <w:pStyle w:val="Normal"/>
        <w:ind w:firstLine="708"/>
        <w:rPr>
          <w:bCs/>
        </w:rPr>
      </w:pPr>
      <w:r>
        <w:rPr>
          <w:bCs/>
        </w:rPr>
        <w:t>Дородный, но крепкий, со смоляной бородой лопатой, с тяжёлым, побывавшем не в одной битве мечом на поясе, он принимал незнакомца прямо в воротах крепости. И оказался одним из немногих людей, способных впрямую выдержать неприятный взгляд белёсых глаз упокойника.</w:t>
      </w:r>
    </w:p>
    <w:p>
      <w:pPr>
        <w:pStyle w:val="Normal"/>
        <w:ind w:firstLine="708"/>
        <w:rPr>
          <w:bCs/>
        </w:rPr>
      </w:pPr>
      <w:r>
        <w:rPr>
          <w:bCs/>
        </w:rPr>
        <w:t>- По моим предшественникам судишь? – прищурился пришелец. На его загорелом лице белёсые глаза смотрелись особенно неживыми.</w:t>
      </w:r>
    </w:p>
    <w:p>
      <w:pPr>
        <w:pStyle w:val="Normal"/>
        <w:ind w:firstLine="708"/>
        <w:rPr/>
      </w:pPr>
      <w:r>
        <w:rPr>
          <w:bCs/>
        </w:rPr>
        <w:t>- По ним, - согласился воевода. – С прошлых задушниц, как я грамоты разослал, народу тут перебывало немало. И какого!  Наёмники с дружинниками, ведуны с колдунами, шептуны с ворожеями, и даже иноземные жрецы и друиды. И всякая прочая шушера, самозванцы и лихачи.  Каждый заверял, что вот он то точно справится с напастью. И ни один не справился.</w:t>
      </w:r>
    </w:p>
    <w:p>
      <w:pPr>
        <w:pStyle w:val="Normal"/>
        <w:ind w:firstLine="708"/>
        <w:rPr>
          <w:bCs/>
        </w:rPr>
      </w:pPr>
      <w:r>
        <w:rPr>
          <w:bCs/>
        </w:rPr>
        <w:t>Упокойник молчал; и даже неясно было, слушал ли он воеводу – белёсые глаза, обязательный атрибут профессии, казались пустыми. Одни говорили, что глаза у упокойников – как у слепцов. Другие, менее деликатные, сравнивали их с глазами мертвецов. И прибавляли – только такие, мёртвые глаза позволяются упокойникам видеть загробный мир...  Как именно добивались подобного результата у мальчишек, приходивших в ученики к упокойникам, думать никому не хотелось.</w:t>
      </w:r>
    </w:p>
    <w:p>
      <w:pPr>
        <w:pStyle w:val="Normal"/>
        <w:ind w:firstLine="708"/>
        <w:rPr>
          <w:bCs/>
        </w:rPr>
      </w:pPr>
      <w:r>
        <w:rPr>
          <w:bCs/>
        </w:rPr>
        <w:t>Иларий тяжело переступил с ноги на ногу и подозрительно осведомился:</w:t>
      </w:r>
    </w:p>
    <w:p>
      <w:pPr>
        <w:pStyle w:val="Normal"/>
        <w:ind w:firstLine="708"/>
        <w:rPr/>
      </w:pPr>
      <w:r>
        <w:rPr>
          <w:bCs/>
        </w:rPr>
        <w:t>- Тоже скажешь, что знаешь, как нам помочь?</w:t>
      </w:r>
    </w:p>
    <w:p>
      <w:pPr>
        <w:pStyle w:val="Normal"/>
        <w:ind w:firstLine="708"/>
        <w:rPr/>
      </w:pPr>
      <w:r>
        <w:rPr>
          <w:bCs/>
        </w:rPr>
        <w:t>- Не скажу, - качнул головой упокойник, и выгоревшие соломенные волосы разворошенным снопом упали на лоб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- Вот, значит, как, - криво хмыкнул воевода. – Тогда чего пришел? Уж не в дружину ли ко мне наниматься? </w:t>
      </w:r>
    </w:p>
    <w:p>
      <w:pPr>
        <w:pStyle w:val="Normal"/>
        <w:ind w:firstLine="708"/>
        <w:rPr/>
      </w:pPr>
      <w:r>
        <w:rPr>
          <w:bCs/>
        </w:rPr>
        <w:t>- Не скажу, пока не узнаю, что у вас за напасть, - закончил упокойник. - В грамоте твоей, воевода, много слов, но только все они – вокруг да около.</w:t>
      </w:r>
    </w:p>
    <w:p>
      <w:pPr>
        <w:pStyle w:val="Normal"/>
        <w:ind w:firstLine="708"/>
        <w:rPr/>
      </w:pPr>
      <w:r>
        <w:rPr>
          <w:bCs/>
        </w:rPr>
        <w:t>- Как это – вокруг да около! – возмутился Иларий. – Ясно же сказано – навьи замучили.</w:t>
      </w:r>
    </w:p>
    <w:p>
      <w:pPr>
        <w:pStyle w:val="Normal"/>
        <w:ind w:firstLine="708"/>
        <w:rPr/>
      </w:pPr>
      <w:r>
        <w:rPr>
          <w:bCs/>
        </w:rPr>
        <w:t>- Навьи навьям рознь, - спокойно возразил упокойник и удобно облокотился плечом о брёвна крепостной стены. – Упыри? Умруны? Или, может, вообще и не навьи вовсе, а нечисть?</w:t>
      </w:r>
    </w:p>
    <w:p>
      <w:pPr>
        <w:pStyle w:val="Normal"/>
        <w:ind w:firstLine="708"/>
        <w:rPr/>
      </w:pPr>
      <w:r>
        <w:rPr>
          <w:bCs/>
        </w:rPr>
        <w:t>- Да кто их разберет, – махнул рукой воевода. Окинул взглядом пришельца, остановился на белёсых глазах, поколебался немного, а потом, будто решившись на что-то, предложил: – Проходи уж, чего на пороге стоять... Тебя как звать-то?</w:t>
      </w:r>
    </w:p>
    <w:p>
      <w:pPr>
        <w:pStyle w:val="Normal"/>
        <w:ind w:firstLine="708"/>
        <w:rPr>
          <w:bCs/>
        </w:rPr>
      </w:pPr>
      <w:r>
        <w:rPr>
          <w:bCs/>
        </w:rPr>
        <w:t>- Аскольд.</w:t>
      </w:r>
    </w:p>
    <w:p>
      <w:pPr>
        <w:pStyle w:val="Normal"/>
        <w:ind w:firstLine="708"/>
        <w:rPr/>
      </w:pPr>
      <w:r>
        <w:rPr>
          <w:bCs/>
        </w:rPr>
        <w:t xml:space="preserve">- Ишь ты, - отчего-то усмехнулся воевода. Впрочем, смешок замер на его губах, едва только тот встретился пустым взглядом упокойника, направленным на него. - Ну, пошли, - вздохнул он. - Расскажу, что у нас за беды, а потом послушаю, что ты мне на это скажешь.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«И от души надеюсь, что это будет что-нибудь путное» - добавил он про себя. Упокойники к ним прежде не захаживали, но если в слухах о них есть хоть половина правды, это давало надежду, что, может, у Аскольда что и получится.  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* * *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- Такие вот дела, - завершил свою речь Иларий, положив ладони на скоблёные доски стола. – Ну как, возьмешься?</w:t>
      </w:r>
    </w:p>
    <w:p>
      <w:pPr>
        <w:pStyle w:val="Normal"/>
        <w:ind w:firstLine="708"/>
        <w:rPr/>
      </w:pPr>
      <w:r>
        <w:rPr>
          <w:bCs/>
        </w:rPr>
        <w:t>- А что именно ты от меня хочешь? – невнятно осведомился его собеседник, аккуратно подбирая кусочком хлеба остатки рассыпчатой каши на дне глиняной миски.</w:t>
      </w:r>
    </w:p>
    <w:p>
      <w:pPr>
        <w:pStyle w:val="Normal"/>
        <w:ind w:firstLine="708"/>
        <w:rPr/>
      </w:pPr>
      <w:r>
        <w:rPr>
          <w:bCs/>
        </w:rPr>
        <w:t xml:space="preserve">- Что именно я от него хочу, - повторил воевода и неодобрительно покачал головой. – А ты как думаешь? Хлев вычистить? Коней подковать? Ты, Аскольд, кто? Гусляр-песенник? Нет, ты упокойник. Вот и хочу, чтобы ты их... упокоил. Навьев этих, упырей, умрунов, или как их там. </w:t>
      </w:r>
    </w:p>
    <w:p>
      <w:pPr>
        <w:pStyle w:val="Normal"/>
        <w:ind w:firstLine="708"/>
        <w:rPr/>
      </w:pPr>
      <w:r>
        <w:rPr>
          <w:bCs/>
        </w:rPr>
        <w:t>- Скажи, воевода, - медленно, будто тщательно подбирая каждое слово, спросил Аскольд, - Чего они вам плохого сделали? Я вот тебя слушал-слушал, и что-то не припомню, чтобы ты мне говорил, будто они людей убивают.</w:t>
      </w:r>
    </w:p>
    <w:p>
      <w:pPr>
        <w:pStyle w:val="Normal"/>
        <w:ind w:firstLine="708"/>
        <w:rPr/>
      </w:pPr>
      <w:r>
        <w:rPr>
          <w:bCs/>
        </w:rPr>
        <w:t>- Да они ж мертвецы! А мертвецы должны быть мёртвыми. Разве это дело, чтоб мёртвые так запросто шастали среди живых? Нет, хорошие покойники – они все смирненько по кладбищам лежат. От этих же житья нет. Убивать не убивают, но ведь так пугают, что и окочуриться со страху можно. А то ночь за ночью донимают, шумят, стенают - с ума сводят. Погоду, опять же, плохую насылают. И болезни разные. Словом, надо, чтобы ты их упокоил. Чтобы раз и навсегда нас от этой проблемы избавил.</w:t>
      </w:r>
    </w:p>
    <w:p>
      <w:pPr>
        <w:pStyle w:val="Normal"/>
        <w:ind w:firstLine="708"/>
        <w:rPr/>
      </w:pPr>
      <w:r>
        <w:rPr>
          <w:bCs/>
        </w:rPr>
        <w:t>- Так чтобы упокоил или чтобы от проблемы избавил?</w:t>
      </w:r>
    </w:p>
    <w:p>
      <w:pPr>
        <w:pStyle w:val="Normal"/>
        <w:ind w:firstLine="708"/>
        <w:rPr/>
      </w:pPr>
      <w:r>
        <w:rPr>
          <w:bCs/>
        </w:rPr>
        <w:t>- А что, есть разница? – удивленно приподнял густые смоляные брови воевода.</w:t>
      </w:r>
    </w:p>
    <w:p>
      <w:pPr>
        <w:pStyle w:val="Normal"/>
        <w:ind w:firstLine="708"/>
        <w:rPr/>
      </w:pPr>
      <w:r>
        <w:rPr>
          <w:bCs/>
        </w:rPr>
        <w:t>- Есть, - просто отозвался упокойник. – Прежде всего – в цене. Упокоить будет стоить сто серебряных. А избавить от проблемы – сто золотых.</w:t>
      </w:r>
    </w:p>
    <w:p>
      <w:pPr>
        <w:pStyle w:val="Normal"/>
        <w:ind w:firstLine="708"/>
        <w:rPr>
          <w:bCs/>
        </w:rPr>
      </w:pPr>
      <w:r>
        <w:rPr>
          <w:bCs/>
        </w:rPr>
        <w:t>- Проходимец! – взвился Иларий. - Ты за кого меня принимаешь? Откуда такие деньжищи?</w:t>
      </w:r>
    </w:p>
    <w:p>
      <w:pPr>
        <w:pStyle w:val="Normal"/>
        <w:ind w:firstLine="708"/>
        <w:rPr/>
      </w:pPr>
      <w:r>
        <w:rPr>
          <w:bCs/>
        </w:rPr>
        <w:t>- Я ведь наслышан о твоем последнем походе, - спокойно отозвался собеседник. – Я как раз с той стороны шёл и своими глазами видел, что осталось от деревень и от города.</w:t>
      </w:r>
    </w:p>
    <w:p>
      <w:pPr>
        <w:pStyle w:val="Normal"/>
        <w:ind w:firstLine="708"/>
        <w:rPr/>
      </w:pPr>
      <w:r>
        <w:rPr>
          <w:bCs/>
        </w:rPr>
        <w:t>Воевода довольно задрал смоляную бороду. Да, поход и впрямь был удачный: земли противника выжгли, на поле битвы оставили полтыщи трупов, и своих из них – меньше сотни. Есть чем гордиться. Потом подозрительно прищурился. Упокоить, значит, сто серебряных, а избавить от проблемы – сто золотых. Разница ускользала от понимания: как ещё можно избавить запуганный народ от навьев, как не упокоив этих мертвецов?</w:t>
      </w:r>
    </w:p>
    <w:p>
      <w:pPr>
        <w:pStyle w:val="Normal"/>
        <w:ind w:firstLine="708"/>
        <w:rPr/>
      </w:pPr>
      <w:r>
        <w:rPr>
          <w:bCs/>
        </w:rPr>
        <w:t>Наделенный безмерной храбростью и умеренной кровожадностью, делавших его хорошим вождем, воевода Иларий не отличался хитростью ума, и потому в предложении Аскольда подвоха не заподозрил. Поразмыслил немного, да и то больше для виду – от ста золотых в казне совсем не убудет, а если и убудет, с людишек всегда собрать можно, - и размахнулся, собираясь ударить по рукам в закрепление уговора.</w:t>
      </w:r>
    </w:p>
    <w:p>
      <w:pPr>
        <w:pStyle w:val="Normal"/>
        <w:ind w:firstLine="708"/>
        <w:rPr>
          <w:bCs/>
        </w:rPr>
      </w:pPr>
      <w:r>
        <w:rPr>
          <w:bCs/>
        </w:rPr>
        <w:t>Однако, упокойник руки не протянул. Откинул с загорелого лба соломенную чёлку и отчеканил:</w:t>
      </w:r>
    </w:p>
    <w:p>
      <w:pPr>
        <w:pStyle w:val="Normal"/>
        <w:ind w:firstLine="708"/>
        <w:rPr/>
      </w:pPr>
      <w:r>
        <w:rPr>
          <w:bCs/>
        </w:rPr>
        <w:t>- Прежде чем по рукам бить, хочу тебе, воевода, вот что сказать. Если я за какое дело берусь, то либо я доведу его до конца, либо... либо дело доведёт до конца меня. Это я тебе к тому, что если мы уговоримся сейчас, потом не упрашивай меня остановиться – полдела недоделанным я ни за что не брошу.</w:t>
      </w:r>
    </w:p>
    <w:p>
      <w:pPr>
        <w:pStyle w:val="Normal"/>
        <w:ind w:firstLine="708"/>
        <w:rPr>
          <w:bCs/>
        </w:rPr>
      </w:pPr>
      <w:r>
        <w:rPr>
          <w:bCs/>
        </w:rPr>
        <w:t>Слова прозвучали не уточнением - предупреждением. Но воевода этого не услышал.</w:t>
      </w:r>
    </w:p>
    <w:p>
      <w:pPr>
        <w:pStyle w:val="Normal"/>
        <w:ind w:firstLine="708"/>
        <w:rPr>
          <w:bCs/>
        </w:rPr>
      </w:pPr>
      <w:r>
        <w:rPr>
          <w:bCs/>
        </w:rPr>
        <w:t>- Вот и хорошо, - только и сказал он. – Если правду говоришь, значит, надёжный ты челове...кхе-кхе, словом, значит, на тебя положиться можно. Я тебе предоставляю всё, что для дела понадобится, а ты избавляешь нас от проблемы. Ну, по рукам, или как?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- По рукам, - ровно согласился Аскольд.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 его взгляде невозможно было прочесть ни удовлетворения, ни разочарования. Конечно, белёсые глаза выдавали упокойников. Но выдавали только одно - профессию их обладателей.  И выдавали только один раз - при первой встрече.  Зато после всегда надёжно скрывали все мысли и чувства. 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* * 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Несколько дней Аскольд без устали бродил по прилепившимся к крепостному холму нищим деревням, возомнившим себя городскими кварталами; днём наблюдал за людьми, не обращая внимания на испуганные или косые взгляды, ночью спокойно разгуливал по умирающим после заката улицам. И ничего не предпринимал. Только всё что-то высматривал, вынюхивал, выспрашивал. И не по делу выспрашивал. Предупрежденные воеводой селяне, мнившие себя горожанами, ожидали, что нанятый упокойник станет интересоваться, когда навьи появляются, как выглядят и что творят. Собирались поведать и горящих красным глазах, об острых, в два ряда, зубах, о кривых когтях и раздутых телах. Аскольд же, водя по лицам белёсыми глазами, больше интересовался тем, кто в воеводой в поход ходил и кто не вернулся, кто кормильца потерял и кто ребенка выкинул, кто умер, не обвенчавшись, и кто руки на себя наложил. В ответ узнавал зачастую больше, чем спрашивал – кто злословит на соседей, кто завистью исходит и кто на власти ропщет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еделю спустя воевода уже потерял терпение – он давно порывался в очередной поход и не уезжал только потому, что понимал – если он уйдёт и заберёт с собой дружину, как-никак присматривавшую за городом, оставленные один на один с навьями запуганные крестьяне просто-напросто разбегутся. Пришедший на днях упокойник вселил в него надежду в том, что с умрунами скоро будет покончено, и нетерпение отправиться с войной на давно присмотренные земли от этого разгорелось только сильнее. И поскольку Аскольд всё что-то тянул и тянул, воевода уже собрался было во всеуслышание обвинить упокойника в дармоедстве. Однако Аскольд его опередил – сам явился в крепость и сказал воеводе, чтобы тот приказал провести обряды задушниц. </w:t>
      </w:r>
    </w:p>
    <w:p>
      <w:pPr>
        <w:pStyle w:val="Normal"/>
        <w:ind w:firstLine="708"/>
        <w:rPr/>
      </w:pPr>
      <w:r>
        <w:rPr>
          <w:bCs/>
        </w:rPr>
        <w:t>И без того относящийся к упокойнику с изрядной подозрительностью, Иларий нахмурился и нелюбезно процедил, что, во-первых, проводились задушницы совсем недавно, в Радуницу, вторник Фоминой недели, и, во-вторых, по календарю сейчас поминальных дней нет. Упокойник, как всегда ровно и равнодушно, возразил, что, дескать, покойникам без разницы, когда их поминают.</w:t>
      </w:r>
    </w:p>
    <w:p>
      <w:pPr>
        <w:pStyle w:val="Normal"/>
        <w:ind w:firstLine="708"/>
        <w:rPr>
          <w:bCs/>
        </w:rPr>
      </w:pPr>
      <w:r>
        <w:rPr>
          <w:bCs/>
        </w:rPr>
        <w:t>- Когда обряды закончим, простые заложные покойники сами исчезнут. И вот тогда я начну уже разбираться с оставшимися, - пообещал воеводе Аскольд. Тот подышал недовольно в смоляную бороду и побросал на упокойника подозрительные взгляды. Правда, взгляды эти с тем же успехом можно было бросать и на стену – белёсые глаза Аскольда оставались неживыми.</w:t>
      </w:r>
    </w:p>
    <w:p>
      <w:pPr>
        <w:pStyle w:val="Normal"/>
        <w:ind w:firstLine="708"/>
        <w:rPr>
          <w:bCs/>
        </w:rPr>
      </w:pPr>
      <w:r>
        <w:rPr>
          <w:bCs/>
        </w:rPr>
        <w:t>- Будь по-твоему, - с неохотой процедил Иларий.</w:t>
      </w:r>
    </w:p>
    <w:p>
      <w:pPr>
        <w:pStyle w:val="Normal"/>
        <w:ind w:firstLine="708"/>
        <w:rPr>
          <w:bCs/>
        </w:rPr>
      </w:pPr>
      <w:r>
        <w:rPr>
          <w:bCs/>
        </w:rPr>
        <w:t>Задушницы так задушницы. Может, упокойник больше знает о том, как их надо проводить правильно, так, чтобы толк вышел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* * *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На следующий день в воздухе пахло палёными кострами и сальными свечами. Утром на ухоженном погосте поливали могилы водой с вином, украшали их цветами и обкладывали дёрном, оставляли на холмиках, не без сожаления, ибо многие варили последнее, мисы с горячей, густо дымящейся кашей – пусть покушают покойники вкусного пара.</w:t>
      </w:r>
    </w:p>
    <w:p>
      <w:pPr>
        <w:pStyle w:val="Normal"/>
        <w:ind w:firstLine="708"/>
        <w:rPr/>
      </w:pPr>
      <w:r>
        <w:rPr>
          <w:bCs/>
        </w:rPr>
        <w:t>В полдень Аскольд собрал побольше мужиков и повёл их на разоренный погост на нищей окраине, который заприметил ещё в день своего появления в городе. Велел отыскать всех заложных покойников, которых выкинули за город. Когда люди начали роптать, повысил голос и объяснил:</w:t>
      </w:r>
    </w:p>
    <w:p>
      <w:pPr>
        <w:pStyle w:val="Normal"/>
        <w:ind w:firstLine="708"/>
        <w:rPr>
          <w:bCs/>
        </w:rPr>
      </w:pPr>
      <w:r>
        <w:rPr>
          <w:bCs/>
        </w:rPr>
        <w:t>- Я знаю, что вещуньи говорят, будто в непогоде виноваты заложные покойники, что они велят вам уносить их подальше от жилья и бросать прямо на землю, заложив ветвями или камнями. Однако, засухи или заморозки после этого все равно продолжаются, значит, мертвецы тут не при чем. А то, что вы их не похоронили, как положено, а наспех заложили, и не даёт им уйти в загробный мир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Аскольду не поверили. Да и с чего бы? Кто он таков? Чужак, да к тому же ещё и упокойник. То, что умерших не своей смертью, то бишь заложных покойников полагается не в земле хоронить, а закладывать ветвями и камнями – святая правда, потому что так издавна заведено. И то, что непогоду заложные мертвецы насылают, всем известно – ведь так вещуньи говорят. Вещуньи – они лучше знают, потому что им про то ещё их бабки говорили. Только правда может жить так долго, чтобы её передавали от дедов внукам; заблуждения бы столько не протянули... </w:t>
      </w:r>
    </w:p>
    <w:p>
      <w:pPr>
        <w:pStyle w:val="Normal"/>
        <w:ind w:firstLine="708"/>
        <w:rPr>
          <w:bCs/>
        </w:rPr>
      </w:pPr>
      <w:r>
        <w:rPr>
          <w:bCs/>
        </w:rPr>
        <w:t>Однако, не согласившись с упокойником, спорить с ним люди не решились – ведь воевода приказал всячески тому содействовать. Воеводу в народе не любили - а за что его любить, если он по три шкуры на походы свои сдирает, а, вернувшись, добычей не делится? – но боялись. Потому – делать нечего - собрали всех заложных покойников, о которых смогли вспомнить и останки которых смогли отыскать. Притащили их на разорённый погост, под  бросающим в дрожь пристальным белёсым  взглядом вырыли огромную могилу, побросали туда, присыпали землей и холм сверху водой с вином покропили – всё как положено.</w:t>
      </w:r>
    </w:p>
    <w:p>
      <w:pPr>
        <w:pStyle w:val="Normal"/>
        <w:ind w:firstLine="708"/>
        <w:rPr/>
      </w:pPr>
      <w:r>
        <w:rPr>
          <w:bCs/>
        </w:rPr>
        <w:t xml:space="preserve">К вечеру девки устроили русалии – проводы русалок: обрядили одну, невенчаную, в нарядные одежды, увесили венками, повели с песнями через ржаное поле на озеро, там сорвали с неё венки, побросали в воду и прыснули в разные стороны - чтобы русалки не догнали. Потом собрались на окраине Скобяного квартала и устроили шумные пляски. </w:t>
      </w:r>
    </w:p>
    <w:p>
      <w:pPr>
        <w:pStyle w:val="Normal"/>
        <w:ind w:firstLine="708"/>
        <w:rPr/>
      </w:pPr>
      <w:r>
        <w:rPr>
          <w:bCs/>
        </w:rPr>
        <w:t>Правда, не обошлось без неприятностей. Одной из участниц проводов, русоволосой худышке Виринее, старшей дочери большого, лишившегося кормильца семейства, не хватило парня для пары. В другой день никто бы и внимания не обратил, но не после русалий. Русалками, как известно, обращаются девушки, умершие до брака, а мавками - утопившиеся с горя, что никто их не любит. Потому в плясках после русалий каждая девка должна быть в паре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ыгнать из круга участвовавшую в проводах - нельзя, пустить плясать одну – как бы большей беды не накликать. Пару искать? Так сколько времени-то пройдет! </w:t>
      </w:r>
    </w:p>
    <w:p>
      <w:pPr>
        <w:pStyle w:val="Normal"/>
        <w:ind w:firstLine="708"/>
        <w:rPr/>
      </w:pPr>
      <w:r>
        <w:rPr>
          <w:bCs/>
        </w:rPr>
        <w:t xml:space="preserve">Тогда и приключилось неслыханное – Виринея повернулась к стоявшему поодаль упокойнику и протянула руку, робко предложив: </w:t>
      </w:r>
    </w:p>
    <w:p>
      <w:pPr>
        <w:pStyle w:val="Normal"/>
        <w:ind w:firstLine="708"/>
        <w:rPr/>
      </w:pPr>
      <w:r>
        <w:rPr>
          <w:bCs/>
        </w:rPr>
        <w:t>- Пойдём?</w:t>
      </w:r>
    </w:p>
    <w:p>
      <w:pPr>
        <w:pStyle w:val="Normal"/>
        <w:ind w:firstLine="708"/>
        <w:rPr>
          <w:bCs/>
        </w:rPr>
      </w:pPr>
      <w:r>
        <w:rPr>
          <w:bCs/>
        </w:rPr>
        <w:t>Белёсые глаза остались такими же пустыми, однако Виринее показалось, будто молчаливый упокойник растерялся. Но в следующее мгновение он уже шагнул вперед. Девушка было отпрянула, но потом вдруг мелькнула у неё шальная мысль - люди шарахаются от упокойника, словно от чумного, и, быть может, никто и никогда ещё по своей воле не звал его танцевать... И, храбро прикусив нижнюю губу, Виринея позволила упокойнику взять себя за руку.</w:t>
      </w:r>
    </w:p>
    <w:p>
      <w:pPr>
        <w:pStyle w:val="Normal"/>
        <w:ind w:firstLine="708"/>
        <w:rPr>
          <w:bCs/>
        </w:rPr>
      </w:pPr>
      <w:r>
        <w:rPr>
          <w:bCs/>
        </w:rPr>
        <w:t>После неловкой заминки вновь зазвучала мелодия, заполнила ошарашенную тишину, и пустились в пляс пары. Кружилась среди них и Виринея, и уже не сжималась от ужаса под ладонями упокойника и не думала о том, как, узнав об этом, будет сердиться на неё завтра  толстый мельник, за которого она выйдет осенью замуж – иначе её младшие сёстры зиму не переживут. Быстрые пляски и летящие в небо искры костра ударили в голову хмельным вином, от руки, крепко державшей за талию, шло приятное тепло, а уверенность, с какой упокойник вел её под гудки свистулек и щёлканья трещоток, рассеяла пугливую настороженность. А что глаза у него белёсые и мёртвые – ну и что с того? В глаза можно и не смотреть.</w:t>
      </w:r>
    </w:p>
    <w:p>
      <w:pPr>
        <w:pStyle w:val="Normal"/>
        <w:ind w:firstLine="708"/>
        <w:rPr/>
      </w:pPr>
      <w:r>
        <w:rPr>
          <w:bCs/>
        </w:rPr>
        <w:t>Тем более, что сам упокойник, словно догадываясь о её мыслях, старался их прикрывать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* * *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Cs/>
        </w:rPr>
        <w:t>В ночь после проведенных задушниц ждали чего-то необычного.</w:t>
      </w:r>
    </w:p>
    <w:p>
      <w:pPr>
        <w:pStyle w:val="Normal"/>
        <w:ind w:firstLine="708"/>
        <w:rPr>
          <w:bCs/>
        </w:rPr>
      </w:pPr>
      <w:r>
        <w:rPr>
          <w:bCs/>
        </w:rPr>
        <w:t>Однако, как и прежде, колотили по ставням вредные умруны, зелёными огоньками околачивались по погостам неупокоенные души, пугали, ухая в печных трубах, игоши и ичётики, из колодца вылезала ничуть не напуганная проведенными русалиями лоскотуха и бродила между казарм дружинников распутная девка, в которую вселилась злая лярва.</w:t>
      </w:r>
    </w:p>
    <w:p>
      <w:pPr>
        <w:pStyle w:val="Normal"/>
        <w:ind w:firstLine="708"/>
        <w:rPr/>
      </w:pPr>
      <w:r>
        <w:rPr>
          <w:bCs/>
        </w:rPr>
        <w:t>Наутро сердитый воевода потребовал к себе упокойника. Для начала попытался сверлить его грозным взглядом, но вскоре это занятие бросил, потому как белёсые глаза Аскольда оставались пустыми и равнодушными.</w:t>
      </w:r>
    </w:p>
    <w:p>
      <w:pPr>
        <w:pStyle w:val="Normal"/>
        <w:ind w:firstLine="708"/>
        <w:rPr/>
      </w:pPr>
      <w:r>
        <w:rPr>
          <w:bCs/>
        </w:rPr>
        <w:t>- Ну, и чего ты добился? – скрестил тогда на груди руки Иларий, и смоляная борода поднялась вперед воинственным клином.</w:t>
      </w:r>
    </w:p>
    <w:p>
      <w:pPr>
        <w:pStyle w:val="Normal"/>
        <w:ind w:firstLine="708"/>
        <w:rPr/>
      </w:pPr>
      <w:r>
        <w:rPr>
          <w:bCs/>
        </w:rPr>
        <w:t>- Мертвецы, беспокоившие вас потому, что не получили должного погребения, после вчерашних задушниц упокоились. Мне осталось разобраться только с теми покойниками, кто задержался здесь не из-за этого.</w:t>
      </w:r>
    </w:p>
    <w:p>
      <w:pPr>
        <w:pStyle w:val="Normal"/>
        <w:ind w:firstLine="708"/>
        <w:rPr/>
      </w:pPr>
      <w:r>
        <w:rPr>
          <w:bCs/>
        </w:rPr>
        <w:t>- А из-за чего же они задежались?</w:t>
      </w:r>
    </w:p>
    <w:p>
      <w:pPr>
        <w:pStyle w:val="Normal"/>
        <w:ind w:firstLine="708"/>
        <w:rPr>
          <w:bCs/>
        </w:rPr>
      </w:pPr>
      <w:r>
        <w:rPr>
          <w:bCs/>
        </w:rPr>
        <w:t>- Из-за мести, - чуть прищурился упокойник.</w:t>
      </w:r>
    </w:p>
    <w:p>
      <w:pPr>
        <w:pStyle w:val="Normal"/>
        <w:ind w:firstLine="708"/>
        <w:rPr>
          <w:bCs/>
        </w:rPr>
      </w:pPr>
      <w:r>
        <w:rPr>
          <w:bCs/>
        </w:rPr>
        <w:t>- Из-за мести? Мести за что?</w:t>
      </w:r>
    </w:p>
    <w:p>
      <w:pPr>
        <w:pStyle w:val="Normal"/>
        <w:ind w:firstLine="708"/>
        <w:rPr>
          <w:bCs/>
        </w:rPr>
      </w:pPr>
      <w:r>
        <w:rPr>
          <w:bCs/>
        </w:rPr>
        <w:t>- В основном – за причины своей смерти.</w:t>
      </w:r>
    </w:p>
    <w:p>
      <w:pPr>
        <w:pStyle w:val="Normal"/>
        <w:ind w:firstLine="708"/>
        <w:rPr>
          <w:bCs/>
        </w:rPr>
      </w:pPr>
      <w:r>
        <w:rPr>
          <w:bCs/>
        </w:rPr>
        <w:t>- И что это за причины?</w:t>
      </w:r>
    </w:p>
    <w:p>
      <w:pPr>
        <w:pStyle w:val="Normal"/>
        <w:ind w:firstLine="708"/>
        <w:rPr/>
      </w:pPr>
      <w:r>
        <w:rPr>
          <w:bCs/>
        </w:rPr>
        <w:t>Упокойник вздохнул, и на миг воеводе даже показалось, будто его белёсые глаза словно бы погрустнели.</w:t>
      </w:r>
    </w:p>
    <w:p>
      <w:pPr>
        <w:pStyle w:val="Normal"/>
        <w:ind w:firstLine="708"/>
        <w:rPr/>
      </w:pPr>
      <w:r>
        <w:rPr>
          <w:bCs/>
        </w:rPr>
        <w:t xml:space="preserve">- Невежество. Злоба. Зависть. Ревность. Глупость. Перечислять можно долго – человеческие пороки, ведущие к плохой смерти, очень многочисленны. </w:t>
      </w:r>
    </w:p>
    <w:p>
      <w:pPr>
        <w:pStyle w:val="Normal"/>
        <w:ind w:firstLine="708"/>
        <w:rPr>
          <w:bCs/>
        </w:rPr>
      </w:pPr>
      <w:r>
        <w:rPr>
          <w:bCs/>
        </w:rPr>
        <w:t>- Но ты ведь знаешь, как их упокоить, да? – воевода благополучно пропустил мимо ушей смысл сказанного, услышав только то, что казалось ему важным.</w:t>
      </w:r>
    </w:p>
    <w:p>
      <w:pPr>
        <w:pStyle w:val="Normal"/>
        <w:ind w:firstLine="708"/>
        <w:rPr>
          <w:bCs/>
        </w:rPr>
      </w:pPr>
      <w:r>
        <w:rPr>
          <w:bCs/>
        </w:rPr>
        <w:t>- Знаю, - упокойник оборонил это короткое слово скупо, но так весомо, и столько мрачной неотвратимости было в его голосе, что Иларий поёжился.</w:t>
      </w:r>
    </w:p>
    <w:p>
      <w:pPr>
        <w:pStyle w:val="Normal"/>
        <w:ind w:firstLine="708"/>
        <w:rPr/>
      </w:pPr>
      <w:r>
        <w:rPr>
          <w:bCs/>
        </w:rPr>
        <w:t>- Вот и хорошо, - кивнул он и разозлился на себя – потому что его голос предательски дрогнул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* * *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Вести о том, что Аскольд обещал воеводе упокоить навьев, разнеслась по  округе, словно пожар, подгоняемый ветром в сухой степи. Потому, когда упокойник, выйдя из крепости, направился прямиком на заброшенный погост на окраине Грошёвого квартала, самые смелые, а за ними и самые любопытные – кучей ведь не так страшно! - не удержавшись, последовали за ним, схоронились за окрестными домами и стали подглядывать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Упокойник встал прямо посреди погоста, замер, будто каменный и только губы едва шевелились, словно он что-то шептал. Любопытствующие уши насвострили, но было слишком далеко – ни слова не разобрать. 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Не прошло и нескольких минут, как потянулись на погост, возникая словно из ниоткуда,  уродливые фигуры. Подглядывавшие охнули и подались назад – навьев раньше только по ночам видели, да и то изредка; никто и не думал, что при свете дня они выглядят ещё отвратнее. </w:t>
      </w:r>
    </w:p>
    <w:p>
      <w:pPr>
        <w:pStyle w:val="Normal"/>
        <w:ind w:firstLine="708"/>
        <w:rPr>
          <w:bCs/>
        </w:rPr>
      </w:pPr>
      <w:r>
        <w:rPr>
          <w:bCs/>
        </w:rPr>
        <w:t>Были среди ковыляющих по погосту чудищ и ичётики и игошами, и умруны с лоскотухами, и даже гулящая девка, телом которой завладела злая лярва. Но больше всего прибывало упырей. Вскоре навьи жуткой копошащейся массой заполонили весь погост, и только вокруг застывшего изваянием белёсоглазого упокойника остался свободный пятак земли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>Любопытствующие и подглядывающие, похолодев и окаменев от ужаса, только судорожно сжимали обереги и призывали на помощь богов. Никто не подозревал, что навьев в округе так много; никто не сомневался, что в одиночку упокойник с ними справиться не сможет.</w:t>
      </w:r>
    </w:p>
    <w:p>
      <w:pPr>
        <w:pStyle w:val="Normal"/>
        <w:ind w:firstLine="708"/>
        <w:rPr/>
      </w:pPr>
      <w:r>
        <w:rPr>
          <w:bCs/>
        </w:rPr>
        <w:t xml:space="preserve">А далее произошло неожиданное. Из плотной толпы уродливых навьев отделился один упырь и поковылял, переваливаясь на кривых ногах, к упокойнику. Несколько мгновений они стояли, глядя друг другу в мертвые белёсые глаза. Некоторые подглядывающие даже подумали, будто упокойник с покойником словно беседуют взглядами. Ждали, что вот-вот появится в руках у упокойника осиновый кол или меч и... </w:t>
      </w:r>
    </w:p>
    <w:p>
      <w:pPr>
        <w:pStyle w:val="Normal"/>
        <w:ind w:firstLine="708"/>
        <w:rPr/>
      </w:pPr>
      <w:r>
        <w:rPr>
          <w:bCs/>
        </w:rPr>
        <w:t xml:space="preserve">Упырь развернулся и медленно заковылял прочь. И чем дальше он уходил от погоста, тем становился всё прозрачнее, будто тающий на солнце лёд, и всё меньше походил на ожившее после смерти чудище, а всё больше на обычного человека. И прежде чем упырь истаял в воздухе, ахнула, и схватившись за сердце, осела за землю стоявшая среди любопытствующих скромная вдова Неонила – потому что узнала в тающей фигуре своего мужа, не вернувшегося из последнего похода воеводы. </w:t>
      </w:r>
    </w:p>
    <w:p>
      <w:pPr>
        <w:pStyle w:val="Normal"/>
        <w:ind w:firstLine="708"/>
        <w:rPr/>
      </w:pPr>
      <w:r>
        <w:rPr>
          <w:bCs/>
        </w:rPr>
        <w:t xml:space="preserve">К упокойнику, тем временем, один за другим подходили, глядели глазами в мёртвые глаза и уходили, тая в воздухе, упыри и умруны, игоши и ичётики, мавки и лоскотухи, превращаясь перед тем, как исчезнуть, в погибших отцов, пропавших мужей и сгинувших братьев, повесившихся пьяниц, утопившихся девок и некрещёных младенцев. А в по-прежнему стоящей поодаль толпе отворачивались, пряча мокрые лица в ладони, те, кто узнавал в тающих навьях своих родных и близких. </w:t>
      </w:r>
    </w:p>
    <w:p>
      <w:pPr>
        <w:pStyle w:val="Normal"/>
        <w:ind w:firstLine="708"/>
        <w:rPr>
          <w:bCs/>
        </w:rPr>
      </w:pPr>
      <w:r>
        <w:rPr>
          <w:bCs/>
        </w:rPr>
        <w:t>Сколько времени прошло, сказать было невозможно, однако наступил, наконец, момент, когда погост опустел, и никого больше не было среди заброшенных могил, кроме упокойника и вяляющейся у него в ногах растрепанной девки, теперь уже не гулящей, потому что покинула её тело злая лярва.</w:t>
      </w:r>
    </w:p>
    <w:p>
      <w:pPr>
        <w:pStyle w:val="Normal"/>
        <w:ind w:firstLine="708"/>
        <w:rPr/>
      </w:pPr>
      <w:r>
        <w:rPr>
          <w:bCs/>
        </w:rPr>
        <w:t>Упокойник медленно оглядел округу, высматривая что-то белёсыми глазами, затем осторожно поднял на руки бесчувственную девку, донёс до стоявших поодаль любопытствующих, отшатнувшихся от него, словно от чумного, положил девку перед ними на землю, развернулся и направился в сторону крепости.</w:t>
      </w:r>
    </w:p>
    <w:p>
      <w:pPr>
        <w:pStyle w:val="Normal"/>
        <w:ind w:firstLine="708"/>
        <w:rPr>
          <w:bCs/>
        </w:rPr>
      </w:pPr>
      <w:r>
        <w:rPr>
          <w:bCs/>
        </w:rPr>
        <w:t>- За наградой пошёл, - зашелестели в толпе. Отчего-то не с облегчением и не с благодарностью избавителю, а с озлобленностью и досадой на убийцу умерших близких.</w:t>
      </w:r>
    </w:p>
    <w:p>
      <w:pPr>
        <w:pStyle w:val="Normal"/>
        <w:ind w:firstLine="708"/>
        <w:rPr/>
      </w:pPr>
      <w:r>
        <w:rPr>
          <w:bCs/>
        </w:rPr>
        <w:t xml:space="preserve">- Ну и пусть катится отсюда поскорее, - камнем запустил кто-то в спину упокойнику злое напутствие. </w:t>
      </w:r>
    </w:p>
    <w:p>
      <w:pPr>
        <w:pStyle w:val="Normal"/>
        <w:ind w:firstLine="708"/>
        <w:rPr>
          <w:bCs/>
        </w:rPr>
      </w:pPr>
      <w:r>
        <w:rPr>
          <w:bCs/>
        </w:rPr>
        <w:t>Аскольд остановился. Обернулся – и толпа, обожженная, будто кнутом, белёсым взглядом, отпрянула.</w:t>
      </w:r>
    </w:p>
    <w:p>
      <w:pPr>
        <w:pStyle w:val="Normal"/>
        <w:ind w:firstLine="708"/>
        <w:rPr>
          <w:bCs/>
        </w:rPr>
      </w:pPr>
      <w:r>
        <w:rPr>
          <w:bCs/>
        </w:rPr>
        <w:t>Упокойник едва заметно усмехнулся – и продолжил путь к крепости.</w:t>
      </w:r>
    </w:p>
    <w:p>
      <w:pPr>
        <w:pStyle w:val="Normal"/>
        <w:ind w:firstLine="708"/>
        <w:rPr/>
      </w:pPr>
      <w:r>
        <w:rPr>
          <w:bCs/>
        </w:rPr>
        <w:t>- У, бельмы-то свои мёртвые как злобно вылупил, - зашушукались собравшиеся и принялись нехотя расходиться. И только Виринея продолжала стоять на месте, глядя в мерно удаляющуюся спину Аскольда. Ей показалось, что в обращенных на людей белёсых глазах упокойника была вовсе не злоба, а печаль и какая-то обречённая усталость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* * *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Иларий поджидал упокойника в воротах крепости и едва не подскакивал от радостного нетерпения.</w:t>
      </w:r>
    </w:p>
    <w:p>
      <w:pPr>
        <w:pStyle w:val="Normal"/>
        <w:ind w:firstLine="708"/>
        <w:rPr>
          <w:bCs/>
        </w:rPr>
      </w:pPr>
      <w:r>
        <w:rPr>
          <w:bCs/>
        </w:rPr>
        <w:t>- Наслышан, наслышан, - довольно потирая руки, поприветствовал он Аскольда. – Ловко ты их! И так легко! Я-то думал, ты их будешь мечом, или колом, или ещё как... Ну, пойдем, твоя награда уже готова, - настойчиво предложил воевода, не чаявшйи отделаться от неприятного упокойника и отправиться, наконец, в долгожданный поход.</w:t>
      </w:r>
    </w:p>
    <w:p>
      <w:pPr>
        <w:pStyle w:val="Normal"/>
        <w:rPr/>
      </w:pPr>
      <w:r>
        <w:rPr>
          <w:bCs/>
        </w:rPr>
        <w:tab/>
        <w:t xml:space="preserve">- Погоди радоваться, - перебил его Аскольд. – То, что я сейчас сделал – это самое лёгкое. Самое тяжёлое предстоит ночью. </w:t>
      </w:r>
    </w:p>
    <w:p>
      <w:pPr>
        <w:pStyle w:val="Normal"/>
        <w:rPr/>
      </w:pPr>
      <w:r>
        <w:rPr>
          <w:bCs/>
        </w:rPr>
        <w:tab/>
        <w:t>- Не понял, - нахмурился воевода. – Ты же их всех упокоил. Или не всех?</w:t>
      </w:r>
    </w:p>
    <w:p>
      <w:pPr>
        <w:pStyle w:val="Normal"/>
        <w:rPr/>
      </w:pPr>
      <w:r>
        <w:rPr>
          <w:bCs/>
        </w:rPr>
        <w:tab/>
        <w:t>- Уговор был, чтобы я вас от проблемы избавил, верно?</w:t>
      </w:r>
    </w:p>
    <w:p>
      <w:pPr>
        <w:pStyle w:val="Normal"/>
        <w:rPr/>
      </w:pPr>
      <w:r>
        <w:rPr>
          <w:bCs/>
        </w:rPr>
        <w:tab/>
        <w:t>- Верно, - неуверенно отозвался Иларий.</w:t>
      </w:r>
    </w:p>
    <w:p>
      <w:pPr>
        <w:pStyle w:val="Normal"/>
        <w:rPr/>
      </w:pPr>
      <w:r>
        <w:rPr>
          <w:bCs/>
        </w:rPr>
        <w:tab/>
        <w:t>- Упырей я упокоил, - прекрасно расслышав сомнение в голосе собеседника, пояснил упокойник. – Но люди ведь не обрадуются, если через месяц-другой навьи снова донимать начнут, так?</w:t>
      </w:r>
    </w:p>
    <w:p>
      <w:pPr>
        <w:pStyle w:val="Normal"/>
        <w:rPr>
          <w:bCs/>
        </w:rPr>
      </w:pPr>
      <w:r>
        <w:rPr>
          <w:bCs/>
        </w:rPr>
        <w:tab/>
        <w:t>- Так...</w:t>
      </w:r>
    </w:p>
    <w:p>
      <w:pPr>
        <w:pStyle w:val="Normal"/>
        <w:rPr/>
      </w:pPr>
      <w:r>
        <w:rPr>
          <w:bCs/>
        </w:rPr>
        <w:tab/>
        <w:t>- Вот и надо мне ещё кое-что... доделать. Чтобы новые умруны не плодились.</w:t>
      </w:r>
    </w:p>
    <w:p>
      <w:pPr>
        <w:pStyle w:val="Normal"/>
        <w:rPr/>
      </w:pPr>
      <w:r>
        <w:rPr>
          <w:bCs/>
        </w:rPr>
        <w:tab/>
        <w:t>Что-то в словах упокойника не давало воеводе покоя, тревожно перекликаясь то ли со сказанным, то ли с услышанным ранее... С чем же?</w:t>
      </w:r>
    </w:p>
    <w:p>
      <w:pPr>
        <w:pStyle w:val="Normal"/>
        <w:rPr/>
      </w:pPr>
      <w:r>
        <w:rPr>
          <w:bCs/>
        </w:rPr>
        <w:tab/>
        <w:t>Упокойник неподвижно стоял перед воеводой; пустые белёсые глаза не выдавали ни нетерпения, ни недовольства. Но воевода понимал, что надо что-то сказать.</w:t>
      </w:r>
    </w:p>
    <w:p>
      <w:pPr>
        <w:pStyle w:val="Normal"/>
        <w:rPr/>
      </w:pPr>
      <w:r>
        <w:rPr>
          <w:bCs/>
        </w:rPr>
        <w:tab/>
        <w:t>- Ладно, - наконец нехотя процедил он. – Оставайся на ночь, делай своё дело, а утром приходи за наградой.</w:t>
      </w:r>
    </w:p>
    <w:p>
      <w:pPr>
        <w:pStyle w:val="Normal"/>
        <w:rPr>
          <w:bCs/>
        </w:rPr>
      </w:pPr>
      <w:r>
        <w:rPr>
          <w:bCs/>
        </w:rPr>
        <w:tab/>
        <w:t>- Приду, - отозвался Аскольд.</w:t>
      </w:r>
    </w:p>
    <w:p>
      <w:pPr>
        <w:pStyle w:val="Normal"/>
        <w:rPr/>
      </w:pPr>
      <w:r>
        <w:rPr>
          <w:bCs/>
        </w:rPr>
        <w:tab/>
        <w:t xml:space="preserve">И снова по телу воеводы прошла дрожь; снова показалось, будто упокойник не слово сказал, а пригрозил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* * *</w:t>
        <w:tab/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rPr/>
      </w:pPr>
      <w:r>
        <w:rPr>
          <w:bCs/>
        </w:rPr>
        <w:t>Тяжелая дверь распахнулась бесшумно, однако, закалённый опасностями в походах, воевода резко сел на кровати и схватился висевший над изголовьем меч. Слабый серый свет – ещё третьи петухи не попели - пробивался сквозь щели ставен, в спальне было темно, потому сначала Иларий разглядел лишь замершую в проёме страшную темную фигуру с пустыми глазами мертвеца и с длинным мечом в руке, опущенным к земле.</w:t>
      </w:r>
    </w:p>
    <w:p>
      <w:pPr>
        <w:pStyle w:val="Normal"/>
        <w:ind w:firstLine="708"/>
        <w:rPr/>
      </w:pPr>
      <w:r>
        <w:rPr>
          <w:bCs/>
        </w:rPr>
        <w:t>Сердце предательски ёкнуло, и, перехватив поудобнее тяжёлую рукоять своего верного клинка, Иларий требовательно окликнул:</w:t>
      </w:r>
    </w:p>
    <w:p>
      <w:pPr>
        <w:pStyle w:val="Normal"/>
        <w:ind w:firstLine="708"/>
        <w:rPr>
          <w:bCs/>
        </w:rPr>
      </w:pPr>
      <w:r>
        <w:rPr>
          <w:bCs/>
        </w:rPr>
        <w:t>- Псан! Воротила!</w:t>
      </w:r>
    </w:p>
    <w:p>
      <w:pPr>
        <w:pStyle w:val="Normal"/>
        <w:ind w:firstLine="708"/>
        <w:rPr/>
      </w:pPr>
      <w:r>
        <w:rPr>
          <w:bCs/>
        </w:rPr>
        <w:t>- Дружинников зовёшь? – спросил страшный пришелец. Воевода резко, так, что закололо с боку, выдохнул и воскликнул в сердцах:</w:t>
      </w:r>
    </w:p>
    <w:p>
      <w:pPr>
        <w:pStyle w:val="Normal"/>
        <w:ind w:firstLine="708"/>
        <w:rPr/>
      </w:pPr>
      <w:r>
        <w:rPr>
          <w:bCs/>
        </w:rPr>
        <w:t xml:space="preserve">- Тьфу на тебя, Аскольд! Ну и перепугал же ты меня! </w:t>
      </w:r>
    </w:p>
    <w:p>
      <w:pPr>
        <w:pStyle w:val="Normal"/>
        <w:ind w:firstLine="708"/>
        <w:rPr/>
      </w:pPr>
      <w:r>
        <w:rPr>
          <w:bCs/>
        </w:rPr>
        <w:t>Упокойник молчал, и воевода, не успев перевести дух, нервно стиснул рукоять меча.</w:t>
      </w:r>
    </w:p>
    <w:p>
      <w:pPr>
        <w:pStyle w:val="Normal"/>
        <w:ind w:firstLine="708"/>
        <w:rPr>
          <w:bCs/>
        </w:rPr>
      </w:pPr>
      <w:r>
        <w:rPr>
          <w:bCs/>
        </w:rPr>
        <w:t>- Ты чего так рано? Всё, что ли, уже?</w:t>
      </w:r>
    </w:p>
    <w:p>
      <w:pPr>
        <w:pStyle w:val="Normal"/>
        <w:ind w:firstLine="708"/>
        <w:rPr>
          <w:bCs/>
        </w:rPr>
      </w:pPr>
      <w:r>
        <w:rPr>
          <w:bCs/>
        </w:rPr>
        <w:t>- Почти.</w:t>
      </w:r>
    </w:p>
    <w:p>
      <w:pPr>
        <w:pStyle w:val="Normal"/>
        <w:ind w:firstLine="708"/>
        <w:rPr/>
      </w:pPr>
      <w:r>
        <w:rPr>
          <w:bCs/>
        </w:rPr>
        <w:t xml:space="preserve">- Вот и ладно. Вон там, в углу, твоё золото отмерено, забирай, заканчивай, что ещё осталось, и... хм... в общем, счастливой дороги.    </w:t>
      </w:r>
    </w:p>
    <w:p>
      <w:pPr>
        <w:pStyle w:val="Normal"/>
        <w:ind w:firstLine="708"/>
        <w:rPr>
          <w:bCs/>
        </w:rPr>
      </w:pPr>
      <w:r>
        <w:rPr>
          <w:bCs/>
        </w:rPr>
        <w:t>Упокойник по-прежнему не двигался; за дверями воеводиной спальни стояла полная тишина, и Иларий забеспокоился.</w:t>
      </w:r>
    </w:p>
    <w:p>
      <w:pPr>
        <w:pStyle w:val="Normal"/>
        <w:ind w:firstLine="708"/>
        <w:rPr/>
      </w:pPr>
      <w:r>
        <w:rPr>
          <w:bCs/>
        </w:rPr>
        <w:t xml:space="preserve">- Как это ты мимо Псана с Воротилой прошёл? Им ко мне пускать никого не положено. </w:t>
      </w:r>
    </w:p>
    <w:p>
      <w:pPr>
        <w:pStyle w:val="Normal"/>
        <w:rPr/>
      </w:pPr>
      <w:r>
        <w:rPr>
          <w:bCs/>
        </w:rPr>
        <w:t xml:space="preserve">Неужели дрыхнут, мерзавцы? – деланно рассердился он, безуспешно пытаясь разглядеть хоть что-нибудь за спиной упокойника, загораживающего проход, и надеясь, что его громкий голос привлечёт дружинников. </w:t>
      </w:r>
    </w:p>
    <w:p>
      <w:pPr>
        <w:pStyle w:val="Normal"/>
        <w:ind w:firstLine="708"/>
        <w:rPr>
          <w:bCs/>
        </w:rPr>
      </w:pPr>
      <w:r>
        <w:rPr>
          <w:bCs/>
        </w:rPr>
        <w:t>Скрипнув сапогами, Аскольд сделал шаг в его сторону.</w:t>
      </w:r>
    </w:p>
    <w:p>
      <w:pPr>
        <w:pStyle w:val="Normal"/>
        <w:ind w:firstLine="708"/>
        <w:rPr/>
      </w:pPr>
      <w:r>
        <w:rPr>
          <w:bCs/>
        </w:rPr>
        <w:t>Весь цвет схлынул с лица воеводы – на скоблёном дощатом полу, неестественно согнув локти и колени, замерли в густой красной жиже Псан и Воротила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- За что? – взвился воевода.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– </w:t>
      </w:r>
      <w:r>
        <w:rPr>
          <w:bCs/>
        </w:rPr>
        <w:t>А ты, Иларий, знаешь, откуда навьи берутся? – задумчиво поизнёс упокойник и, скрипнув сапогами, сделал ещё один шаг к лавке воеводы.</w:t>
      </w:r>
    </w:p>
    <w:p>
      <w:pPr>
        <w:pStyle w:val="Normal"/>
        <w:ind w:firstLine="708"/>
        <w:rPr>
          <w:bCs/>
        </w:rPr>
      </w:pPr>
      <w:r>
        <w:rPr>
          <w:bCs/>
        </w:rPr>
        <w:t>- Нечистая сила в мертвецов вселяется, вот они и берутся, - загнанно оглядывая комнату и обеими руками сжимая меч, отозвался он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- Упыри и умруны, воевода – это те, кто умер </w:t>
      </w:r>
      <w:r>
        <w:rPr>
          <w:bCs/>
          <w:i/>
        </w:rPr>
        <w:t>неправильной</w:t>
      </w:r>
      <w:r>
        <w:rPr>
          <w:bCs/>
        </w:rPr>
        <w:t xml:space="preserve"> смертью. Например, пал в бесчестном бою или был отравлен. Или казнён по ложному обвинению. Лоскотухи – женщины, наложившие на себя руки. Игоши – вытравленные нерождённые младенцы, ичётики – пр</w:t>
      </w:r>
      <w:r>
        <w:rPr>
          <w:bCs/>
          <w:i/>
        </w:rPr>
        <w:t>о</w:t>
      </w:r>
      <w:r>
        <w:rPr>
          <w:bCs/>
        </w:rPr>
        <w:t>клятые младенцы, зачатые насильно. Мавки – девки, утопившиеся с горя, когда не увидели среди вернувшихся с тобой из похода дружинников своих женихов...</w:t>
      </w:r>
    </w:p>
    <w:p>
      <w:pPr>
        <w:pStyle w:val="Normal"/>
        <w:ind w:firstLine="708"/>
        <w:rPr>
          <w:bCs/>
        </w:rPr>
      </w:pPr>
      <w:r>
        <w:rPr>
          <w:bCs/>
        </w:rPr>
        <w:t>- А? – глупо отозвался воевода, и его безумный взгляд скакал с трупов дружинников на упокойника и обратно.</w:t>
      </w:r>
    </w:p>
    <w:p>
      <w:pPr>
        <w:pStyle w:val="Normal"/>
        <w:ind w:firstLine="708"/>
        <w:rPr/>
      </w:pPr>
      <w:r>
        <w:rPr>
          <w:bCs/>
        </w:rPr>
        <w:t>- Псан твой в последнем бою скольких врагов в спину зарубил? Дюжину, не меньше. Вот и появилось благодаря ему на свет самое меньшее двенадцать упырей. А Воротила в одной из деревень снасильничал, и девка та, как узнала, что ребёнка понесла, на себя руки наложила. Вот тебе лоскотуха с ичётиком.</w:t>
      </w:r>
    </w:p>
    <w:p>
      <w:pPr>
        <w:pStyle w:val="Normal"/>
        <w:ind w:firstLine="708"/>
        <w:rPr>
          <w:bCs/>
        </w:rPr>
      </w:pPr>
      <w:r>
        <w:rPr>
          <w:bCs/>
        </w:rPr>
        <w:t>- Откуда ты знаешь?</w:t>
      </w:r>
    </w:p>
    <w:p>
      <w:pPr>
        <w:pStyle w:val="Normal"/>
        <w:ind w:firstLine="708"/>
        <w:rPr>
          <w:bCs/>
        </w:rPr>
      </w:pPr>
      <w:r>
        <w:rPr>
          <w:bCs/>
        </w:rPr>
        <w:t>- Вижу, - резанув по воеводе страшным белёсым взглядом, ответил упокойник. – Вот этими вот глазами вижу.</w:t>
      </w:r>
    </w:p>
    <w:p>
      <w:pPr>
        <w:pStyle w:val="Normal"/>
        <w:ind w:firstLine="708"/>
        <w:rPr>
          <w:bCs/>
        </w:rPr>
      </w:pPr>
      <w:r>
        <w:rPr>
          <w:bCs/>
        </w:rPr>
        <w:t>- Это... так это вот что ты ночью доделывал? – трясущимися губами произнёс воевода. – Это - самое сложное?</w:t>
      </w:r>
    </w:p>
    <w:p>
      <w:pPr>
        <w:pStyle w:val="Normal"/>
        <w:rPr/>
      </w:pPr>
      <w:r>
        <w:rPr>
          <w:bCs/>
        </w:rPr>
        <w:tab/>
        <w:t>Молчание упокойника было очень красноречивым.</w:t>
      </w:r>
    </w:p>
    <w:p>
      <w:pPr>
        <w:pStyle w:val="Normal"/>
        <w:ind w:firstLine="708"/>
        <w:rPr/>
      </w:pPr>
      <w:r>
        <w:rPr>
          <w:bCs/>
        </w:rPr>
        <w:t>Побелев ещё больше, хотя минуту назад казалось, что дальше уж некуда, воевода сглотнул и спросил:</w:t>
      </w:r>
    </w:p>
    <w:p>
      <w:pPr>
        <w:pStyle w:val="Normal"/>
        <w:rPr>
          <w:bCs/>
        </w:rPr>
      </w:pPr>
      <w:r>
        <w:rPr>
          <w:bCs/>
        </w:rPr>
        <w:tab/>
        <w:t>- И кого ещё?</w:t>
      </w:r>
    </w:p>
    <w:p>
      <w:pPr>
        <w:pStyle w:val="Normal"/>
        <w:rPr>
          <w:bCs/>
        </w:rPr>
      </w:pPr>
      <w:r>
        <w:rPr>
          <w:bCs/>
        </w:rPr>
        <w:tab/>
        <w:t>- Ведуна твоего – он народу голову мутил, по его  указке много невинных людей сожгли за порчу и колдовство, и те потом стали умрунами. Сборщика податей – он так усердствовал, собирая твой налог по деревням, что во многих семьях люди с голоду умерли. Сумника с Некланом, Катаню, Смега и Тальца... Словом, много твоих дружинников – то, что они на разорённых землях творили, породило немало лоскотух с игошами, и ещё больше - упырей.</w:t>
      </w:r>
    </w:p>
    <w:p>
      <w:pPr>
        <w:pStyle w:val="Normal"/>
        <w:rPr>
          <w:bCs/>
        </w:rPr>
      </w:pPr>
      <w:r>
        <w:rPr>
          <w:bCs/>
        </w:rPr>
        <w:tab/>
        <w:t>В наступившей тишине слышно лязгнули зубы, прежде чем воевода выжал из себя следующий вопрос:</w:t>
      </w:r>
    </w:p>
    <w:p>
      <w:pPr>
        <w:pStyle w:val="Normal"/>
        <w:rPr>
          <w:bCs/>
        </w:rPr>
      </w:pPr>
      <w:r>
        <w:rPr>
          <w:bCs/>
        </w:rPr>
        <w:tab/>
        <w:t>- Зачем?</w:t>
      </w:r>
    </w:p>
    <w:p>
      <w:pPr>
        <w:pStyle w:val="Normal"/>
        <w:rPr/>
      </w:pPr>
      <w:r>
        <w:rPr>
          <w:bCs/>
        </w:rPr>
        <w:tab/>
        <w:t>- Затем, что в следующем походе они то же самое творить будут, а, значит, будут вам новые живые покойники... Навьев вызывают к жизни сами люди – своими поступками. И чтобы избавиться от проблемы с умрунами, нужно избавиться от людей, их порождающих.</w:t>
      </w:r>
    </w:p>
    <w:p>
      <w:pPr>
        <w:pStyle w:val="Normal"/>
        <w:rPr/>
      </w:pPr>
      <w:r>
        <w:rPr>
          <w:bCs/>
        </w:rPr>
        <w:tab/>
        <w:t>- Убирайся! – крикнул воевода, трясущимися, вспотевшими ладонями перехватывая меч. – Да если б я знал, что ты делать будешь, я бы ни в жизни... «Так упокоить или от проблемы избавить?» - злобно выплюнул он, припомнив первый  разговор с Аскольдом. -  Вон там, в углу, твоё золото – бери и убирайся.</w:t>
      </w:r>
    </w:p>
    <w:p>
      <w:pPr>
        <w:pStyle w:val="Normal"/>
        <w:rPr/>
      </w:pPr>
      <w:r>
        <w:rPr>
          <w:bCs/>
        </w:rPr>
        <w:tab/>
        <w:t xml:space="preserve">- Нет, воевода, - покачал головой упокойник, и соломенная чёлка упала на его лоб, прикрыв страшные белёсые глаза. – Прежде надо довести до конца дело, на которое ты меня нанял. </w:t>
      </w:r>
    </w:p>
    <w:p>
      <w:pPr>
        <w:pStyle w:val="Normal"/>
        <w:rPr/>
      </w:pPr>
      <w:r>
        <w:rPr>
          <w:bCs/>
        </w:rPr>
        <w:tab/>
        <w:t>- Не надо ничего доделывать. Хватит, уже наделал. Говорю же тебе – вон, в углу, твоё золото – бери и убирайся.</w:t>
      </w:r>
    </w:p>
    <w:p>
      <w:pPr>
        <w:pStyle w:val="Normal"/>
        <w:rPr>
          <w:bCs/>
        </w:rPr>
      </w:pPr>
      <w:r>
        <w:rPr>
          <w:bCs/>
        </w:rPr>
        <w:tab/>
        <w:t xml:space="preserve">Ещё один шаг – и упокойник навис над лавкой воеводы, наступив носком сапога на тонкое льняное покрывало. Откинул соломенную чёлку, уставился мертвыми белёсыми глазами на Илария, упустившего из взмокших от страха ладоней меч, и грустно усмехнулся: </w:t>
      </w:r>
    </w:p>
    <w:p>
      <w:pPr>
        <w:pStyle w:val="Normal"/>
        <w:ind w:firstLine="708"/>
        <w:rPr>
          <w:bCs/>
        </w:rPr>
      </w:pPr>
      <w:r>
        <w:rPr>
          <w:bCs/>
        </w:rPr>
        <w:t>- Воевода, я же предупреждал, что всегда довожу дела до конца..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ab/>
        <w:t>* * *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Пропели третьи петухи, и серую муть уходящей ночи рассветили прозрачные лучи выкатывающегося из-за горизонта солнца.</w:t>
      </w:r>
    </w:p>
    <w:p>
      <w:pPr>
        <w:pStyle w:val="Normal"/>
        <w:ind w:firstLine="708"/>
        <w:rPr>
          <w:bCs/>
        </w:rPr>
      </w:pPr>
      <w:r>
        <w:rPr>
          <w:bCs/>
        </w:rPr>
        <w:t>Нехотя, одни за другими, распахнулись оконные ставни; заскрипели колодезные уключины; выпустили тонкие струйки дыма печные трубы.</w:t>
      </w:r>
    </w:p>
    <w:p>
      <w:pPr>
        <w:pStyle w:val="Normal"/>
        <w:ind w:firstLine="708"/>
        <w:rPr/>
      </w:pPr>
      <w:r>
        <w:rPr>
          <w:bCs/>
        </w:rPr>
        <w:t>Выскочившая на крыльцо Виринея споткнулась о тяжёлый мешочек. Ахнула от неожиданности, присела, распустила тесёмки, запустила руку – осела на рассохшуюся приступку, пропуская сквозь пальцы золотистые кружочки. Потом вскочила и побежала на разбитую дорогу. Встала, обернулась кругом, сама не зная, чего ищет. Задержала взгляд на разорённом погосте. Прищурилась, вглядываясь против поднимающегося солнца.</w:t>
      </w:r>
    </w:p>
    <w:p>
      <w:pPr>
        <w:pStyle w:val="Normal"/>
        <w:ind w:firstLine="708"/>
        <w:rPr>
          <w:bCs/>
        </w:rPr>
      </w:pPr>
      <w:r>
        <w:rPr>
          <w:bCs/>
        </w:rPr>
        <w:t>Увидела.</w:t>
      </w:r>
    </w:p>
    <w:p>
      <w:pPr>
        <w:pStyle w:val="Normal"/>
        <w:ind w:firstLine="708"/>
        <w:rPr>
          <w:bCs/>
        </w:rPr>
      </w:pPr>
      <w:r>
        <w:rPr>
          <w:bCs/>
        </w:rPr>
        <w:t>Мерно шагая мимо заброшенного кладбища, мимо сожжённых домов Грошёвого кватала, уходил из города упокойник с соломенными волосами и мёртвыми глазами, и перекинутая через плечо холщовая котомка пусто хлопала на ветру. Кроме Виринеи, ему в спину смотрело только солнце.</w:t>
      </w:r>
    </w:p>
    <w:p>
      <w:pPr>
        <w:pStyle w:val="Normal"/>
        <w:ind w:firstLine="708"/>
        <w:rPr/>
      </w:pPr>
      <w:r>
        <w:rPr>
          <w:bCs/>
        </w:rPr>
        <w:t xml:space="preserve">Солнце набирало высоту и пробивалось даже сквозь закрытые ставни. Пробилось и сквозь ставни окна в спальне воеводы. Серебристо блеснуло на иссечённом в боях тяжелом мече и рубиновым лучом отскочило от набухающего кармином крови тонкого льняного покрывал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i/>
      <w:iCs/>
      <w:color w:val="800000"/>
      <w:sz w:val="26"/>
      <w:szCs w:val="26"/>
      <w:u w:val="single"/>
    </w:rPr>
  </w:style>
  <w:style w:type="character" w:styleId="Buk11">
    <w:name w:val="buk11"/>
    <w:basedOn w:val="Style14"/>
    <w:qFormat/>
    <w:rPr>
      <w:rFonts w:ascii="Times New Roman" w:hAnsi="Times New Roman" w:cs="Times New Roman"/>
      <w:b/>
      <w:bCs/>
      <w:i w:val="false"/>
      <w:iCs w:val="false"/>
      <w:color w:val="800000"/>
      <w:sz w:val="36"/>
      <w:szCs w:val="3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22:00Z</dcterms:created>
  <dc:creator>...</dc:creator>
  <dc:description/>
  <cp:keywords/>
  <dc:language>en-US</dc:language>
  <cp:lastModifiedBy>Ирина</cp:lastModifiedBy>
  <dcterms:modified xsi:type="dcterms:W3CDTF">2008-10-14T12:22:00Z</dcterms:modified>
  <cp:revision>2</cp:revision>
  <dc:subject/>
  <dc:title>Принято считать, что глаза выдают человека</dc:title>
</cp:coreProperties>
</file>