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лово про Гогол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ловека могут похоронить жив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Кеша про это узнал на уроке русской литературы. Молоденькая учительница месяц заменяла Татьяну Ивановну, и очень старалась рассказывать интересно. По программе как раз проходили биографию Гоголя, Николая Васильевича. Когда Кеша услышал, что писатель боялся быть погребенным заживо, решил, что автор «Ревизора» был немного сумасшедшим – с гениями бывает. А потом учительница рассказала, что когда прах захотели перезахоронить, гроб нашли не сразу – он оказался сдвинут в сторону, скелет лежал на боку, а бархатная материя на крышке изнутри была разодрана в клоч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 что это значит? – спросила отличница, сидевшая на первой пар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ура, - отозвался «камчатник». – Живым его закопали, не понятно что ли! Только это ж когда было! Сейчас такое невозможно! Правд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 сказать, - учительница пожала плечами. – В конце шестидесятых в Англии создали аппарат, который позволяет уловить самую незначительную электрическую активность сердца. И при первом же испытании в морге среди трупов нашли живую девушку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… у нас такие аппараты используют? – неуверенно спросил «камча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ак ты сам думае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… это ж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 нас учителям не могут нормальную зарплату платить, а ты говоришь – аппараты! В морге! – учительница фыркнула и, закончив с биографией писателя, перешла к творчеству Николая Васильеви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ее слушать уже не мог. Слишком хорошо представил, каково это: проснуться в могиле. Тесно, нечем дышать, и никакой надежды на помощь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емене его сумели немного растормошить, но после уроков мальчик шел домой с тем самым «камчатником». По дороге обсудили, что надо обязательно вводить аппараты во все морги, и проверять всех. Перед тем, как разойтись по домам, пообещали не разрешать хоронить друг друга как можно дольше, если вд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ужином мама спросила, почему он плохо ест. Кеша хотел было рассказать про свои страхи и попросить родителей ни в коем случае не разрешать его погребать, но потом вспомнил, как мама смеялась, когда он боялся, что в шкафу кто-то есть. И понял, что родители его не поймут, а если и пообещают, то все равно ничего не исполнят – совсем как современники Гоголя. Оставалась одна надежда – на «камчатника». Но если хорошо подумать, что может сделать школьни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чью Кеша не смог засн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только глаза закрывались – приходила мысль, что можно проснуться в могиле. Мальчик вскакивал и сидел, старательно глядя на фонари за окном. Он старался не представлять себе Гоголя, царапающего бархат, бьющегося в гробу так, что сдвигает тяжелый ящик в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иже к утру Кеша задрема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его удивлению, кошмары не снились. Правда, мальчик совершенно не выспался. В школе оказалось, что «камчатник» его предал – забыл все уговоры, забыл про Гоголя. Променял дружбу на новую компьютерную иг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 ничего я не предал! – возмутился «камчатник». – С предками поговорил, они сказали, теперь всегда с мобильниками хоронят. Если что – позвонишь и откопают. Училка наша – дур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из-под земли возьмет? В метро связ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авнил! В метро какая глубина? Там мрамор везде! Экранирует. Ну хочешь – полезли в подвал, провер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двале связь была. Кеша успокоился. До веч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ошо, позвонить он сможет. А успеют ли его спасти?! Родителям надо услышать звонок, поднять трубку, поверить, потом приехать на кладбище… ну ладно, могут позвонить сторожу или могильщику. Потом найти могилу, а еще откопать – не бульдозером же! Это сколько времени уйд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ьчик думал. Решил, что надо держать специальную команду на кладбище, с телефоном каким-нибудь простым, как «03». Например, «09». Хотя такой есть, справочная. Тогда «07». И главное - не спать слишком крепко, пока таких команд не будет… Кеша, уже закрывший глаза, вскинулся. Ему хорошо, он еще маленький, пока вырастет и пока понадобится – такие команды уже будут. А если прямо сейчас кого-то погребли? И вот в эту самую минуту он бьется в своем ящике? Мальчику стало холодно, он поплотнее завернулся в одеяло. Два дня назад спрятался бы с головой – но теперь было страшно. Кеша посмотрел в темное окно. И принял взрослое решение – он сам станет такой командой. Найдет у папы лопату, будет каждый вечер выпрыгивать в окно и обходить кладбище – до него всего минут десять пешком. И если вдруг – то он спасет. И станет героем. А все поймут, какая это хорошая идея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Кеша раздувался от гордости. Одноклассники еще не знали, что учатся с будущей знаменитостью и спасателем. Они даже представить не могли, что он будет делать ноч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рассказал только «камчатнику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сем свихнулся? – «камчатник» покрутил пальцем у виска. – Ты еще фонендоскоп возьми, которым врачи грудь слушают, наушники такие и трубка. Будешь к каждой могиле прикладывать! Придурок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обиделся. Спорить не стал – дела скажут громче слов! А начнешь ссориться - остальные узнают, засме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школы мальчик старательно обыскал балкон. Нашел лопату в куче инструментов. Вспомнил, как всегда делал папа – подергал за железную часть, которой копают. Что это должно было показать, Кеша точно не знал, но раз взрослые так делают – и ему не помеш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вечера мальчик ходил сам не свой: боялся, что когда полезет в окно, стукнет рамой. Или слишком шумно упадет. Или пока будет ходить – залезет вор. Или даже грабитель. А родители прибегут спасать, а Кеши нет. Расстроятся. Мальчик решил не затягивать с обходом кладбища – в самом деле, не ночевать же 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жинал он с аппетитом - первый раз за три дня. Мама сначала улыбалась, но Кеша суетился и дергался, уронил на пол хлеб, сшиб кетчуп – хорошо, что закрытый, и мама накричала на мальчика, что не умеет себя вести за столом. Знали бы они, к чему он готовился, на руках бы носили. Точнее, не пустили бы. Но потом, когда он спасет кого-нибуд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очень хотел спать. Он решил прилечь на минуту, подождать, пока лягут родители, и неожиданно заснул 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удила его уже мама – собираться в школу. Мальчик чуть не заплакал от обиды на себя. Все утро он раздражался, накричал на папу – папа наорал на него, мама, разумеется, поддержала папу. Кеша ушел на уроки, обиженный на все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ле школы его ждал улыбающийся «камча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, как? Скольких откоп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дураками не разговариваю! – буркнул Кеш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амчатник» обиделся – и в отместку рассказал всем, что собрался делать мальчик. Одноклассники, конечно, не поняли. Принялись смеяться и подшучивать всеми способами, на какие хватило их фантазии. Рисовали могилы и гробики на парте Кеши. Стонали, изображая привидения – после каждого стона класс гоготал, пока учительница не наводила порядок. Потом с задней парты под смешки соседей зашепта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опай мен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т, меня! Меня первы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 первый попросил! Жди очеред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то последний на откапывание? – вклинился третий шепот. – Все, на сегодня хватит, за мной не занимат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не выдержал – после трех уроков ушел домой плакать. Решил выспаться днем, чтобы не повторился ночной позор, и перепугал маму, когда сонный вышел встречать ее с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ы не заболел? – забеспокоилась мама, потрогала лоб. – Вроде, холодный. Ничего не болит? Вечно ты ничего не говоришь, а потом носись с тобой! Завтра пятница – посиди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м? – обиделся мальчик. – Я не маленький! Я просто спал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икаких «мам»! Я спокойнее бу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вспомнил про травлю и решил не спорить – понадеялся, что до понедельника забудут. Мама, привыкшая к долгим препирательствам, испугалась еще бо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ужином внимательно заглядывала ему в глаза, подкладывала кусочки получше, сварила его любимый кисель, раз десять спросила, как он себя чувствует и что болит, – и отправила спать сразу после уж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придумал почитать книжку, чтоб не заснуть – какой-нибудь ужастик. Через полчаса ему и в самом деле стало страшно в полутемной комнате. Родители улеглись в одиннадцать. Как всегда, долго возились, устраиваясь поудобнее – скрипели кроватью. Без двадцати двенадцать мальчик отложил книжку, тихо собрался. Надел старые кеды, которые он заранее принес в свою комнату. Накинул папину фуфайку, которую он никогда не носил и не должен был заметить, что ее кто-то взял. Открыл окно, взял лопату и сел на подоконн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лице было темно, холодно и страшно. Вдоль пустынной улицы горели фонари. Время от времени со свистом проносилась машина. Где-то далеко ругались. Кеша оглянулся на уютную комнату. Увидел кровать, на которой вчера так позорно проспал «дежурство». Вспомнил насмешки одноклассников и решительно спрыгнул на землю. Положил лопату, подпрыгнул, схватившись за подоконник. Подтянулся, и кое-как прикрыл окна. Получилось не очень – но теперь они не были распахнуты, приглашая всех воров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 скоро, - прошептал Кеша и пошел на кладби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дей на улице почти не было. Только раз навстречу прошел какой-то мужик, раздраженно посмотрел на мальчика в фуфайке с лопатой, Остановился было что-то сказать. махнул рукой и пошел дальше. Еще уже возле самого кладбища Кеша заметил шумную группу молодых парней. Этих мальчик обошел подальше, чтоб не связываться дура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лице было страшно, но терпимо – там фонари горели. Дома были рядом совсем – если что, можно добежать и попроситься позвонить родителям, дождаться, пока забер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ладбище фонарей почему-то не было. Шуршали листвой частые деревья. Под ноги то и дело попадался какой-то мусор. Очень скоро мальчику стали мерещиться всякие ужасы – то мертвец, притаившийся за крестом, то вовсе непонятное чудовище под дере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раки это все, - шепотом убеждал себя Кеша. – Бабушкины сказки. Не бывает та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ти было страшно. Останавливаться – еще страшнее. Мальчик пропотел – волосы намокли, прилипли ко лбу. На каждый шорох он вскидывался, угрожая опасности лопатой. Идти назад уже не имело смысла – он дошел до половины кладбища. Можно было попробовать свернуть в бок – там кладбище заканчивалось быстрее, но там начиналось поле, а не сравнительно безопасный город. Мальчик поколебался, испугался очередного креста – и пошел к по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отом услышал звук. Как будто кто-то кричал под землей и плакал. И стучался. Кеша чуть не упал в обморок. Взял себя в руки. Подошел к могиле ближе, прислушался. Перешел к другой – и вздрогнул всем т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м, внизу, был кто-то жи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зу ослабевшими руками мальчик примерился начать копать. Оглянулся, испугавшись взгляда в спину. Подумал, что будет, если ему показалось. Что скажут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землей заплак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боли стиснув челюсти, Кеша начал работать лопатой. Дело шло быстро – земля была рыхлая. Скоро вспухли мозоли на ладонях. Заломило спину. Пот заливал глаза. Там, под землей, продолжали кричать и стучаться – и мальчик продолжал копать. Уже приходилось выпрямляться, чтобы выкидывать землю. Руки горели. Позвоночник, казалось, ломался при каждом наклоне. Кеша продолжал работать, как можно быстр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осталось совсем немного – под ногами уже почувствовался гроб, мальчик начал представлять, что сейчас произойдет. И вдруг вместо счастливой девушки, которая обнимает спасателя и поцелует, воображение нарисовало вампира. Страшный мертвяк, который со злобным смехом сам откинет крышку, схватит мальчика синими руками, вгрызается в горло и их обоих засыплет зем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вспотел. Тряхнул головой. Картинка не хотела тускнеть. Наоборот – показалось, что земля под ногами уже шевелится, уже поднимается крыш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то сказки, - пролепетал мальчик. Попробовал копать дальше – и не смог. Руки застыли от страха. А разыгравшееся воображение уже начало улавливать в тихих просьбах о помощи нотки злорадства и удовольствия паука, затащившего муху в сети. Стук уже не казался жалобным – наоборот, чудилось, что это вампир пытался вырваться на свободу, сдерживался, чтобы не засмеяться – и кривлялся, притворяясь перепуганной, задыхающейся девуш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ша заскулил, вжимаясь в стенку откопанной могилы. Сверху с шорохом посыпалась земля – мальчик не мог откинуть ее далеко от могилы, получились ненадежные насыпи на краях могилы. Мальчик закричал, проглотил несколько пылинок. Подавился, согнулся, закашлялся. На спину обрушился целый пласт земли. И еще один. Мальчик сжался, уже не в состоянии что-нибудь делать, понимая, что сейчас его похоронит здесь – только потому, что слишком торопился и не кидал землю пода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ы тут что делаешь?! – заорали над ухом. Кто-то с грохотом спрыгнул в могилу, схватил паренька за плечи, поднял и тряхнул так, что у Кеши мотнулась голова. – Некрофил?! Извращенец?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… я… - залепетал Кеша, хлопая ртом, как рыба, вытянутая на берег. Большой, страшный мужик больно ударил его по щеке. Подал наверх – там приняли новые руки, вытянули из моги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ю, - пообещал мужик наверху. – Малолетка, сам додумался или подсказал кто?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, - сник мальчик, втягивая голову в плечи. Понял, что взрослым ничего не объяснить. Испугался, что сейчас с ним сделают. Закрыл гл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ихо! – крикнул мужик из могилы. – Слыша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хий скулеж Кеши не заглушил слабый ст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уй за лопатой! – рявкнул мужик из могилы. – Быстр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ртвецы не стучатся, - глупо сказал мужик, державший Кеш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орошие мертвецы – да, потому что они мертвые! А этот живой, блин! Плохой мертвец! – из могилы полетела земля. – Стой! Сам откопаю! «Скорую» дава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 страшным треском сломалось дере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ьчик сжался, ожидая криков и борьбы, когда вампир начнет душить и кусать спас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, девчушка, открой глаза, - попросил мужик. Раздался слабый звук пощечины. – Ну чего ты? Уже все. Уже на воздухе. Н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откроет – и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 и славно, - с облегчением сказали в могиле. – Давай, выбирайся, бедолага. Как же тебя угоразди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огиле тихо заплак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ловек родился зано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кучное и ненужное послесловие, которое испортит весь эффект от концовки. Пожалуйста, прочитайте его как-нибудь позже, когда пройдет впечатление от рассказа :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ственное свидетельство, из которого раздули миф о заживо похороненном Гоголе – это свидетельство одного из товарищей, участвовавших в перезахоронении останков писателя. Он говорил, что гроб был сдвинут и череп повернут на бок. Могильщики говорят, что это обычное явление в старых могилах – боковые диски гроба сгнивают раньше и под давлением крышки череп сдвигается. Тем более, что тот же товарищ через некоторое время заявил, что череп на самом деле… отсутствовал вовсе. «Разодранный бархат» появился в мифах позже, как и весь скелет, повернутый набок. Хорошо, что пока что не придумали записку, которую Николай Васильевич бы написал прямо в гр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оятно, учительница читала ту же статью в «желтой прессе», что когда-то попалась и мне, но решила, не проверяя данные, рассказать «интересное» детям. В чем-то ее можно понять – миф и в самом деле производит сильное впечат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3:00Z</dcterms:created>
  <dc:creator>Nick</dc:creator>
  <dc:description/>
  <cp:keywords/>
  <dc:language>en-US</dc:language>
  <cp:lastModifiedBy>Nick</cp:lastModifiedBy>
  <dcterms:modified xsi:type="dcterms:W3CDTF">2008-10-13T06:33:00Z</dcterms:modified>
  <cp:revision>2</cp:revision>
  <dc:subject/>
  <dc:title>Человека могут похоронить живым</dc:title>
</cp:coreProperties>
</file>