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/>
        <w:t>Полуночные вылазк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ечер. Конец рабочего дня. Рабочие давно покинули пыльные цеха шумных заводов. Разошлись кто куда: кто домой, кто посидеть в беседке с товарищами, а кто направился за выпивкой. Но одно существо, уже пьяное в доску, одиноко брело в сторону кладбища. Пока ещё оно держалось на ногах. Пока ещё…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Добравшись до входа в кладбище, пьяный мужик, пожилого возраста, отворил ворота и вошёл вовнутрь. Замок с ключами остался висеть на кольце половинки ворот. Шатаясь из стороны в сторону, он куда-то передвигался. Время от времени из его нутра были слышны глубокие стоны и хрипение его прокуренных </w:t>
      </w:r>
      <w:r>
        <w:rPr>
          <w:rFonts w:cs="Tahoma" w:ascii="Tahoma" w:hAnsi="Tahoma"/>
          <w:sz w:val="20"/>
          <w:szCs w:val="20"/>
          <w:lang w:val="en-US"/>
        </w:rPr>
        <w:t>лёгких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Однако, добрался он лишь до середины пути, остановился, вынул бутылку и, распечатав, в одиночку опустошил содержимое наполовин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О-о! – радостно произнёс он, но дальше уже никуда-никуда не пошёл, а присел на скамейку, обнял столик руками и усну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ак-то находясь в глубоком сне, он не заметил, как плюхнулся на землю и ударился об заграждение на соседнем участке. Ушибленные места сразу заболели. Приходя в себя, он заметил, что стало темно, и сон как-то быстро улетучился. Он поднялся на ноги и неровной походкой заковылял  прочь из кладби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ставив открытым вход на кладбище, мужик вновь пошёл бродить по городу. Проще говоря – отправился туда, куда глаза глядя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огда часы на башне пробили полночь, а люди ещё крепко спали в своих мягких  постелях, и видели «девятый» сон, на кладбище, на одной из могил, медленно сползала в сторону тяжёлая и массивная плита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от плита, наконец, отъехала в сторону, и наружу вылез первый покойник. Им, как ни странно, оказался – я. Моя одежда ещё не истлела. Скорее наоборот, выглядела лучше меня сам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Я протяжно  зевнул, подтянулся, и не спеша направился по узкой улочке в соседний сектор, где давным-давно был похоронен мой др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о дороге, то тут, то там, то и дело был слышен почти непрерывный шелест и скрежетание сдвигаемых надгробных плит, из-под которых вылизали всё новые и новые покойники, знакомые и незнакомые мне люди. Мы, молча, приветствовали друг друга, кого зна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Те из нас, что были похоронены недавно, могли даже говор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олная Луна находилась в самом зе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ладбище ожива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И вот мы, покойники, покинув свою тесную и никчемную обитель, продолжали жить своей прежней загробной жизн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ройдя несколько секторов, я был остановлен, малознакомым седым человеком, с морщинистым лицом. Однако, он меня, по-видимому, очень хорошо знал, и от того пригласил поиграть с ним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Иван Иваныч, сыграем партейку?! -  позвал он меня, когда я проходил мимо нег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Я махнул рукой – а… давай! Была, не бы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И мы оба расселись на скамейки, по обе стороны одной из плит, на которой была изображена шахматная доска. Но вместо шахматных фигур были расставлены шашки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Поддавки или шашки? – спросил 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В Чапае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ы начали игра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Белые бьют первыми!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Белыми ходил мой соперник. Из восьми шашек были удачно удалены все восемь, одна из которых была удалена очень красочно (угодив, аккурат, мне меж рёбер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Я подобрал все, кроме одной и расставил на прежнее место. Потом полез под скамейку в поисках последней шашки. И пока искал последнюю шашку, мой соперник выставил шашки на второй ряд, и молча стал меня жда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Я облазил всё вокруг, но последнюю шашку так и не нашёл…. Уселся снова на своё место и тяжело «вздохнул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Тут  шашка выпала, и плюхнулась мне под но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Я заметил её и вернул на доску, в пустующее место выстроенного ряда чёрных шашек. Игра продолж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оперник бил шашки так же интенсивно (и довольно таки резво, даже для покойника), как и в первый раз. На этот раз я прикрывал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Calibri"/>
        </w:rPr>
        <w:t xml:space="preserve"> </w:t>
      </w:r>
      <w:r>
        <w:rPr/>
        <w:t>Когда белые фигуры продвинулись на шестой ряд, их владелец стал прицеливаться более тщательно. Но тщётно… его пальцы и суставы начали давать сбой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Я не мог этим не воспользоваться и пошёл в атаку… я разнёс все чёрные шашки так, что их пришлось искать едва ли, не в соседнем секторе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И как заключительный аккорд – чёрная шашка плотно засевшая в правой глазнице противника, вытеснила из глазницы и без того протухший глаз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Разбив соперника начисто, в игре и буквально, я решил «размять мышцы»: пройтись по территории - людей посмотреть и себя показа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оперник же, проиграв всю игру и  оставшись без глаза, уха и пары пальцев на каждой фаланге, остался наедине сам с собой. Он склонился над доской и впал в глубокое «раздумье!»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волю нагулявшись по «парку» (как его теперь стали называть местные), я решил выйти за его пределы, но у ворот повстречал алкаша, невесть что, забывшего на кладбище ночь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Далеко, голубчик, собрался? –  спросил его 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Я… просто иду… ИК! иду до…  домой…  ИК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Поворачивай обратно! Сейчас здесь будет очень холодно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о ночной гость не собирался сворачивать. А тут, на его беду, явилась сама Смерть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Ну, уж нет! Он пойдёт со мной. Этой ночью я с ним оттянусь по полной программе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И с этими словами Смерть повязала на шее алкоголика шипастый ошейник, с длинным поводком на золотом караби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Но он, ведь, пока, ни на что не способен…? – удивился 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А мне этого и не надо вовсе! – возразила Смерть. - Однако вид его меня не устраивает. Пожалуй, я его одену во что-то другое. А пока… раздевайся, красавчик! - Смерть подождала, пока мужик не снимет с себя всю одежду, и только потом повела за собой, потянув за поводок. Алкаш покорно повёлся, тем более что расценил случившееся как игру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Я хмыкнул и побрёл своей дорогой. Но прошёл всего ничего, несколько метров, как снова произошла встреча. На этот раз мне попалась взволнованная женщина, ещё далеко не старая. Она разыскивала своего пьяного муж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Простите, - обратилась она  ко мне, – вы не видели пьяного мужчину? Он был одет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Во-первых, он уже не одет! А во-вторых, он ушёл с другой… - объяснил я 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А-а… я не ослышалась? Он действительно был с другой…?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Женщина, поверьте – я был единственным свидетелем! – как можно искренней, признался 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Женщина, рыдая и вглядываясь в неразличимое в темноте лицо, пыталась разглядеть его глаза. Но тщётно –  давно остекленевшие глаза уже ничем не могли ей помочь. Да  и само лицо ничего не могло выразить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Тогда она пошла искать правды са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Горе будет ему! – подумалось мне, насколько ещё хватало, под черепом, истлевающего серого вещества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И пошёл дальш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ет, похоже, это беспокойство никогда не кончится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оходя мимо подъезда одного из многоэтажных домов, я был остановлен подростками. Подростков было пятеро, и всё были веселы, и никому не хотелось сидеть дома. Один из них подошёл ко мне, якобы «стрельнуть» сигарету, со скрытым поводом подколоть неизвестного прохожего, чтоб разогнать тос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Не курю и в ближайшем будущем не собираюсь! – сказал я, как отрез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Ближайшее будущее… - хорошо я придумал! – подумалось мне. - Только сколько мне осталось лет полураспада…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А вы закурите, попробуйте! – не отставал тот же пар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то-то из толпы ребят подал мне сигаре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Ну ладно! – с прищуром произнёс я, протягивая ему навстречу руку. – Только потом, чтоб не было больных дурацких вопросов, договорились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Хорошо! – пообещали подростки, и я прикурил от зажигал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Хватило одного вздоха никотиновой гадости, чтоб показать ребятишкам «фокус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Ого!!! – удивились они и мигом облепили меня со всех стор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Ни фига себе?! А ну ещё раз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Я  сделал ещё затяжку – дым снова повалил из рёбер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В чём секрет? Можно там потрогать…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Трогайте… - разрешил 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Ребята, в попытках раскрыть секрет «фокуса», стали ощупывать руками мёртвого человека, пока ещё ни о чём не догадывая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Ого! А это что у вас? Типа, рёбра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Да, типа рёбра – подыгрывал 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А ну, присвети кто-нибудь! – просил кто-то из ребя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спыхнувшая зажигалка осветила моё нутро, раскрыв секрет, но теперь подростков мучили сомнения – насколько сильно их пытаются «развести»…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О, а это что? Типа сердце…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Типа, 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А чего оно не колотитс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А почему оно должно колотиться, если уже две недели не работает…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Да ну, дядя! Вы гоните! – рассердились ребя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Смотрите сами – сказал я и, просунув правую руку под рёбра, просто-напросто вырвал у себя сердце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альчишки почесали затылки, но и сейчас до них не всё дошло, раз не разбежали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Нате, смотрите, щупайте! - я протянул сердце в руки ребятам и стал наблюдать их реак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Хм… почти как настоящее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Они начали мять моё сердце, крутить в руках, заглядывать в аорт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И тут, неожиданно для всех, проев клапан, из аорты выполз здоровенный, белый и жирный червь, и лихо начал прокладывать свой путь, от сердца до локтевого сустава одного из ребят, что держал в руках это самое сердце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Фу-у! – воскликнули все разом. А тот, что держал сердце, свободной рукой щёлкнул по тошнотворному созданию, выронил сердце из рук и повалился в обмо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Вопросы есть? – выждав случай, спросил я, но ответа не дождался. Ребят как ветром сдуло. – Извини, приятель! Искусственное дыхание, рот в рот, я тебе делать не стану. Сам придёшь в себ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ставив парня наедине с самим собой, я подобрал своё сердце с асфальта и положил в карман. Продолжил шеств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Темный подъезд. Рядышком, на лавочке, сидит парочка и тихо «ворку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Я подарю тебе, вон эту звезду – парень указывал девушке куда-то в неб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А я бы хотела, чтобы ты подарил мне своё храброе и доброе сердце – сказала девуш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Вот… сейчас… я тебе его достану… - и парень стал воображать, как он вынимает своё сердце и дарит девуш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Не трудись! – сказал случайный прохожий и подкинул парню что-то мягкое, но в тоже время холодное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Через миг, спокойную ночь спального микрорайона прорезал душераздирающий истерический визг, и сработало около десятка авто-сигнализаций, в разных местах двора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Я долго гулял по ночному городу, но, как ни странно, после встречи с шумными и неугомонными юнцами, и истерически визжащей девки, от которой у меня едва не «заложило» уши, мне почти никто больше не попадался.  Лишь изредка, когда проходил мимо ярко освещённых витрин магазинов, какой-нибудь незадачливый прохожий шарахался от меня, как от чумного. Хотя я ещё не проявлял к ним никакого внимания…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Да, надо отметить, что бродячих животных тоже хватает в городе, но я пока ещё никого не встретил из них. Может я чутьё потерял? Ведь я так люблю всех этих зверюшек. А  ведь, совсем-совсем недавно, эти прекрасные создания, наши братья меньшие, души во мне не чаяли! Я готов был каждого дворнягу взять с собой и пригреть, да накормить. Я брал их на руки и тискал, или просто игрался с ними. И вот тебе награда – полнейшее безразличие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Сделав большое кольцо, я возвращался к подъезду того дома, где в первый и последний раз повстречал трусливую пароч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ачало светлеть. Я заметил на асфальте обронённое (уже в другой раз) собственное сердце, и вернул его в карман. И очень вовремя! Потому что, едва успев скрыться за углом следующего дома,  смог избежать неприятной встречи с милицией, прибывшей по вызо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ак-то не хотелось попадаться им на глаза. Даже тогда, когда мне и терять, собственно, уже нечего. Я просто испытывал к ним патологическое отвращ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Жестокую сцену насилия увидала женщина, что искала своего пьяного супруга, когда случайно оказалась неподалёку от кладбища: два человека, стоя друг против друга, жонглировали бутылками водки, перекидывая их друг другу, над головой третьего. Но когда женщина подошла ближе и разглядела картину подробнее, то сразу всё поняла – этот третий и есть её муж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А до других двоих ей и дела теперь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Ах, ты ж, животное четвероногое! Бесхвостое и бесстыжее! – разразилась она сканда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тот же миг двое «жонглёров», побросав бутылки, быстро ретировались, оставив третьего отдуваться за них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Разумеется, все бутылки разбились вдребезги… лишь чудом, не угодив по голове третье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ужчина же, всё ещё с ошейником на шее, испуганно замер и осторожно обернулся. Встреча со смертью и та прошла для него менее болезненно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Ну, и чего бельма выкатил? Это я. Да. А где же твоя, хм… «любовница»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Какая любовница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А та, с которой ты гулял этой ночью. Ладно, врать-то! Мне всё о тебе рассказали давным-дав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Здесь я! – наконец послышался ответ на вопрос, только за спиной женщи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Женщина обернулась и увидела какое-то существо, в чёрном балахоне. Голова существа скрыта капюшоном так, что и лица не вид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Вы-то – кто? – женщина обратилась к таинственной соперниц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о вместо ответа, Смерть откинула капюшон и явилась во всей своей «красе»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Ой, мама… - ойкнула женщина и упала навзнич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Хм, слабачка… - фыркнула Смер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Гордо вскинув подбородок, Смерть велела унести женщину прочь, подальше от кладбища. Потом глянула на башенные часы и тревожно осмотрелась по сторонам. Вокруг всё начинает постепенно светать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Часы  остановились, и в самое неподходящее для этого время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Ну вот, мне пора убираться. Моё время уже вышло. Хоть эти часы и остановились, но я и так догадываюсь, который  сейчас час. Сейчас завалят сюда могильщики, панику поднимут…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Хм, а я, между прочим, - могильщик! – отозвался мужи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Ты, могильщик?! – произнесла изумлённая Смерть, мигом обернувшись к чуть протрезвевшему мужику. Она уже собралась его хоть как-то наказать, но передумала – что проку…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Затем где-то вдали пропел  петух, затем ещё од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Вот что, дорогие мои, у меня по графику ещё столько неотложных дел... а я тут с вами, как с малыми детьми копаюсь. Мне некогда с вами со всеми разбираться. Прощайте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И Смерть растаяла в воздухе, оставив после себя следы своих стоп, из омертвевшей травы, среди окружающей цветущей кладбищенской зелени…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И сотни покойников стали возвращаться на свои места, в надежде, что в скором времени у них снова появится возможность выйти на волю. Но такой случай ещё не скоро представится. Возможно, не представится уже никогда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Наконец мой путь подошёл к концу. Вот осталось пройти ещё немного и я «дом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одойдя ближе к кладбищенским воротам, я обнаружил комическую картинку – дама, что потеряла нынешней ночью своего суженного, всё ещё находилась на кладбище. Она стаяла и на что-то долго не отрываясь смотрела. Рядом  с ней стоял её протрезвевший муж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Calibri"/>
        </w:rPr>
        <w:t xml:space="preserve"> </w:t>
      </w:r>
      <w:r>
        <w:rPr/>
        <w:t>Я приблизился к ней и спрос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Что здесь произошло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Вот, любуюсь – боясь пропустить нечто важное и жизненное, не оборачиваясь ко мне, и даже глаз не отводя, произнесла она. - Никогда в жизни ничего подобного не видела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Я присмотрелся – всюду, куда не глянь, бродили покойники. Они возвращались, каждый на свои места, в свое каменное или земляное заключение… снова и снова, то тут, то там, слышны шорохи движимых надгробных пли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И не увидите! – опрометчиво бросил 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ХАМ!!! – взорвалась женщ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Я обернулся и глянул на неё. Этого было достаточно – женщина снова обмякла и стала валиться на земь. Но на этот раз её подхватил верный муж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Я же, спокойно дошёл до своего места захоронения и улёгся в могилу, предусмотрительно закрыв за собой «последнюю дверь»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9:13:00Z</dcterms:created>
  <dc:creator>akan</dc:creator>
  <dc:description/>
  <cp:keywords/>
  <dc:language>en-US</dc:language>
  <cp:lastModifiedBy>akan</cp:lastModifiedBy>
  <dcterms:modified xsi:type="dcterms:W3CDTF">2008-10-12T21:17:00Z</dcterms:modified>
  <cp:revision>4</cp:revision>
  <dc:subject/>
  <dc:title/>
</cp:coreProperties>
</file>