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чего личного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«Предоставь мертвым погребать своих мертвецов»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Евангелие от Луки, гл. 9, 60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жон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я оглянулся? Не знаю. Я ни разу не Джон. И ни одного Джона я не знаю. Тем не менее, я оглянулся. Почему? Видимо, я действительно клинический идио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оворят, что в такие моменты время как бы замедляется. Ничего подобного! Я просто вырубился. Мгновенно. Потом, позже я понял – его удар не так уж и силен, просто он умеет застать враспло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ухался? Вот и славно. Есть хочешь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идел за старым обшарпанным столом и ел макароны. Ни груды мышц, ни бычьей шеи, ни тупого дебилизма на лице – мужик как мужик. Просто сидел и ел макароны, купая накрученные на вилку белые нити в густом соус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кто? – моя челюсть дико болела и вообще чувствовала себя очень неуверен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бе зачем? Есть хочешь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 Что происходит? – ничего тупее я, конечно, придумать не мог! Шел-упал-очнулся-макароны – что тут непонятного?! Теперь-то я знаю, насколько был смешон, но… Но тогда я задал ему именно этот вопрос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 ответ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сходит то, что я ем пасту. Я ем пасту под соусом бешамель с мидия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шамель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шамель. С мидиями. Морепродукты исключительно полезны, Дж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Джон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значения. Для меня ты Джон. Мне так удоб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мелкими шажочками пробежал по моим жилам. Этот тип вырубил меня на улице, приволок в эту конуру, мое имя его не интересует – что дальше? Я решил, что имею право зна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убьешь меня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а. Расчленю и съ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тало по-настоящему страшно. А он продолжал есть. Спокойно продолжал есть. Наверное, поэтому я задал очередной глупый вопрос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маньяк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у. Сексуальный. Похож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кончил с макаронами, встал из-за стола, взял тарелку и вышел из комна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била крупная дрожь. Строгая дама с косой и пустыми глазницами немедленно представилась мне во всей красе и призывно клацнула обнаженной челюстью. Перспектива умереть, не прожив и четверти века, умереть вот так, вдруг, просто потому, что кому-то этого захотелось, меня, мягко говоря, не радовал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нике я вскочил с дивана и рванулся к двер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олезно, Джон. Она железная, и она закры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ошел в комнату с двумя дымящимися чашками в руках. Запах свежего кофе добрался до моего носа и отозвался во мне бессильной ярость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го ты от меня хочешь?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ядь. – Он опустился на стул и поставил перед собой чашки. – П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мог сдвинуться с места. Я застыл у закрытой равнодушной двери – у двери, которая не оставляла мне ни одного шанс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ей кофе, Джон – это успокаива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етнулся к окн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ариант. Шестнадцатый этаж. Тебя будут соскребать с тротуара. А во дворе гуляют дети... Ты любишь детей, Джон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разница?! Ты же все равно меня убьешь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фак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пил кофе, покачивая ногой в такт еле слышной невесть откуда легкомысленной песенки: таа-таа та-та-таа..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л в полном отчаянии и – вот честно! – ничего не понимал. Мой мозг просто отказывался перерабатывать весь этот бре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ядь. Сядь и выпей кофе. Стын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сел. И выпил кофе. И решил вдруг… Да ничего я не решил. Просто сел за стол и выпил кофе. Который действительно уже успел слегка осты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что, Джон. – Он все еще покачивал ногой в такт музыки и не смотрел в мою сторону. – Ты мне нужен буквально на пару дней. Потом я тебя отпущу. Будешь слушаться – останешься жив. Вс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лишь слушаться? Да не вопрос! Сделать так, как хочет он? Да сколько угодно! Я очень хотел остаться живым. Очень! И цена, на мой взгляд, была приемлема. В конце концов, до пятницы я совершенно свободе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дохнул с облегчением и задал последний (как оказалось) на сегодня вопрос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тебя зовут? Ну надо же мне как-то обращаться к тебе эти пару дней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? Вряд ли это тебе понадоби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все же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хорошо. Если ты так настаиваешь… Пусть будет… Ну, допустим… - и неожиданно расхохотался, - Билл! Да! Меня зовут Билл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 понял: он – сумасшедш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збудил меня ночь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авай. Пошл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пустились во двор и сели в машину. Он повернул ключ в замке зажига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 так, Джон. Сейчас мы поедем в одно место и сделаем одно дело. Никаких вопросов. Никаких лишних телодвижений. Просто делай, что я скажу. Все понял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ивнул. Я все понял – никаких вопро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хали довольно долго – часа полтора – и приехали на опушку какого-то леса. Он заглушил мотор и положил ключи в карман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шел из машины. Ночная свежесть приятно остужала голову, умиротворяющее шумел лес, воздух был наполнен покоем, какого никогда не бывает в городе. Я вдохнул всю эту благость полной грудью и…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жон! Я долго буду тебя ждать? – он копался у багажни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екунду я стоял ряд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и за тот край и вытаскива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щупь – ночь хоть и была лунной, но света для разглядывания внутренностей багажника было явно недостаточно – я ухватил нечто странной формы, гладкое и очень тяжело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тащи же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то поддалось-таки нашим совместным усилиям и вывалилось на землю. Равнодушная луна осветила огромный пластиковый мешок. Игриво сверкнула застежка-молния. Билл закрыл багажник, пискнул сигналк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о, - он указал пальцем на мешок, - надо оттащить вон туда, - и неопределенно махнул рукой в сторону леса. – Гоу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щить было тяжело: тяжело было продираться сквозь ветки буйно разросшегося подлеска, мешок постоянно цеплялся за щедро рассыпанный валежник. Остановились мы только когда под ногами явственно зачавкал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п. Дальше ты пойдешь один. И потащишь это, - он снова указал на мешок. – Я пойду сзади. Вперед!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щить стало во сто крат тяжелее – мало того, что я остался один, так еще и земля была мягкой и мокрой – очень скоро вода уже вовсю хлюпала в моих кроссовках. «Болото! – подумал я. – Он хочет утопить меня в болоте. А этот чертов мешок нужен только для того, чтоб я затрахался и не смог выбраться». Я в ужасе оглянул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пнешься – убью. – Он шел след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окончательно испугаться я не успел: я провалил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, Джон! Хватайся за мешок! Тащи его к себе! Когда он утонет, я тебя вытащ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случилось: мешок утонул, Билл вытащил меня. Совсем идиллической картинке помешал стать, как водится, случай: пока я, стоя по пояс в болоте, тащил мешок, из него выпала человеческая рука. Рука была одета в белую сорочку, на запястье блестела запонка. Почему-то я решил, что рука имеет продолжение, и что это продолжение находится в мешке, и что оно не живое. Наверное, в любом другом случае я бы заорал. Но в тот момент я был слишком занят – я спасал свое (живое!) тел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ного пути я почти не помню. Как дошли до машины, как ехали в город… Кажется, я даже задремал. Помню, в лифте Билл насвистывал какую-то очень знакомую веселенькую мелодию: таа-таа та-та-таа… Дома он сразу пошел в душ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был человек, Билл…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 Это был мертвец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н предложил мне теплого молока, я отказался. Терпеть не могу молоко! Тем более – теплое. Он разделся и лег на узкую кровать у окна. Через минуту его дыхание стало глубоким и ровным – уснул. «Вот это нервы!» – подумал я. А еще я подумал, что вряд ли усну этой ночью. Да и ночь уже кончалась – за окном активно светало. Но ничего больше я подумать не успел – провалился в сон, как часами раньше в болото. Впрочем, этого, честно говоря, следовало ожидать: свежий воздух, физическая нагрузка – весьма, знаете ли, неплохое снотворно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он повесил на стену фотографию: холеный мужик средних лет на фоне белой ях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это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твец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черашний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ачем тогда?.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ты запомнил. И чтобы не упал в обморок, если вдруг увидиш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ижу? Где увижу? На кладбище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итивно мыслишь, Джон. По-твоему, мертвецы бывают только на кладбище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… Ну 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и в морге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и в морг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но. И все-таки не падай в обморок, если встретишь е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он что?.. Жив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прекрасно себя чувству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пал в ступор – или я такой тупой, или он и правда сумасшедший. Нереальность происходящего – как в кино! – и полный абсурд его слов взрывали мозг. А он, кажется, потерял всякий интерес к беседе. И все-таки…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лл!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т, он не зомби. А мне не надо в психушку. Это пройденный этап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…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Все! Тема закрыта. Просто запомни этого… челове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н куда-то ушел, но скоро вернулся с полными пакетами в руках и, судя по всему, в прекрасном расположении духа. Мне к тому времени было уже глубоко наплевать на всех покойников мира – я примитивно хотел жра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крылся в кухне и долго (мне показалось – бесконечно) гремел там посудой, напевая все то же странно знакомое: таа-таа та-та-таа... Постепенно комната наполнялась умопомрачительными запахами. Я сходил с ума! Я готов был отдать душу дьяволу только за то, чтобы попробовать источающее столь волшебный аромат блюд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он вошел в комнату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дачок «Орли», Джон! Как ты относишься к судачку «Орли» под белым соусом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тот момент я относился к настолько голодающей части человечества, что ничего членораздельного произнести был просто не в состоянии. Цвет же соуса не имел вообще никакого значения – с той же скоростью я уничтожил бы любой: будь он хоть черный, хоть синий, хоть зеленый в лиловую крапинк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, Джон…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Джон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ущественно. Так вот, Джон, - сказал он, снимая со стены фотографию. - Я решил, что тебя не стоит выпускать одного. А потому ни к чему тебе помнить это лицо. Забуд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ко! – судачок «Орли» так уютно устроился в моем желудке, что на все остальное мне было решительно наплева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е к вечеру во мне проснулось любопытство, и я спросил, не особенно, правда, рассчитывая на отв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ты назвал его мертвецом, Билл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ответа он встал и позвал меня жестом за соб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пять очень долго ехали. Только в другую сторону. И покойника в багажнике не было. Был мужик средних лет, который стоял у машины и приветственно помахал рукой Биллу, когда тот припарковался ряд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я не удивился, когда Билл вытащил пистолет и выстрелил мужику в лицо? Я удивился другому: положительных героев (в кино) всегда тошнит при виде свежего трупа. Меня не тошнило. Наверное, я не был положительным геро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поехали искать болото – просто закопали этого яхтсмена тут же, в лесу. Думаю, никогда не забуду навязчивый запах его парфюма, который, кажется, так и остался висеть там, над рыжим холмиком влажной земл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му я, Билл? Почему ты выбрал меня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определенно дернул плечом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чего личного. Ты откликнулся – вот и все. Я искал Джона – ты откликнулся. Ничего лично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я не Джон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ты откликнулся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ть было нечем, и я решил не вдаваться в подробности. Машина шла мягко и тихо, и я почти задрема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жиданно он заговори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мы – мертвецы, Джон. Все мы – чьи-то мертвецы. И у каждого из нас имеется личный список мертвецов. Я просто вычеркиваю свои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как – мертвецы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идишь ли, Джон… - он вдруг рассмеялся: «- Пал Андреич, вы шпион? – Видишь ли, Юра…», - Так вот, Джон. Однажды обычный человек совершает </w:t>
      </w:r>
      <w:r>
        <w:rPr>
          <w:rFonts w:cs="Times New Roman" w:ascii="Times New Roman" w:hAnsi="Times New Roman"/>
          <w:b/>
          <w:sz w:val="24"/>
          <w:szCs w:val="24"/>
        </w:rPr>
        <w:t>что-то</w:t>
      </w:r>
      <w:r>
        <w:rPr>
          <w:rFonts w:cs="Times New Roman" w:ascii="Times New Roman" w:hAnsi="Times New Roman"/>
          <w:sz w:val="24"/>
          <w:szCs w:val="24"/>
        </w:rPr>
        <w:t>, после чего он уже мертвец. А мертвец должен быть мертвым. Правильный мертвец – мертвый мертвец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– что-то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-то, чего не делают живые. Чего не делают нормальные живые люд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нима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и лад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не было безумно интересно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о месть? Как у Монтекристо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 Месть – гораздо более интересное с точки зрения вкуса блюдо. А это – просто возвращение мертвеца к его естественному состоя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… Что нужно сделать, чтобы стать мертвецом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ре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умал, что у сумасшедших определенно есть какая-то очень собственная логика. А еще я подумал, что мой сумасшедший – большой оригина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ы? Ты тоже мертвец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. Мало того, я – твой мертвец. Я – твой первый мертвец, Джон. Я открываю твой личный списо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а-таа та-та-таа…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ий день он был молчалив и мрачен. На этот раз мы выехали днем, а приехали, когда уже стемнело. Мы остановились у какой-то придорожной забегаловки. Остро пахло шашлыком и еще чем-то не очень съедобным. Невыносимо громко орала веселенькая музыч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ышел из машины, бросил коротко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ядь назад. – И вошел в распахнутые по случаю теплой погоды двер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лся Билл довольно скоро – минут через пятнадцать. Он криво улыбался и поддерживал под руку очень красивую и, казалось, очень пьяную женщину. Бережно усадив свою спутницу на переднее кресло, он аккуратно закрыл за ней дверь машин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оехали совсем немного – километров десять. И опять остановились на какой-то опуш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жон, ты идешь за нами. Захвати фонарь и вот это. – Билл бросил мне в руки небольшую жестянку. Он открыл дверь и осторожно помог женщине вый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это? – Она смотрела на меня, но обращалась явно к Биллу. У нее был удивительный голос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Джон. Он нам не помешае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т, Джон! – она засмеялась и помахала мне рукой. У нее был удивительный смех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шли, нам пора, - он нежно обнял ее за талию и повел в темнот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ли они медленно – она так часто спотыкалась на своих высоких каблуках, что в конце концов он взял ее на руки и понес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скоро они остановились. Я тоже остановился. И оглянулся – впереди смутно проступали очертания каких-то невысоких строений. Было очень тихо и темно – я едва различал их силуэ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л склонился к лицу женщины и что-то негромко говорил ей. Наверное, что-то забавное – она весело смеялась. Потом стало тихо. Но ненадолго: женщина прильнула к Биллу и быстро-быстро заговорила, но слов было не разобрать. И вдруг отпрянула и сказала громко и отчетливо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же раздался выстрел. Она опустилась на землю. Очень медлен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-то время стояла полная тиши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жон, зажги фонарь и иди вперед. – Мне показалось, или его голос дрогнул? Наверное, показалось. – Там около стены лежат доски. У этих досок остановишься и подождешь мен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у я нашел быстро. Доски лежали рядом – обычные деревянные доски, забытые кем-то у деревянной стены. Я посветил фонарем в сторону Билл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ри! – он нес на руках мертвую женщину. Я отвернулся и направил фонарь на стен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л подошел к доскам и положил женщину сверху. Поправил на ней платье, провел рукой по волоса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нзин! – Я отдал ему жестянк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ткрыл клапан, полил бензином доски, щелкнул зажигалкой… Доски вспыхнули мгновенно. Я подумал, что бензин был лишним – дождей не было месяца д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л отошел подальше от огня, сел на небольшой пенек. Я встал ряд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-то время мы молчал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а тоже мертвец… была? – спросил 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показалось, или она сама просила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ил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очень виноват перед н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– ее мертвец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– ее мертвец. Но она хотела… сама… так…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явно больше не желал разговаривать. А я не настаивал. До самого рассвета мы сидели молч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гда Билл вставал, чтобы подбросить в огонь разбросанные повсюду деревяшки – видимо, мы были на какой-то заброшенной лесопилке. Иногда вставал и 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идели до тех пор, пока от костра не остались одни головеш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хватит. Пошли. – Он встал и пошел прочь. Я – за ни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ногами валялась красная лаковая туфелька на высоком каблу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ушке леса он остановил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и все, Джон. Теперь можешь идти. Куда угодно. Ты свободе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звернулся и пошел к машине. Я смотрел на него с непонятным чувством то ли облегчения, то ли сожаления и неожиданно для себя вдруг решил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лл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медлил шаг, остановился и повернул голову в мою сторон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Джон? – я должен был знать ответ. Мне казалось тогда, что это очень важн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 поклясться, что он ухмыльнулся, хотя я не видел его лиц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звестный мертвец. Джон Доу – неизвестный мертвец. Я же говорил – ничего личного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а-таа та-та-таа…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втор выражает благодарность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гражданину Америки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рантино Квентину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trike/>
          <w:sz w:val="20"/>
          <w:szCs w:val="20"/>
        </w:rPr>
        <w:t>за помощь в организации съемок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за оригинальное решение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узыкального оформления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trike/>
          <w:sz w:val="20"/>
          <w:szCs w:val="20"/>
        </w:rPr>
        <w:t>фильма</w:t>
      </w:r>
      <w:r>
        <w:rPr>
          <w:b/>
          <w:i/>
          <w:sz w:val="20"/>
          <w:szCs w:val="20"/>
        </w:rPr>
        <w:t xml:space="preserve"> сюж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7 – 9 октября 2008 г.</w:t>
      </w:r>
    </w:p>
    <w:sectPr>
      <w:type w:val="nextPage"/>
      <w:pgSz w:w="11906" w:h="16838"/>
      <w:pgMar w:left="1152" w:right="1152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57:00Z</dcterms:created>
  <dc:creator>Джон Доу</dc:creator>
  <dc:description/>
  <cp:keywords/>
  <dc:language>en-US</dc:language>
  <cp:lastModifiedBy>Джон Доу</cp:lastModifiedBy>
  <dcterms:modified xsi:type="dcterms:W3CDTF">2008-10-10T06:07:00Z</dcterms:modified>
  <cp:revision>4</cp:revision>
  <dc:subject/>
  <dc:title>Ничего личного</dc:title>
</cp:coreProperties>
</file>