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НА ГЛУБИНЕ СЕМИ ШТЫКОВ ЛОП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олько сейчас, случайно посмотрев в окно, я увидел, что на улице уже начало вечереть. Еще полчаса, от силы – час, и совсем будет темно. Скоро… От этой мысли мне стало как-то не по себе, и я налил себе еще водки.</w:t>
      </w:r>
    </w:p>
    <w:p>
      <w:pPr>
        <w:pStyle w:val="Normal"/>
        <w:ind w:firstLine="360"/>
        <w:jc w:val="both"/>
        <w:rPr/>
      </w:pPr>
      <w:r>
        <w:rPr/>
        <w:t>- Дык, наливай уже всем, не жмись, - Трофимыч, прищурившись, посмотрел на меня, а затем перевел взгляд на окно. – Темнеет.</w:t>
      </w:r>
    </w:p>
    <w:p>
      <w:pPr>
        <w:pStyle w:val="Normal"/>
        <w:ind w:firstLine="360"/>
        <w:jc w:val="both"/>
        <w:rPr/>
      </w:pPr>
      <w:r>
        <w:rPr/>
        <w:t>Кряхтя, он приподнялся, и зажег висящую над столом керосиновую лампу. Я долил остальным, и мы молча выпили.</w:t>
      </w:r>
    </w:p>
    <w:p>
      <w:pPr>
        <w:pStyle w:val="Normal"/>
        <w:ind w:firstLine="360"/>
        <w:jc w:val="both"/>
        <w:rPr/>
      </w:pPr>
      <w:r>
        <w:rPr/>
        <w:t>- Эх, хороша, чертовка. Редко когда бывает, чтобы ваша, городская, была лучше нашего местного первачка.</w:t>
      </w:r>
    </w:p>
    <w:p>
      <w:pPr>
        <w:pStyle w:val="Normal"/>
        <w:ind w:firstLine="360"/>
        <w:jc w:val="both"/>
        <w:rPr/>
      </w:pPr>
      <w:r>
        <w:rPr/>
        <w:t>- Ну, хорошо, Трофимыч. За то, да за это мы уже выпили, о себе рассказали, теперь ты нам поведай о своем таланте. Не журись – вместе ведь на дело пойдем, - Остапа явно уже развезло: лицо красное, глаза блестят, язык заплетается. Ему, конечно, ничего, но меня это совсем не устраивало. Если так и дальше пойдет, то при таком раскладе мне придется копать за двоих. А мне этого, ой, как не хотелось.</w:t>
      </w:r>
    </w:p>
    <w:p>
      <w:pPr>
        <w:pStyle w:val="Normal"/>
        <w:ind w:firstLine="360"/>
        <w:jc w:val="both"/>
        <w:rPr/>
      </w:pPr>
      <w:r>
        <w:rPr/>
        <w:t>- Да что ты, милок, какой там талант, - казалось, что для Трофимыча водка, что для ребенка – ситро: в нос бьет, щекочет и веселит, но – и только.</w:t>
      </w:r>
    </w:p>
    <w:p>
      <w:pPr>
        <w:pStyle w:val="Normal"/>
        <w:ind w:firstLine="360"/>
        <w:jc w:val="both"/>
        <w:rPr/>
      </w:pPr>
      <w:r>
        <w:rPr/>
        <w:t>- Ну, не ломайся, старик. Второй день уже сидим, бухаем, весь дом тебе загадили. Мы ж для тебя теперь почти как родные.</w:t>
      </w:r>
    </w:p>
    <w:p>
      <w:pPr>
        <w:pStyle w:val="Normal"/>
        <w:ind w:firstLine="360"/>
        <w:jc w:val="both"/>
        <w:rPr/>
      </w:pPr>
      <w:r>
        <w:rPr/>
        <w:t>- Родные по нужде во двор ходят, а не через окно справляют, - взгляд Трофимыча стал недобр, он исподлобья посмотрел на Остапа, а потом куда-то в пространство за его спиной.</w:t>
      </w:r>
    </w:p>
    <w:p>
      <w:pPr>
        <w:pStyle w:val="Normal"/>
        <w:ind w:firstLine="360"/>
        <w:jc w:val="both"/>
        <w:rPr/>
      </w:pPr>
      <w:r>
        <w:rPr/>
        <w:t xml:space="preserve">- Дед, ты чего? – мой друг отпрянул назад. </w:t>
      </w:r>
    </w:p>
    <w:p>
      <w:pPr>
        <w:pStyle w:val="Normal"/>
        <w:ind w:firstLine="360"/>
        <w:jc w:val="both"/>
        <w:rPr/>
      </w:pPr>
      <w:r>
        <w:rPr/>
        <w:t>Вдруг, резким движением, Трофимыч схватил пустую бутылку и с силой швырнул ее в сторону Остапа. Пролетев буквально в нескольких сантиметрах то его головы, она с грохотом разбилась на полу. Раздался приглушенный писк, и мы увидели с трудом отползающую и оставляющую за собой кровавый след крысу.</w:t>
      </w:r>
    </w:p>
    <w:p>
      <w:pPr>
        <w:pStyle w:val="Normal"/>
        <w:ind w:firstLine="360"/>
        <w:jc w:val="both"/>
        <w:rPr/>
      </w:pPr>
      <w:r>
        <w:rPr/>
        <w:t>- Подслушивала, сука! – Трофимыч погрозил ей в след кулаком.  – И передай ему, что в своем доме я волен говорить, что душе угодно! – Он со злостью скрипнул зубами.</w:t>
      </w:r>
    </w:p>
    <w:p>
      <w:pPr>
        <w:pStyle w:val="Normal"/>
        <w:ind w:firstLine="360"/>
        <w:jc w:val="both"/>
        <w:rPr/>
      </w:pPr>
      <w:r>
        <w:rPr/>
        <w:t>- Ну, ты даешь! – еще секунду назад бледный от страха Остап, теперь захлебывался от восторга. – Бац! И прямо в яблочко! Вот это удар!</w:t>
      </w:r>
    </w:p>
    <w:p>
      <w:pPr>
        <w:pStyle w:val="Normal"/>
        <w:ind w:firstLine="360"/>
        <w:jc w:val="both"/>
        <w:rPr/>
      </w:pPr>
      <w:r>
        <w:rPr/>
        <w:t>Остап вдруг резко наклонился вперед и, почти полушепотом, добавил:</w:t>
      </w:r>
    </w:p>
    <w:p>
      <w:pPr>
        <w:pStyle w:val="Normal"/>
        <w:ind w:firstLine="360"/>
        <w:jc w:val="both"/>
        <w:rPr/>
      </w:pPr>
      <w:r>
        <w:rPr/>
        <w:t>- А я уже, было, подумал, что ты… того… меня хочешь убить… - и тут же, откинувшись назад, громко захохотал.</w:t>
      </w:r>
    </w:p>
    <w:p>
      <w:pPr>
        <w:pStyle w:val="Normal"/>
        <w:ind w:firstLine="360"/>
        <w:jc w:val="both"/>
        <w:rPr/>
      </w:pPr>
      <w:r>
        <w:rPr/>
        <w:t>Трофимыч спокойно посмотрел на него, перевел взгляд на меня и спокойно произнес:</w:t>
      </w:r>
    </w:p>
    <w:p>
      <w:pPr>
        <w:pStyle w:val="Normal"/>
        <w:ind w:firstLine="360"/>
        <w:jc w:val="both"/>
        <w:rPr/>
      </w:pPr>
      <w:r>
        <w:rPr/>
        <w:t>- А зачем мне вас убивать? Вы мне, ребятки, и живыми пригодитесь. Наливай, - он сделал широкий жест, как бы снова приглашая всех за стол.</w:t>
      </w:r>
    </w:p>
    <w:p>
      <w:pPr>
        <w:pStyle w:val="Normal"/>
        <w:ind w:firstLine="360"/>
        <w:jc w:val="both"/>
        <w:rPr/>
      </w:pPr>
      <w:r>
        <w:rPr/>
        <w:t>Я, на тот момент, наверное, самый трезвый, попытался, было, робко возразить, мотивируя это тем, что за дело лучше браться в сознании и доброй памяти, но хозяин дома был категоричен:</w:t>
      </w:r>
    </w:p>
    <w:p>
      <w:pPr>
        <w:pStyle w:val="Normal"/>
        <w:ind w:firstLine="360"/>
        <w:jc w:val="both"/>
        <w:rPr/>
      </w:pPr>
      <w:r>
        <w:rPr/>
        <w:t xml:space="preserve">- По последней. На коня. Заодно историю расскажу, специально для твоего дружка. Раньше не хотел, а сейчас расскажу. Больно уж меня эта тварь разозлила, - он показал в сторону разбитой бутылки. – Совсем обнаглели – в моем доме меня же подслушивают. </w:t>
      </w:r>
    </w:p>
    <w:p>
      <w:pPr>
        <w:pStyle w:val="Normal"/>
        <w:ind w:firstLine="360"/>
        <w:jc w:val="both"/>
        <w:rPr/>
      </w:pPr>
      <w:r>
        <w:rPr/>
        <w:t>Я наполнил три стакана, и мы молча выпили. Трофимыч, в отличие от нас, как и раньше - не закусывал, шумно выдохнул, навалился всем телом на стол и ,не спеша, начал рассказывать:</w:t>
      </w:r>
    </w:p>
    <w:p>
      <w:pPr>
        <w:pStyle w:val="Normal"/>
        <w:ind w:firstLine="360"/>
        <w:jc w:val="both"/>
        <w:rPr/>
      </w:pPr>
      <w:r>
        <w:rPr/>
        <w:t>- Было это, милок, лет, эдак, сорок назад. Приезжали к нам тогда студенты из города, вроде как – на картошку. Не знаю, че они там натаскали в закрома Родины, но то, что эти самые закрома не трещали от изобилия – ведаю наверняка. Как и то, что в качестве культурной программы, так сказать, в рамках стирания границ между городом и деревней, глушили местный самогон и портили наших девок. Мы ихних, а они наших.</w:t>
      </w:r>
    </w:p>
    <w:p>
      <w:pPr>
        <w:pStyle w:val="Normal"/>
        <w:ind w:firstLine="360"/>
        <w:jc w:val="both"/>
        <w:rPr/>
      </w:pPr>
      <w:r>
        <w:rPr/>
        <w:t xml:space="preserve">- Хоть по любви? – еле сдерживая смех, спросил Остап и хитро подмигнул мне. </w:t>
      </w:r>
    </w:p>
    <w:p>
      <w:pPr>
        <w:pStyle w:val="Normal"/>
        <w:ind w:firstLine="360"/>
        <w:jc w:val="both"/>
        <w:rPr/>
      </w:pPr>
      <w:r>
        <w:rPr/>
        <w:t xml:space="preserve">- Кого - по любви, а кого – и по желанию. Всяко бывало. – Трофимыч, казалось, не замечал наших улыбок и оставался серьезным. – Так вот. Наши хлопцы, в основном, не любили городских, окромя девок, конечно – на танцах били их, а к некоторым могли и в общежитие наведаться – ну, в общем, все как положено. А я вот, наоборот, сдружился даже с одними, первачок им недорогой доставал, девок, опять же, местных, попокладистей. Да и отчего же не сдружиться? Смешные они были, студентики эти, веселили меня дюже. </w:t>
      </w:r>
    </w:p>
    <w:p>
      <w:pPr>
        <w:pStyle w:val="Normal"/>
        <w:ind w:firstLine="360"/>
        <w:jc w:val="both"/>
        <w:rPr/>
      </w:pPr>
      <w:r>
        <w:rPr/>
        <w:t>Трофимыч замолчал на минуту, и, убедившись, что его внимательно слушают (нас к тому времени уже сморило от духоты и выпитого), продолжил свой рассказ:</w:t>
      </w:r>
    </w:p>
    <w:p>
      <w:pPr>
        <w:pStyle w:val="Normal"/>
        <w:ind w:firstLine="360"/>
        <w:jc w:val="both"/>
        <w:rPr/>
      </w:pPr>
      <w:r>
        <w:rPr/>
        <w:t>- Так вот. Гуляли мы как-то в одной компании. Хорошо так гуляли. Несколько дней. Им, как раз, в аккурат через день уезжать, обратно в город, вот они и напивались, словно в последний раз. И, надо сказать, им это удалось. Но, после того, как все было выпито, банки разбиты, а девки обласканы, вдруг стало скучно и повеяло унынием. И тут, какой-то говнюк предложил пойти на кладбище. Духов вызывать. Уж насколько я дурной, но эти оказались еще долбанутее. Короче, пошли мы, человек десять, ночью на кладбище искать свежую могилу для этого, как его, спиритизма. Нашли. Правда, к этому моменту, после долгих блужданий, мы уже от страха порядком протрезвели. Но ума еще не набрались. В общем, сели мы вокруг холмика, тот говнюк разложил большой лист бумаги с какими-то знаками и буквами и ну бубнить и причитать. Мы молчим. Мороз по спине пробирает от макушки до трусов. Друг к дружке прижимаемся, чтобы смелее себя чувствовать. Но не помогает. Страх соседа вместе с дрожью тебе передается. А этот засранец все громче и громче завывает. Вдруг оборвется на полуслове, глаза выпучит в темноту и как заорет: «Голем!!!»</w:t>
      </w:r>
    </w:p>
    <w:p>
      <w:pPr>
        <w:pStyle w:val="Normal"/>
        <w:ind w:firstLine="360"/>
        <w:jc w:val="both"/>
        <w:rPr/>
      </w:pPr>
      <w:r>
        <w:rPr/>
        <w:t>Мы с Остапом вздрогнули.</w:t>
      </w:r>
    </w:p>
    <w:p>
      <w:pPr>
        <w:pStyle w:val="Normal"/>
        <w:ind w:firstLine="360"/>
        <w:jc w:val="both"/>
        <w:rPr/>
      </w:pPr>
      <w:r>
        <w:rPr/>
        <w:t>- Хрен его знает, что это за штука, но нас, как ветром сдуло с той могилки. И, главное, все побежали в одну сторону, к выходу, словно знали, где он находится. Думаю, эти хлюпики, да и я вместе с ними, побили тогда все рекорды на короткие и средние дистанции. И бежим так кучно, ноздря в ноздрю, с разрывом всего в несколько метров. Подбегаем, значит, к воротам, а они закрыты. Кто их запер? Когда? Может, это и не те ворота? Разбираться никто не стал.  На полном ходу, не останавливаясь, как Бубка, только без шеста, легко так, полтора человеческих роста… Все перепрыгнули. Один я, бедолага, споткнулся, кубарем подлетел к воротам, и со всей дури об них ударился головой. Но страх сильнее боли. Я поднялся на ноги и собирался, было, уже перелезать, как чувствую, воздух стал холодным, аж пар изо рта пошел, и запах такой… с сыростью и плесенью. Меня от страха парализовало: лезть не могу и обернуться нету сил. И тут он меня за плечо ка-а-ак схватит! – Трофимыч резко выбросил вперед руку и схватил Остапа за шею.</w:t>
      </w:r>
    </w:p>
    <w:p>
      <w:pPr>
        <w:pStyle w:val="Normal"/>
        <w:ind w:firstLine="360"/>
        <w:jc w:val="both"/>
        <w:rPr/>
      </w:pPr>
      <w:r>
        <w:rPr/>
        <w:t xml:space="preserve">- А-а-а! – у того от страха перекосило лицо.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о Трофимыч тут же отпустил его и сел, как ни в чем не бывало. Наступила тишина. Я переводил взгляд с Остапа на старика, не зная, как реагировать на происходящее. Первым пришел в себя Остап:</w:t>
      </w:r>
    </w:p>
    <w:p>
      <w:pPr>
        <w:pStyle w:val="Normal"/>
        <w:ind w:firstLine="360"/>
        <w:jc w:val="both"/>
        <w:rPr/>
      </w:pPr>
      <w:r>
        <w:rPr/>
        <w:t xml:space="preserve">- Ну ты.. бля… дед и мудак… - слова давались ему с трудом. </w:t>
      </w:r>
    </w:p>
    <w:p>
      <w:pPr>
        <w:pStyle w:val="Normal"/>
        <w:ind w:firstLine="360"/>
        <w:jc w:val="both"/>
        <w:rPr/>
      </w:pPr>
      <w:r>
        <w:rPr/>
        <w:t xml:space="preserve">- Что, испужался? – в голосе Трофимыча звучала непонятная грусть. – А представь, каково было мне тогда. Рассказать, что было дальше?- он пристально посмотрел на Остапа. </w:t>
      </w:r>
    </w:p>
    <w:p>
      <w:pPr>
        <w:pStyle w:val="Normal"/>
        <w:ind w:firstLine="360"/>
        <w:jc w:val="both"/>
        <w:rPr/>
      </w:pPr>
      <w:r>
        <w:rPr/>
        <w:t>- Да пошел ты на хер со своими байками из склепа.</w:t>
      </w:r>
    </w:p>
    <w:p>
      <w:pPr>
        <w:pStyle w:val="Normal"/>
        <w:ind w:firstLine="360"/>
        <w:jc w:val="both"/>
        <w:rPr/>
      </w:pPr>
      <w:r>
        <w:rPr/>
        <w:t>- Подумай. Может, че интересное для себя услышишь? – дед по-прежнему не сводил с него глаз.</w:t>
      </w:r>
    </w:p>
    <w:p>
      <w:pPr>
        <w:pStyle w:val="Normal"/>
        <w:ind w:firstLine="360"/>
        <w:jc w:val="both"/>
        <w:rPr/>
      </w:pPr>
      <w:r>
        <w:rPr/>
        <w:t>- На хер…</w:t>
      </w:r>
    </w:p>
    <w:p>
      <w:pPr>
        <w:pStyle w:val="Normal"/>
        <w:ind w:firstLine="360"/>
        <w:jc w:val="both"/>
        <w:rPr/>
      </w:pPr>
      <w:r>
        <w:rPr/>
        <w:t>- Ну, как знаешь, - Трофимыч хлопнул ладонями себя по коленям. – Тогда нечего засиживаться. Пора и за дело приниматься.</w:t>
      </w:r>
    </w:p>
    <w:p>
      <w:pPr>
        <w:pStyle w:val="Normal"/>
        <w:ind w:firstLine="360"/>
        <w:jc w:val="both"/>
        <w:rPr/>
      </w:pPr>
      <w:r>
        <w:rPr/>
        <w:t>- И то правда, - услужливо подхватил я, и мы, в какой-то суматохе, стали собираться…</w:t>
      </w:r>
    </w:p>
    <w:p>
      <w:pPr>
        <w:pStyle w:val="Normal"/>
        <w:ind w:firstLine="360"/>
        <w:jc w:val="both"/>
        <w:rPr/>
      </w:pPr>
      <w:r>
        <w:rPr/>
        <w:t>Каким образом Остап вышел на Трофимыча – я не знаю. Он позвонил мне три дня назад и рассказал какую-то бессвязную историю об уникальном старичке, который нюхом чует, где спрятаны крупные клады. Кстати говоря, по словам Трофимыча, ему было не больше шестидесяти, но выглядел он действительно неважно: седой, осунувшийся, с землянистым цветом лица. Поэтому обращения к нему «дед» и «старик» были вполне уместны. Так вот. Остап встретился с этим самородком, и тот пообещал (или дал себя уговорить) показать большой клад, потребовав за это мотоцикл и ружье. Я же был нужен Остапу, во-первых, за компанию, во-вторых, перетаскивать сокровища (интересно, что он рассчитывал найти?) . Размер моей доли мы, почему-то, вообще не обговаривали. Впрочем, я не сильно-то и верил во всю эту затею. Тогда почему же стою сейчас здесь, на холме, ночью, держа в руках лопату и заступ?..</w:t>
      </w:r>
    </w:p>
    <w:p>
      <w:pPr>
        <w:pStyle w:val="Normal"/>
        <w:ind w:firstLine="360"/>
        <w:jc w:val="both"/>
        <w:rPr/>
      </w:pPr>
      <w:r>
        <w:rPr/>
        <w:t xml:space="preserve">- Пришли, - Трофимыч указал пальцем себе под ноги. – Когда-то здесь было кладбище. Тут и копайте. </w:t>
      </w:r>
    </w:p>
    <w:p>
      <w:pPr>
        <w:pStyle w:val="Normal"/>
        <w:ind w:firstLine="360"/>
        <w:jc w:val="both"/>
        <w:rPr/>
      </w:pPr>
      <w:r>
        <w:rPr/>
        <w:t>Остап недоверчиво посмотрел на него:</w:t>
      </w:r>
    </w:p>
    <w:p>
      <w:pPr>
        <w:pStyle w:val="Normal"/>
        <w:ind w:firstLine="360"/>
        <w:jc w:val="both"/>
        <w:rPr/>
      </w:pPr>
      <w:r>
        <w:rPr/>
        <w:t>- Ты уверен?</w:t>
      </w:r>
    </w:p>
    <w:p>
      <w:pPr>
        <w:pStyle w:val="Normal"/>
        <w:ind w:firstLine="360"/>
        <w:jc w:val="both"/>
        <w:rPr/>
      </w:pPr>
      <w:r>
        <w:rPr/>
        <w:t>- Если мне не веришь – сам найди другое место, - старик был непреклонен.</w:t>
      </w:r>
    </w:p>
    <w:p>
      <w:pPr>
        <w:pStyle w:val="Normal"/>
        <w:ind w:firstLine="360"/>
        <w:jc w:val="both"/>
        <w:rPr/>
      </w:pPr>
      <w:r>
        <w:rPr/>
        <w:t>- Да ладно, о чем ты? – Остап сразу пошел на попятную. – Я просто хотел узнать – тебе не надо, там, к примеру, какой-нибудь обряд провести или что-то в этом роде?</w:t>
      </w:r>
    </w:p>
    <w:p>
      <w:pPr>
        <w:pStyle w:val="Normal"/>
        <w:ind w:firstLine="360"/>
        <w:jc w:val="both"/>
        <w:rPr/>
      </w:pPr>
      <w:r>
        <w:rPr/>
        <w:t xml:space="preserve">- Ну, могу помочиться, если тебе от этого копать легче будет. Ты зачем сюда пришел? </w:t>
      </w:r>
    </w:p>
    <w:p>
      <w:pPr>
        <w:pStyle w:val="Normal"/>
        <w:ind w:firstLine="360"/>
        <w:jc w:val="both"/>
        <w:rPr/>
      </w:pPr>
      <w:r>
        <w:rPr/>
        <w:t xml:space="preserve">- За кладом… </w:t>
      </w:r>
    </w:p>
    <w:p>
      <w:pPr>
        <w:pStyle w:val="Normal"/>
        <w:ind w:firstLine="360"/>
        <w:jc w:val="both"/>
        <w:rPr/>
      </w:pPr>
      <w:r>
        <w:rPr/>
        <w:t>- Вот и копай, где тебе велено. А то времени, милок, очень мало осталось.</w:t>
      </w:r>
    </w:p>
    <w:p>
      <w:pPr>
        <w:pStyle w:val="Normal"/>
        <w:ind w:firstLine="360"/>
        <w:jc w:val="both"/>
        <w:rPr/>
      </w:pPr>
      <w:r>
        <w:rPr/>
        <w:t xml:space="preserve">Мы с Остапом попробовали лопатами землю. Вроде бы, мягкая. Хорошо пойдет. </w:t>
      </w:r>
    </w:p>
    <w:p>
      <w:pPr>
        <w:pStyle w:val="Normal"/>
        <w:ind w:firstLine="360"/>
        <w:jc w:val="both"/>
        <w:rPr/>
      </w:pPr>
      <w:r>
        <w:rPr/>
        <w:t xml:space="preserve">- А глубоко? – Остап скинул куртку и поплевал себе на ладони. </w:t>
      </w:r>
    </w:p>
    <w:p>
      <w:pPr>
        <w:pStyle w:val="Normal"/>
        <w:ind w:firstLine="360"/>
        <w:jc w:val="both"/>
        <w:rPr/>
      </w:pPr>
      <w:r>
        <w:rPr/>
        <w:t xml:space="preserve">- Нормальный клад, меньше, чем на семь штыков не закапывают. – Трофимыч закурил и присел на корточки. </w:t>
      </w:r>
    </w:p>
    <w:p>
      <w:pPr>
        <w:pStyle w:val="Normal"/>
        <w:ind w:firstLine="360"/>
        <w:jc w:val="both"/>
        <w:rPr/>
      </w:pPr>
      <w:r>
        <w:rPr/>
        <w:t>- Так это же почти полтора-два метра!</w:t>
      </w:r>
    </w:p>
    <w:p>
      <w:pPr>
        <w:pStyle w:val="Normal"/>
        <w:ind w:firstLine="360"/>
        <w:jc w:val="both"/>
        <w:rPr/>
      </w:pPr>
      <w:r>
        <w:rPr/>
        <w:t>- То-то и оно. Я ж говорю, времени мало.</w:t>
      </w:r>
    </w:p>
    <w:p>
      <w:pPr>
        <w:pStyle w:val="Normal"/>
        <w:ind w:firstLine="360"/>
        <w:jc w:val="both"/>
        <w:rPr/>
      </w:pPr>
      <w:r>
        <w:rPr/>
        <w:t>И мы начали вгрызаться в землю…</w:t>
      </w:r>
    </w:p>
    <w:p>
      <w:pPr>
        <w:pStyle w:val="Normal"/>
        <w:ind w:firstLine="360"/>
        <w:jc w:val="both"/>
        <w:rPr/>
      </w:pPr>
      <w:r>
        <w:rPr/>
        <w:t xml:space="preserve">Это был титанический труд. Земля разлеталась в разные стороны, образуя невдалеке от ямы неодинаковые кучи. Мы с Остапом, вначале вместе, а потом, сменяя друг друга, уходили все глубже и глубже, приближаясь к заветной мечте, ибо я сам уже воспламенился азартом кладоискателя. </w:t>
      </w:r>
    </w:p>
    <w:p>
      <w:pPr>
        <w:pStyle w:val="Normal"/>
        <w:ind w:firstLine="360"/>
        <w:jc w:val="both"/>
        <w:rPr/>
      </w:pPr>
      <w:r>
        <w:rPr/>
        <w:t>Прошло несколько часов. Перерывы становились длиннее, а сил – всё меньше…</w:t>
      </w:r>
    </w:p>
    <w:p>
      <w:pPr>
        <w:pStyle w:val="Normal"/>
        <w:ind w:firstLine="360"/>
        <w:jc w:val="both"/>
        <w:rPr/>
      </w:pPr>
      <w:r>
        <w:rPr/>
        <w:t>Я сидел, отдыхая в стороне, наблюдая, как исчезает и вновь показывается над землей голова Остапа, когда из ямы послышался глухой удар и радостный вопль моего друга. Я тут же спрыгнул к нему, и мы вместе разгребли руками землю, освободив поверхность массивной крышки сундука.</w:t>
      </w:r>
    </w:p>
    <w:p>
      <w:pPr>
        <w:pStyle w:val="Normal"/>
        <w:ind w:firstLine="360"/>
        <w:jc w:val="both"/>
        <w:rPr/>
      </w:pPr>
      <w:r>
        <w:rPr/>
        <w:t>- А-а! вот оно! Не соврал! Молодей, старик, не соврал. Иди посмотри, Трофимыч! Ну, что же т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, уже обратившись ко мне:</w:t>
      </w:r>
    </w:p>
    <w:p>
      <w:pPr>
        <w:pStyle w:val="Normal"/>
        <w:ind w:firstLine="360"/>
        <w:jc w:val="both"/>
        <w:rPr/>
      </w:pPr>
      <w:r>
        <w:rPr/>
        <w:t>- Позови старика.</w:t>
      </w:r>
    </w:p>
    <w:p>
      <w:pPr>
        <w:pStyle w:val="Normal"/>
        <w:ind w:firstLine="360"/>
        <w:jc w:val="both"/>
        <w:rPr/>
      </w:pPr>
      <w:r>
        <w:rPr/>
        <w:t>Я поднялся на ноги, посмотрел на стоящего возле ямы Трофимыча, улыбнулся ему, но, не успев сказать ни слова, получил удар лопатой по голове и, рухнув на заветный сундук, потерял сознание…</w:t>
      </w:r>
    </w:p>
    <w:p>
      <w:pPr>
        <w:pStyle w:val="Normal"/>
        <w:ind w:firstLine="360"/>
        <w:jc w:val="both"/>
        <w:rPr/>
      </w:pPr>
      <w:r>
        <w:rPr/>
        <w:t>Наверное, я недолго был в отключке. Первое, что я увидел, когда открыл глаза, это окровавленное лицо Остапа прямо перед собой. Он был недвижим, а в его открытых глазах застыло удивление. Я резко дернулся, и жгучая боль пронзила все тело. Попытался, было, скинуть с себя тело друга, но у меня ничего не получилось – слишком большая тяжесть давила на ноги. Но перевернуться на спину мне, все же, удалось. И первое, что я увидел на фоне серого предутреннего неба – это стоящего на краю ямы Трофимыча, который, ловко орудуя лопатой, закидывал нас землей. Я хотел крикнуть, но слова застревали в горле. Зато он был как всегда словоохотлив:</w:t>
      </w:r>
    </w:p>
    <w:p>
      <w:pPr>
        <w:pStyle w:val="Normal"/>
        <w:ind w:firstLine="360"/>
        <w:jc w:val="both"/>
        <w:rPr/>
      </w:pPr>
      <w:r>
        <w:rPr/>
        <w:t>- Сам ты мудак, Остапушка. Не перебивал бы старого человека, дослушал бы мою историю до конца, пошевелил бы своей мозгой, прикинув, что к чему, - не лежал бы сейчас здесь, сердечный. А я ведь что хотел тебе и твоему дружку сказать, - казалось, он не замечал моих движений и продолжал кидать землю. – Поймали меня тогда крепко. Уж и не знаю, кто или что он на самом деле, но жизнь мне, спасибо Господу, сохранил. Только, вот, условие поставил – клады, от таких, как вы, охранять. А ты, дурашка, думал – я на твой мотоцикл позарился? Не-е-ет. Мне не твой драндулет нужен был, а ты. У каждого клада должен быть сторож, да не к каждому он приставлен изначально. Вот к этому, например. Долго я вокруг него ходил. Все боялся – не украдет ли кто. А тут вы, легки на помине. Вот теперь и посторожите его замест меня. А мне уж больно отдохнуть охота. Устал я очень.</w:t>
      </w:r>
    </w:p>
    <w:p>
      <w:pPr>
        <w:pStyle w:val="Normal"/>
        <w:ind w:firstLine="360"/>
        <w:jc w:val="both"/>
        <w:rPr/>
      </w:pPr>
      <w:r>
        <w:rPr/>
        <w:t xml:space="preserve">Старик выпрямился, чтобы перевести дух, и в это мгновение наши взгляды встретились. Я постарался в немом призыве выразить всю свою боль и отчаянье, мольбу о помощи и прощении… Он посмотрел на меня серьезно, подмигнул и, набрав полную лопату земли, кинул ее мне в лицо. Но, за мгновение до того, как грязь забила мои глаза, я успел увидеть, как за спиной Трофимыча вырастает огромный темный силуэт. Какая же все-таки… противная… на вкус… кладбищенская… земля…   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12:00Z</dcterms:created>
  <dc:creator>User</dc:creator>
  <dc:description/>
  <cp:keywords/>
  <dc:language>en-US</dc:language>
  <cp:lastModifiedBy>Ирина</cp:lastModifiedBy>
  <dcterms:modified xsi:type="dcterms:W3CDTF">2008-10-10T22:12:00Z</dcterms:modified>
  <cp:revision>2</cp:revision>
  <dc:subject/>
  <dc:title>...</dc:title>
</cp:coreProperties>
</file>