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ОРОШИЙ МЕРТВЕЦ</w:t>
      </w:r>
    </w:p>
    <w:p>
      <w:pPr>
        <w:pStyle w:val="Normal"/>
        <w:ind w:firstLine="708"/>
        <w:jc w:val="both"/>
        <w:rPr/>
      </w:pPr>
      <w:r>
        <w:rPr/>
        <w:t>- Смотрите, смотрите! – крикнул Лоботомир, хотя все и так глазели на мертвеца.</w:t>
      </w:r>
    </w:p>
    <w:p>
      <w:pPr>
        <w:pStyle w:val="Normal"/>
        <w:jc w:val="both"/>
        <w:rPr/>
      </w:pPr>
      <w:r>
        <w:rPr/>
        <w:tab/>
        <w:t>Мертвец был почти таким же, как вчера на похоронах. Желто-серое лицо и усы, подсмоленные солнцем и сигаретами, что водились в уголках его ротовой пещеры. Козырек узкого лба, говоривший о том, что владелец заблудится и в трех любовных соснах. И острие обидчивого подбородка, норовившего пронзить свихнутую в детстве шею. В пиджаке, перевидавшем немало парфюмерии, он лежал тогда в гробу, но взгляды близких перепрыгивали через него, словно он был гимнастическим конем.</w:t>
      </w:r>
    </w:p>
    <w:p>
      <w:pPr>
        <w:pStyle w:val="Normal"/>
        <w:jc w:val="both"/>
        <w:rPr/>
      </w:pPr>
      <w:r>
        <w:rPr/>
        <w:tab/>
        <w:t>Сейчас же всеобщее внимание было цепями приковано к мертвецу, грязному и расхристанному, изодранному и свирепому, набравшемуся репья и энергии Метеоритного ручья. Ручей впадал в кладбище Домашних Пилотов, где по совету Лоботомира зарыли покойника.</w:t>
      </w:r>
    </w:p>
    <w:p>
      <w:pPr>
        <w:pStyle w:val="Normal"/>
        <w:jc w:val="both"/>
        <w:rPr/>
      </w:pPr>
      <w:r>
        <w:rPr/>
        <w:tab/>
        <w:t>План сработал – мертвец был живее большинства присутствующих. Он проворно приближался к людям, которые трусливо сбились в кучу.</w:t>
      </w:r>
    </w:p>
    <w:p>
      <w:pPr>
        <w:pStyle w:val="Normal"/>
        <w:ind w:firstLine="708"/>
        <w:jc w:val="both"/>
        <w:rPr/>
      </w:pPr>
      <w:r>
        <w:rPr/>
        <w:t>Окруженная родней умершего, жена Амнезина собирала слезы ладонью. Как ни странно, больше всего ей было жаль себя. Она перенесла так много, пожертвовав своей молодостью и убеждениями, строя отношения на неприступных скалах и в непролазных топях в бури и грозы его плохого настроения. Стоило мертвецу приоткрыться, как Амнезина просачивалась в его внутренний мир, где было темно, сыро и скучно, будто на лекциях охраны труда. Но, несмотря ни на что, она любила его таким, как он есть.</w:t>
      </w:r>
    </w:p>
    <w:p>
      <w:pPr>
        <w:pStyle w:val="Normal"/>
        <w:ind w:firstLine="708"/>
        <w:jc w:val="both"/>
        <w:rPr/>
      </w:pPr>
      <w:r>
        <w:rPr/>
        <w:t>«Он был хороший как…» - сказала она на поминках, не сумев подобрать удачного сравнения. Уже позже Амнезина вспомнила своего дедушку, лучше которого не было на свете.</w:t>
      </w:r>
    </w:p>
    <w:p>
      <w:pPr>
        <w:pStyle w:val="Normal"/>
        <w:ind w:firstLine="708"/>
        <w:jc w:val="both"/>
        <w:rPr/>
      </w:pPr>
      <w:r>
        <w:rPr/>
        <w:t>Мертвец был преподавателем телячьего языка, годился в отцы, а напомнил деда. Любовь вызрела быстрее прыща. Совсем скоро он угощал её рисовыми дракончиками своей мамы и учил взлетать в авиасимуляторе.</w:t>
      </w:r>
    </w:p>
    <w:p>
      <w:pPr>
        <w:pStyle w:val="Normal"/>
        <w:ind w:firstLine="708"/>
        <w:jc w:val="both"/>
        <w:rPr/>
      </w:pPr>
      <w:r>
        <w:rPr/>
        <w:t>Потом все гуляли на свадьбе, где было больше мяса, чем на некоторых планетах, а выпивки хватило бы на запуск космической ракеты. Та же самая компания, что сейчас кучилась во дворе, бесновалась вокруг мертвеца с Амнезиной, строчила тосты и горланила «Горько». Был на празднике и кузен невесты Лоботомир, а также дядя Павел, который тогда ещё не нашел своего неродного близнеца Авеля.</w:t>
      </w:r>
    </w:p>
    <w:p>
      <w:pPr>
        <w:pStyle w:val="Normal"/>
        <w:ind w:firstLine="708"/>
        <w:jc w:val="both"/>
        <w:rPr/>
      </w:pPr>
      <w:r>
        <w:rPr/>
        <w:t>- Даже на свадьбе он целовался как щенок, - сказал Павел, смачно харкнув вдогонку мертвецу, потопавшему к дому.</w:t>
      </w:r>
    </w:p>
    <w:p>
      <w:pPr>
        <w:pStyle w:val="Normal"/>
        <w:ind w:firstLine="708"/>
        <w:jc w:val="both"/>
        <w:rPr/>
      </w:pPr>
      <w:r>
        <w:rPr/>
        <w:t>Дядюшка Авель, как обычно, сочувственно поддакнул, а Лоботомир нежно обхватил обвислое брюхо сестры, взращенное на месте талии.</w:t>
      </w:r>
    </w:p>
    <w:p>
      <w:pPr>
        <w:pStyle w:val="Normal"/>
        <w:ind w:firstLine="708"/>
        <w:jc w:val="both"/>
        <w:rPr/>
      </w:pPr>
      <w:r>
        <w:rPr/>
        <w:t>Мертвец не умел и не хотел учиться целоваться. Будто вытащенная из воды рыба, он хватал парализованным ртом все, что было перед глазами, неловко компостировал, капал слюной, собирал пудру густыми усами, вляпывался носом в помаду, измазывался тушью, нервничал, психовал, затем унизительно извинялся и пятился. Подобным образом дело обстояло в постели, где мертвец вел себя как утопающий. По счастью, у Амнезины были умелые руки и правильно подвешенный язык, но когда и этого недоставало, Лоботомир привязывал её мужа к перилам кровати.</w:t>
      </w:r>
    </w:p>
    <w:p>
      <w:pPr>
        <w:pStyle w:val="Normal"/>
        <w:ind w:firstLine="708"/>
        <w:jc w:val="both"/>
        <w:rPr/>
      </w:pPr>
      <w:r>
        <w:rPr/>
        <w:t>- Я его не узнаю, - сказала названая сестра мертвеца Октябрина, - он вернулся настоящим громилой.</w:t>
      </w:r>
    </w:p>
    <w:p>
      <w:pPr>
        <w:pStyle w:val="Normal"/>
        <w:ind w:firstLine="708"/>
        <w:jc w:val="both"/>
        <w:rPr/>
      </w:pPr>
      <w:r>
        <w:rPr/>
        <w:t>Из открытого окна детской комнаты летели динозавры - летающие и не очень – ласты которым мертвец клеил ещё в школьном возрасте. Через миг в другой комнате смертельно зазвенела посуда и затрещала мебель, окно брызнуло стеклом, и палисадник под домом завалило рожками да ножками.</w:t>
      </w:r>
    </w:p>
    <w:p>
      <w:pPr>
        <w:pStyle w:val="Normal"/>
        <w:ind w:firstLine="708"/>
        <w:jc w:val="both"/>
        <w:rPr/>
      </w:pPr>
      <w:r>
        <w:rPr/>
        <w:t>Нрав у мертвеца был добрый, а руки слабые. Однако когда его выперли из университета за связь со студентками, он устроил дома страшный погром, переломав все спички в кухне и изорвав туалетную бумагу. Амнезина знала мужа лучше законов Ньютона. Даже её одной было слишком много для мертвеца. Что же говорить о студентках с энергией электростанции? Нет, единственной виной мертвеца были фэнтезийные знания телячьего и фантастические педагогические таланты – молодые филологи просто не имели шансов при честной игре.</w:t>
      </w:r>
    </w:p>
    <w:p>
      <w:pPr>
        <w:pStyle w:val="Normal"/>
        <w:ind w:firstLine="708"/>
        <w:jc w:val="both"/>
        <w:rPr/>
      </w:pPr>
      <w:r>
        <w:rPr/>
        <w:t>Сыграли нечестно. Увольнение привело к зверской расправе над зубочистками и тюбиками пасты. В трудную минуту Амнезина повернулась к мужу лицом и выпила с чаем его лимонные слезы. Тем же вечером они сбрасывали бомбы в авиасимуляторе.</w:t>
      </w:r>
    </w:p>
    <w:p>
      <w:pPr>
        <w:pStyle w:val="Normal"/>
        <w:ind w:firstLine="708"/>
        <w:jc w:val="both"/>
        <w:rPr/>
      </w:pPr>
      <w:r>
        <w:rPr/>
        <w:t>Системный блок грохнулся у ног Лоботомира – Метеоритный ручей наделил мертвеца поистине геркулесовской силой.</w:t>
      </w:r>
    </w:p>
    <w:p>
      <w:pPr>
        <w:pStyle w:val="Normal"/>
        <w:ind w:firstLine="708"/>
        <w:jc w:val="both"/>
        <w:rPr/>
      </w:pPr>
      <w:r>
        <w:rPr/>
        <w:t>- Ну вот, - сказал Лоботомир, - с карьерой домашнего пилота покончено.</w:t>
      </w:r>
    </w:p>
    <w:p>
      <w:pPr>
        <w:pStyle w:val="Normal"/>
        <w:ind w:firstLine="708"/>
        <w:jc w:val="both"/>
        <w:rPr/>
      </w:pPr>
      <w:r>
        <w:rPr/>
        <w:t>Когда Амнезина заревела белугой, все решили, что она оплакивает мертвеца, но ей опять стало жалко себя. Она не понимала, как можно жить с человеком, у которого нет ничего святого.</w:t>
      </w:r>
    </w:p>
    <w:p>
      <w:pPr>
        <w:pStyle w:val="Normal"/>
        <w:ind w:firstLine="708"/>
        <w:jc w:val="both"/>
        <w:rPr/>
      </w:pPr>
      <w:r>
        <w:rPr/>
        <w:t>Между тем мертвец вышвырнул себя из окна второго этажа, снес оградку, отставил на клумбе туфлю, избалованную городскими тротуарами, и пронесся мимо родственников. Если бы не крик дяди Павла, никто бы не заметил исчезновения Авеля.</w:t>
      </w:r>
    </w:p>
    <w:p>
      <w:pPr>
        <w:pStyle w:val="Normal"/>
        <w:ind w:firstLine="708"/>
        <w:jc w:val="both"/>
        <w:rPr/>
      </w:pPr>
      <w:r>
        <w:rPr/>
        <w:t>Мертвец мчался к ручью, взвалив на плечи младшего близнеца.</w:t>
      </w:r>
    </w:p>
    <w:p>
      <w:pPr>
        <w:pStyle w:val="Normal"/>
        <w:ind w:firstLine="708"/>
        <w:jc w:val="both"/>
        <w:rPr/>
      </w:pPr>
      <w:r>
        <w:rPr/>
        <w:t>- О горе мне горькое, - завыл Павел, рухнув на колени с высоты своего роста. – Я искал Авеля полжизни.</w:t>
      </w:r>
    </w:p>
    <w:p>
      <w:pPr>
        <w:pStyle w:val="Normal"/>
        <w:ind w:firstLine="708"/>
        <w:jc w:val="both"/>
        <w:rPr/>
      </w:pPr>
      <w:r>
        <w:rPr/>
        <w:t>Подозрения о существовании брата-близнеца зародились у Павла на дне его детства. Он всегда ел и пахал за двоих, отдувался за того другого и постоянно получал сверх заслуженного. От чрезмерных нагрузок юноша неописуемо страдал, у него ломался голос и росла борода. Едва заметная родинка на щеке растолстела как боров, изуродовав его внешность. В подростковом возрасте на парня напали эскулапы, но обломали себе зубы и погнули пинцеты. Позже его брали в оборот военные и спецслужбы. Ходили слухи, что он выполнял жутко секретные задания для двоих – отвлекал противника и вырубал с тылу, бежал в атаку и сам же прикрывал себя из засады.</w:t>
      </w:r>
    </w:p>
    <w:p>
      <w:pPr>
        <w:pStyle w:val="Normal"/>
        <w:ind w:firstLine="708"/>
        <w:jc w:val="both"/>
        <w:rPr/>
      </w:pPr>
      <w:r>
        <w:rPr/>
        <w:t>Амнезина встретилась с ним в доме мертвеца. Он уже был немолод, таскал на щеке бородавку и брил подмышки. Чаще всего они сталкивались в Интернете, где Павел дни напролет искал близнеца. Но однажды их взгляды пересеклись за обеденным столом –  женщина улыбнулась, а мужчина заплакал. Чувствуя за собой вину, Амнезина поговорила с мужем. После секса, измотавшего кишки обоим, мертвец признался, что у него есть на примете абитуриент, который вполне может быть близнецом дяди.</w:t>
      </w:r>
    </w:p>
    <w:p>
      <w:pPr>
        <w:pStyle w:val="Normal"/>
        <w:ind w:firstLine="708"/>
        <w:jc w:val="both"/>
        <w:rPr/>
      </w:pPr>
      <w:r>
        <w:rPr/>
        <w:t>Выпускника черепно-мозгового лицея звали Авель, и он был похож на Павла, как вода на вино. Во время репетиторского занятия тощий паренек поделился своим горем с мертвецом.</w:t>
      </w:r>
    </w:p>
    <w:p>
      <w:pPr>
        <w:pStyle w:val="Normal"/>
        <w:ind w:firstLine="708"/>
        <w:jc w:val="both"/>
        <w:rPr/>
      </w:pPr>
      <w:r>
        <w:rPr/>
        <w:t>- Как жаль, что у меня нет близнеца! Он забирал бы половину моих кошмарных снов.</w:t>
      </w:r>
    </w:p>
    <w:p>
      <w:pPr>
        <w:pStyle w:val="Normal"/>
        <w:ind w:firstLine="708"/>
        <w:jc w:val="both"/>
        <w:rPr/>
      </w:pPr>
      <w:r>
        <w:rPr/>
        <w:t>Даже если Авель был близнецом другого, его стоило свести с Павлом, которому вообще не снились сны и у которого в тарелке всегда было больше, чем он мог съесть.</w:t>
      </w:r>
    </w:p>
    <w:p>
      <w:pPr>
        <w:pStyle w:val="Normal"/>
        <w:ind w:firstLine="708"/>
        <w:jc w:val="both"/>
        <w:rPr/>
      </w:pPr>
      <w:r>
        <w:rPr/>
        <w:t>После очередных постельных мучений Амнезина надавила на мужа.</w:t>
      </w:r>
    </w:p>
    <w:p>
      <w:pPr>
        <w:pStyle w:val="Normal"/>
        <w:ind w:firstLine="708"/>
        <w:jc w:val="both"/>
        <w:rPr/>
      </w:pPr>
      <w:r>
        <w:rPr/>
        <w:t>Уже утром под дверью дядиной комнаты стояла подарочная коробка с Авелем. Торопливо развязав бантик, Павел встретил свое счастье, которое длилось до этого дня.</w:t>
      </w:r>
    </w:p>
    <w:p>
      <w:pPr>
        <w:pStyle w:val="Normal"/>
        <w:ind w:firstLine="708"/>
        <w:jc w:val="both"/>
        <w:rPr/>
      </w:pPr>
      <w:r>
        <w:rPr/>
        <w:t>- Куда он утащил его? - стенал Павел. – Брата моего Авеля!</w:t>
      </w:r>
    </w:p>
    <w:p>
      <w:pPr>
        <w:pStyle w:val="Normal"/>
        <w:ind w:firstLine="708"/>
        <w:jc w:val="both"/>
        <w:rPr/>
      </w:pPr>
      <w:r>
        <w:rPr/>
        <w:t>Гнаться за мертвецом было поздно, но все знали, где находится кладбище с Метеоритным ручьем. Если не считать орбитальной станции, в той стороне больше ничего не было.</w:t>
      </w:r>
    </w:p>
    <w:p>
      <w:pPr>
        <w:pStyle w:val="Normal"/>
        <w:ind w:firstLine="708"/>
        <w:jc w:val="both"/>
        <w:rPr/>
      </w:pPr>
      <w:r>
        <w:rPr/>
        <w:t>Начальника станции величали Манчжурием, и он приходился Октябрине гражданским мужем. В те времена, когда ошибочно считалось, что космос вверху, а не внизу, Манчжурий наматывал круги вокруг Земли, но как только ученые поднабрались смекалки, он передислоцировался под землю, чтобы носиться по Солнечной системе уже в планетном болиде.</w:t>
      </w:r>
    </w:p>
    <w:p>
      <w:pPr>
        <w:pStyle w:val="Normal"/>
        <w:ind w:firstLine="708"/>
        <w:jc w:val="both"/>
        <w:rPr/>
      </w:pPr>
      <w:r>
        <w:rPr/>
        <w:t>После того как станцию поместили туда, где ей надлежит быть, забот у Манчжурия поубавилось. Еженощно он играл в авиасимуляторы, а днем отсыпался на змеиных яйцах в барокамере – основном источнике доходов подземных космонавтов.</w:t>
      </w:r>
    </w:p>
    <w:p>
      <w:pPr>
        <w:pStyle w:val="Normal"/>
        <w:ind w:firstLine="708"/>
        <w:jc w:val="both"/>
        <w:rPr/>
      </w:pPr>
      <w:r>
        <w:rPr/>
        <w:t>Манчжурию нравилось, когда его называли заживо погребенным, тем более что толком он не был погребен. Время от времени к нему приходила гражданская жена, чтобы помочь высиживать яйца. Иногда он сам прибегал к ней – это значило, что случилось нечто из ряда вон выходящее: Апокалипсис или Новый год.</w:t>
      </w:r>
    </w:p>
    <w:p>
      <w:pPr>
        <w:pStyle w:val="Normal"/>
        <w:ind w:firstLine="708"/>
        <w:jc w:val="both"/>
        <w:rPr/>
      </w:pPr>
      <w:r>
        <w:rPr/>
        <w:t>- Ринка! – крикнул он, открывая калитку. – Твой братан воскрес!</w:t>
      </w:r>
    </w:p>
    <w:p>
      <w:pPr>
        <w:pStyle w:val="Normal"/>
        <w:ind w:firstLine="708"/>
        <w:jc w:val="both"/>
        <w:rPr/>
      </w:pPr>
      <w:r>
        <w:rPr/>
        <w:t>- Дело в Метеоритном ручье, - пояснил Лоботомир. – Ночью он грохотал как поезд.</w:t>
      </w:r>
    </w:p>
    <w:p>
      <w:pPr>
        <w:pStyle w:val="Normal"/>
        <w:ind w:firstLine="708"/>
        <w:jc w:val="both"/>
        <w:rPr/>
      </w:pPr>
      <w:r>
        <w:rPr/>
        <w:t>Как и все домашние пилоты, ночью Манчжурий сражался в воздухе, слыша исключительно взрывы ракет и рев падающих самолетов. Его подруга Октябрина, ворочаясь в постели, страдала от скулежа Амнезины, супруга которой уже начали будить инопланетные звуки, похожие на полоскание горла. Павель и Авель, вскрикивая и брыкаясь, смотрели один сон на двоих, где булькали точно такие же голоса подводных чудовищ. А Лоботомир, бодрствуя возле окна, которое выходило на кладбище, считал метеориты – он знал, что если их число окажется простым, то воскрешение случится всем смертям назло, а не в угоду им. Камней прокатилось семь, что было не очень хорошо, но и не сильно плохо.</w:t>
      </w:r>
    </w:p>
    <w:p>
      <w:pPr>
        <w:pStyle w:val="Normal"/>
        <w:ind w:firstLine="708"/>
        <w:jc w:val="both"/>
        <w:rPr/>
      </w:pPr>
      <w:r>
        <w:rPr/>
        <w:t>- Семи бедам не бывать, - сказал он, укладывая себя на бок борцовским приемом.</w:t>
      </w:r>
    </w:p>
    <w:p>
      <w:pPr>
        <w:pStyle w:val="Normal"/>
        <w:ind w:firstLine="708"/>
        <w:jc w:val="both"/>
        <w:rPr/>
      </w:pPr>
      <w:r>
        <w:rPr/>
        <w:t>Лоботомир умел вычислять длину чужого взгляда с точностью до сантиметра и весомость слова – до грамма, по вдоху узнавал, чего хочет сердце, а по выдоху – что у человека на душе. Изучив походку, он мог рассказать, какой путь отмерян, говорил результат матча, посмотрев на составы команд, и по морщинам играл на пианино, словно по нотам. Он всегда знал, сколько будет пятниц на неделе и где пройдет отпуск, советовал, как стричься на Рождество и какие места брить накануне первого свидания. Неминуемую смерть мертвеца предсказала посадка самолета – командир звена садил его как картошку. Именно тогда Лоботомир принялся исследовать ручей, слушать его грохот вместо любимого хардкора и рисовать в уме сюрреалистические схемы.</w:t>
      </w:r>
    </w:p>
    <w:p>
      <w:pPr>
        <w:pStyle w:val="Normal"/>
        <w:ind w:firstLine="708"/>
        <w:jc w:val="both"/>
        <w:rPr/>
      </w:pPr>
      <w:r>
        <w:rPr/>
        <w:t>- Мы так и будем стоять? - спросила Октябрина. – Дадим ему съесть Авеля?</w:t>
      </w:r>
    </w:p>
    <w:p>
      <w:pPr>
        <w:pStyle w:val="Normal"/>
        <w:ind w:firstLine="708"/>
        <w:jc w:val="both"/>
        <w:rPr/>
      </w:pPr>
      <w:r>
        <w:rPr/>
        <w:t>Последняя фраза покоробила Амнезину, она хотела сказать, что мертвец всегда был убежденным вегетарианцем, однако, вспомнив количество сбитых самолетов и ту зверскую злобу, с которой он недавно крушил новую мебель, загудела вместе с остальными. Решение должен был принять Лоботомир, но он медлил подобно светофору.</w:t>
      </w:r>
    </w:p>
    <w:p>
      <w:pPr>
        <w:pStyle w:val="Normal"/>
        <w:ind w:firstLine="708"/>
        <w:jc w:val="both"/>
        <w:rPr/>
      </w:pPr>
      <w:r>
        <w:rPr/>
        <w:t>- Идем, - сказал он спустя время. – Мне и впрямь не нравится его новый прикус. Как бы он не перегрыз Авелю шею.</w:t>
      </w:r>
    </w:p>
    <w:p>
      <w:pPr>
        <w:pStyle w:val="Normal"/>
        <w:ind w:firstLine="708"/>
        <w:jc w:val="both"/>
        <w:rPr/>
      </w:pPr>
      <w:r>
        <w:rPr/>
        <w:t>От толпы мигом оторвались Манчжурий и Павел. В их руках давно были палки, а в задницах - шилья. Лоботомир, оружием которого была интуиция, неспешно двинулся следом. Пару ему составила Октябрина, неспособная угнаться за гражданским мужем. Амнезина раздумывала целую вечность, и только когда поворот скрыл спасателей, посеменила в сторону кладбища Домашних Пилотов.</w:t>
      </w:r>
    </w:p>
    <w:p>
      <w:pPr>
        <w:pStyle w:val="Normal"/>
        <w:ind w:firstLine="708"/>
        <w:jc w:val="both"/>
        <w:rPr/>
      </w:pPr>
      <w:r>
        <w:rPr/>
        <w:t>За спиной тут же зашушукались – мать с тетками при первой возможности принимались обсуждать её качества и способности, поносить как человека и хозяйку, жену и любовницу. Естественно, худшей партии для мертвеца не существовало, конечно же, это Амнезина отравила жизнь всему семейству и довела мужа до смерти. Мало того что из-за неё нельзя было протолпиться в кухне, что ежедневно в уши залетали обидные реплики, а перед слеповатыми глазами постоянно мельтешил её силуэт, так она притащила в «Божий Храм» своего братца, самого дьявола во плоти.</w:t>
      </w:r>
    </w:p>
    <w:p>
      <w:pPr>
        <w:pStyle w:val="Normal"/>
        <w:ind w:firstLine="708"/>
        <w:jc w:val="both"/>
        <w:rPr/>
      </w:pPr>
      <w:r>
        <w:rPr/>
        <w:t>Лоботомиру было известно, в каких комнатах воздух самый густой и спертый, где ставить ночные горшки и сколько крапинок на ситце. Такого старухи не прощали никому.</w:t>
      </w:r>
    </w:p>
    <w:p>
      <w:pPr>
        <w:pStyle w:val="Normal"/>
        <w:ind w:firstLine="708"/>
        <w:jc w:val="both"/>
        <w:rPr/>
      </w:pPr>
      <w:r>
        <w:rPr/>
        <w:t>После смерти мертвеца дни Лоботомира в доме были сочтены, но неожиданное воскрешение спутало все карты. Ответ на квартирный вопрос откладывался до лучших времен.</w:t>
      </w:r>
    </w:p>
    <w:p>
      <w:pPr>
        <w:pStyle w:val="Normal"/>
        <w:ind w:firstLine="708"/>
        <w:jc w:val="both"/>
        <w:rPr/>
      </w:pPr>
      <w:r>
        <w:rPr/>
        <w:t>Для близнеца дяди Павла вряд ли можно было придумать худшие времена. Сидя на скамейке возле своей могилы, мертвец лениво терзал его шею. Кровь брызгала во все стороны – даже палка Павла, которой он силился выбить Авеля из лап племянника, побагровела и, казалось, разбухла. Зашедший с тылу Манчжурий готовился разбить бывшему партнеру по звену голову, но ему не хватало решительности.</w:t>
      </w:r>
    </w:p>
    <w:p>
      <w:pPr>
        <w:pStyle w:val="Normal"/>
        <w:ind w:firstLine="708"/>
        <w:jc w:val="both"/>
        <w:rPr/>
      </w:pPr>
      <w:r>
        <w:rPr/>
        <w:t>- Именем метеорита и метеоцентра, - сказал Лоботомир, - заклинаю тебя отпустить Авеля.</w:t>
      </w:r>
    </w:p>
    <w:p>
      <w:pPr>
        <w:pStyle w:val="Normal"/>
        <w:ind w:firstLine="708"/>
        <w:jc w:val="both"/>
        <w:rPr/>
      </w:pPr>
      <w:r>
        <w:rPr/>
        <w:t>Заклинание не сработало – похоже, Метеоритный ручей оживил тело, но не рассудок.</w:t>
      </w:r>
    </w:p>
    <w:p>
      <w:pPr>
        <w:pStyle w:val="Normal"/>
        <w:ind w:firstLine="708"/>
        <w:jc w:val="both"/>
        <w:rPr/>
      </w:pPr>
      <w:r>
        <w:rPr/>
        <w:t>«Буду притворяться безмозглым, - думал мертвец, - с дураков взятки гладки. Я никогда не брал взяток, не на того напали. Но мне недоставало свирепости, вот как сейчас. Рыыыы!»</w:t>
      </w:r>
    </w:p>
    <w:p>
      <w:pPr>
        <w:pStyle w:val="Normal"/>
        <w:ind w:firstLine="708"/>
        <w:jc w:val="both"/>
        <w:rPr/>
      </w:pPr>
      <w:r>
        <w:rPr/>
        <w:t>Манчжурий, который наконец настроился хрястнуть мертвеца по башке, завизжал и опрокинулся на пятую точку. Октябрина тут же геройски заслонила гражданского мужа своим плоским телом. Пользуясь суматохой, Павел бумерангом кинулся на помощь Авелю, но потерял ноготь на большом пальце. Амнезина и Лоботомир наблюдали за всем этим со стороны, качая головами.</w:t>
      </w:r>
    </w:p>
    <w:p>
      <w:pPr>
        <w:pStyle w:val="Normal"/>
        <w:ind w:firstLine="708"/>
        <w:jc w:val="both"/>
        <w:rPr/>
      </w:pPr>
      <w:r>
        <w:rPr/>
        <w:t>- Это уже не мой муж, - сказала Амнезина брату. – Не думаю, что мне захочется делить с ним постель.</w:t>
      </w:r>
    </w:p>
    <w:p>
      <w:pPr>
        <w:pStyle w:val="Normal"/>
        <w:ind w:firstLine="708"/>
        <w:jc w:val="both"/>
        <w:rPr/>
      </w:pPr>
      <w:r>
        <w:rPr/>
        <w:t>«А эти хороши, - размышлял мертвец. – Два сапога пара. Я был под сапогом каждого. Они мной мани… мани-мани-пулировали. Положили глаз на семейное добро и отцовский дом. Мне не хватало злости. Даже когда Лоб связывал меня, я боялся его укусить. Не то что теперь. Рыыыы!»</w:t>
      </w:r>
    </w:p>
    <w:p>
      <w:pPr>
        <w:pStyle w:val="Normal"/>
        <w:ind w:firstLine="708"/>
        <w:jc w:val="both"/>
        <w:rPr/>
      </w:pPr>
      <w:r>
        <w:rPr/>
        <w:t>Мертвец вырвал кусок мяса из предплечья Авеля. Павел закричал и снова бросился в атаку, заработав царапину от уха до уха.</w:t>
      </w:r>
    </w:p>
    <w:p>
      <w:pPr>
        <w:pStyle w:val="Normal"/>
        <w:ind w:firstLine="708"/>
        <w:jc w:val="both"/>
        <w:rPr/>
      </w:pPr>
      <w:r>
        <w:rPr/>
        <w:t>«Абитуриентик тоже объедал меня, - говорил про себя мертвец. - Но хуже всего его папаша, завкафедрой. Редкая сука - выжил меня из универа. Самого огромного спеца по телячьему языку и коровьим диалектам. Годзиллу филологии. А я не сумел вовремя разозлиться. Зато сейчас в моих руках Авель, плоть от плоти его. Рыыыы!»</w:t>
      </w:r>
    </w:p>
    <w:p>
      <w:pPr>
        <w:pStyle w:val="Normal"/>
        <w:ind w:firstLine="708"/>
        <w:jc w:val="both"/>
        <w:rPr/>
      </w:pPr>
      <w:r>
        <w:rPr/>
        <w:t>Мертвец вогнал клыки в шею младшего близнеца, хотя был сыт как депутат. Павел снова попытался спасти брата, но был схвачен подмышкой и посажен на свободное колено.</w:t>
      </w:r>
    </w:p>
    <w:p>
      <w:pPr>
        <w:pStyle w:val="Normal"/>
        <w:ind w:firstLine="708"/>
        <w:jc w:val="both"/>
        <w:rPr/>
      </w:pPr>
      <w:r>
        <w:rPr/>
        <w:t>«Дядя Паша постоянно учил меня жить – теперь я научу его умирать. Но сперва я разберусь с Манчем. Он расхерячил хвост моего самолета. Не думаю, что это случайность. И никаких извинений! Помахал мне ручкой на прощание, мол, земля тебе пухом. Я не успел ему сказать пару теплых. Ба-бах – и темнота. А потом голоса: вставай, вставай. Рыыыы!»</w:t>
      </w:r>
    </w:p>
    <w:p>
      <w:pPr>
        <w:pStyle w:val="Normal"/>
        <w:ind w:firstLine="708"/>
        <w:jc w:val="both"/>
        <w:rPr/>
      </w:pPr>
      <w:r>
        <w:rPr/>
        <w:t>Лапа мертвеца загребла остолбенелых Октябрину с Манчжурием и уложила на колени, рядом с Павлом и Авелем.</w:t>
      </w:r>
    </w:p>
    <w:p>
      <w:pPr>
        <w:pStyle w:val="Normal"/>
        <w:ind w:firstLine="708"/>
        <w:jc w:val="both"/>
        <w:rPr/>
      </w:pPr>
      <w:r>
        <w:rPr/>
        <w:t>«Я разберусь с каждым, - мысленно произнес мертвец. – Никто не уйдет от наказания. Лоб и Зинка, подлые интриганы! Больше им не жить в моем доме. Рыыыы!»</w:t>
      </w:r>
    </w:p>
    <w:p>
      <w:pPr>
        <w:pStyle w:val="Normal"/>
        <w:ind w:firstLine="708"/>
        <w:jc w:val="both"/>
        <w:rPr/>
      </w:pPr>
      <w:r>
        <w:rPr/>
        <w:t>- Именем метеосводки… - начал Лоботомир, перекрикивая плач Амнезины, но рука дотянулась и до него.</w:t>
      </w:r>
    </w:p>
    <w:p>
      <w:pPr>
        <w:pStyle w:val="Normal"/>
        <w:ind w:firstLine="708"/>
        <w:jc w:val="both"/>
        <w:rPr/>
      </w:pPr>
      <w:r>
        <w:rPr/>
        <w:t>Сгребши всю компанию в охапку, мертвец дико захохотал и прыгнул в могилу.</w:t>
      </w:r>
    </w:p>
    <w:p>
      <w:pPr>
        <w:pStyle w:val="Normal"/>
        <w:ind w:firstLine="708"/>
        <w:jc w:val="both"/>
        <w:rPr/>
      </w:pPr>
      <w:r>
        <w:rPr/>
        <w:t>Он больше не был хорошим мертвец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40:00Z</dcterms:created>
  <dc:creator>Sergey</dc:creator>
  <dc:description/>
  <cp:keywords/>
  <dc:language>en-US</dc:language>
  <cp:lastModifiedBy>Sergey</cp:lastModifiedBy>
  <dcterms:modified xsi:type="dcterms:W3CDTF">2008-10-07T14:51:00Z</dcterms:modified>
  <cp:revision>162</cp:revision>
  <dc:subject/>
  <dc:title/>
</cp:coreProperties>
</file>