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Манак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вижу себя, хотя передо мной нет зеркала. Лицо улыбается – открыто и доброжелательно. И мне ничего не остается, как тоже улыбнутся в ответ.</w:t>
      </w:r>
    </w:p>
    <w:p>
      <w:pPr>
        <w:pStyle w:val="Normal"/>
        <w:ind w:firstLine="709"/>
        <w:rPr>
          <w:lang w:val="en-US"/>
        </w:rPr>
      </w:pPr>
      <w:r>
        <w:rPr/>
        <w:t>Идиотизм. Улыбаться своему безумию – это и есть идиотизм.</w:t>
      </w:r>
    </w:p>
    <w:p>
      <w:pPr>
        <w:pStyle w:val="Normal"/>
        <w:ind w:firstLine="709"/>
        <w:rPr/>
      </w:pPr>
      <w:r>
        <w:rPr/>
        <w:t>Я встретил его ранним утром, когда вышел из подъезда. Надо идти на работу, а я стою и смотрю на свое «зеркальное» отражение. Даже одежда на нем та же самая, что на мне сейчас – белые брюки, футболка с надписью большими буквами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» и легкие туфли. Я подумал, что это мой брат-близнец, возникший, как в телесериале, вдруг и внезапно, но он сказал: </w:t>
      </w:r>
    </w:p>
    <w:p>
      <w:pPr>
        <w:pStyle w:val="Normal"/>
        <w:ind w:firstLine="709"/>
        <w:rPr/>
      </w:pPr>
      <w:r>
        <w:rPr/>
        <w:t>-У меня, так же, как и у тебя, шрам на правом бедре. Помнишь, пять лет назад доктор Беркутов тебе фурункул вскрывал?</w:t>
      </w:r>
    </w:p>
    <w:p>
      <w:pPr>
        <w:pStyle w:val="Normal"/>
        <w:ind w:firstLine="709"/>
        <w:rPr/>
      </w:pPr>
      <w:r>
        <w:rPr/>
        <w:t>Я кивнул. Конечно, помню. И еще – я механически отметил, что даже интонации его голоса тоже мои.</w:t>
      </w:r>
    </w:p>
    <w:p>
      <w:pPr>
        <w:pStyle w:val="Normal"/>
        <w:ind w:firstLine="709"/>
        <w:rPr/>
      </w:pPr>
      <w:r>
        <w:rPr/>
        <w:t>-Показать? – спросил мой собеседник и протянул руки к ремню.</w:t>
      </w:r>
    </w:p>
    <w:p>
      <w:pPr>
        <w:pStyle w:val="Normal"/>
        <w:ind w:firstLine="709"/>
        <w:rPr/>
      </w:pPr>
      <w:r>
        <w:rPr/>
        <w:t>-Нет, - ответил я, - не надо. Лучше скажи, кто ты и что всё это значит?</w:t>
      </w:r>
    </w:p>
    <w:p>
      <w:pPr>
        <w:pStyle w:val="Normal"/>
        <w:ind w:firstLine="709"/>
        <w:rPr/>
      </w:pPr>
      <w:r>
        <w:rPr/>
        <w:t>Он правой рукой потер подбородок, словно пытался найти несуществующую щетину, и я снова понял, что именно так я и делаю сразу после бритья и еще несколько раз за утро. Он пожевал губами, словно собирался с мыслями, и сказал:</w:t>
      </w:r>
    </w:p>
    <w:p>
      <w:pPr>
        <w:pStyle w:val="Normal"/>
        <w:ind w:firstLine="709"/>
        <w:rPr/>
      </w:pPr>
      <w:r>
        <w:rPr/>
        <w:t xml:space="preserve">-Меня зовут Манакель и я твой Ангел-Хранитель. </w:t>
      </w:r>
    </w:p>
    <w:p>
      <w:pPr>
        <w:pStyle w:val="Normal"/>
        <w:ind w:firstLine="709"/>
        <w:rPr/>
      </w:pPr>
      <w:r>
        <w:rPr/>
        <w:t xml:space="preserve">Я снова кивнул. Ага, это мой Ангел. Хранитель. По имени Манакель. Как же я сразу не догадался. </w:t>
      </w:r>
    </w:p>
    <w:p>
      <w:pPr>
        <w:pStyle w:val="Normal"/>
        <w:ind w:firstLine="709"/>
        <w:rPr/>
      </w:pPr>
      <w:r>
        <w:rPr/>
        <w:t>-А я думал, что мой Ангел-Хранитель всегда летает рядом со мной, вот тут, с правой стороны и сзади, - сказал я, показав левой рукой за правое плечо и глупо усмехнувшись, - мне об этом мама говорила в детстве.</w:t>
      </w:r>
    </w:p>
    <w:p>
      <w:pPr>
        <w:pStyle w:val="Normal"/>
        <w:ind w:firstLine="709"/>
        <w:rPr/>
      </w:pPr>
      <w:r>
        <w:rPr/>
        <w:t xml:space="preserve">-Да что, мне делать больше нечего, как всегда рядом с тобой летать, - сказал удивленно Манакель, - я прихожу тогда, когда в этом есть необходимость. И, как правило, я никогда не материализуюсь, - чаще всего, вполне достаточно мысленно подсказать или заставить тебя прислушаться к своей интуиции. </w:t>
      </w:r>
    </w:p>
    <w:p>
      <w:pPr>
        <w:pStyle w:val="Normal"/>
        <w:ind w:firstLine="709"/>
        <w:rPr/>
      </w:pPr>
      <w:r>
        <w:rPr/>
        <w:t>-Почему же сейчас ты здесь?</w:t>
      </w:r>
    </w:p>
    <w:p>
      <w:pPr>
        <w:pStyle w:val="Normal"/>
        <w:ind w:firstLine="709"/>
        <w:rPr/>
      </w:pPr>
      <w:r>
        <w:rPr/>
        <w:t>Он слегка прищурился и сказал:</w:t>
      </w:r>
    </w:p>
    <w:p>
      <w:pPr>
        <w:pStyle w:val="Normal"/>
        <w:ind w:firstLine="709"/>
        <w:rPr/>
      </w:pPr>
      <w:r>
        <w:rPr/>
        <w:t>-Клятва Гиппократа.</w:t>
      </w:r>
    </w:p>
    <w:p>
      <w:pPr>
        <w:pStyle w:val="Normal"/>
        <w:ind w:firstLine="709"/>
        <w:rPr/>
      </w:pPr>
      <w:r>
        <w:rPr/>
        <w:t xml:space="preserve">-Что клятва Гиппократа? </w:t>
      </w:r>
    </w:p>
    <w:p>
      <w:pPr>
        <w:pStyle w:val="Normal"/>
        <w:ind w:firstLine="709"/>
        <w:rPr/>
      </w:pPr>
      <w:r>
        <w:rPr/>
        <w:t>-Ты не можешь нарушить её, - сказал Манакель, и я услышал в голосе собеседника  обреченность.</w:t>
      </w:r>
    </w:p>
    <w:p>
      <w:pPr>
        <w:pStyle w:val="Normal"/>
        <w:ind w:firstLine="709"/>
        <w:rPr/>
      </w:pPr>
      <w:r>
        <w:rPr/>
        <w:t>-А зачем мне её нарушать? К тому же, я давал присягу врача Советского Союза, а не клятву Гиппократа.</w:t>
      </w:r>
    </w:p>
    <w:p>
      <w:pPr>
        <w:pStyle w:val="Normal"/>
        <w:ind w:firstLine="709"/>
        <w:rPr/>
      </w:pPr>
      <w:r>
        <w:rPr/>
        <w:t>-Не придирайся к словам, - сказал Манакель, поморщившись, - пусть будет присяга врача Советского Союза. А нарушить тебе надо только одно место из этой клятвы, а именно, там, где ты присягал быть всегда готовым оказать медицинскую помощь. И нарушить надо всего один раз и только сегодня. Попробуй отвернуться. Не обратить внимание. Сделай вид, что не заметил. Иди туда, куда шел, и не оборачивайся.</w:t>
      </w:r>
    </w:p>
    <w:p>
      <w:pPr>
        <w:pStyle w:val="Normal"/>
        <w:ind w:firstLine="709"/>
        <w:rPr/>
      </w:pPr>
      <w:r>
        <w:rPr/>
        <w:t>-Зачем? – спросил я.</w:t>
      </w:r>
    </w:p>
    <w:p>
      <w:pPr>
        <w:pStyle w:val="Normal"/>
        <w:ind w:firstLine="709"/>
        <w:rPr/>
      </w:pPr>
      <w:r>
        <w:rPr/>
        <w:t>Манакель снова улыбнулся, но теперь уже грустно и, по-прежнему, обречено. И  ничего не сказал в ответ.</w:t>
      </w:r>
    </w:p>
    <w:p>
      <w:pPr>
        <w:pStyle w:val="Normal"/>
        <w:ind w:firstLine="709"/>
        <w:rPr/>
      </w:pPr>
      <w:r>
        <w:rPr/>
        <w:t xml:space="preserve">Из подъезда вышла соседка, живущая этажом выше. Я ответил на приветствие, повернувшись к ней на мгновение. Когда я снова повернулся, то никого рядом со мной не было.     </w:t>
      </w:r>
    </w:p>
    <w:p>
      <w:pPr>
        <w:pStyle w:val="Normal"/>
        <w:ind w:firstLine="709"/>
        <w:rPr/>
      </w:pPr>
      <w:r>
        <w:rPr/>
        <w:t>Я подумал вслух о странных событиях, происходящих иногда в этой жизни, и соседка недоуменно обернулась, подумав, что я обращаюсь к ней. Улыбнувшись ей, я помотал головой в ответ на немой вопрос.</w:t>
      </w:r>
    </w:p>
    <w:p>
      <w:pPr>
        <w:pStyle w:val="Normal"/>
        <w:ind w:firstLine="709"/>
        <w:rPr/>
      </w:pPr>
      <w:r>
        <w:rPr/>
        <w:t>Затем я подумал о зрительных галлюцинациях, которые возникают от ежедневного изматывающего труда на благо  людей, когда утром рано уходишь на работу и поздно вечером возвращаешься домой. После этого посмотрел на часы и понял, что если я не поспешу, то опоздаю. И еще в голову мне пришла мысль о том, что до запланированного отпуска осталось полтора месяца, и эта приятное воспоминание отвлекло меня от безумной  встречи с самим собой. А через пару минут я и вовсе о ней забыл, погрузившись в размышления.</w:t>
      </w:r>
    </w:p>
    <w:p>
      <w:pPr>
        <w:pStyle w:val="Normal"/>
        <w:ind w:firstLine="709"/>
        <w:rPr/>
      </w:pPr>
      <w:r>
        <w:rPr/>
        <w:t>Мне нравиться идти утром на работу, - на улицах никого нет, еще далеко до полуденной жары и косые солнечные лучи создают прекрасные картины, освещая дома и деревья. В городе тихо и хорошо. Единичные пешеходы неспешно пересекают проезжую часть дороги, потому что автомобилей очень мало и их видно издалека. Я шел и размышлял о том, что мне сегодня предстоит. И это тоже было моим ежедневным утренним ритуалом – идти и думать о пациентах, которых сегодня предстоит лечить и оперировать, и о возможных осложнениях, с которыми я могу столкнуться во время оперативного вмешательства. Представить себе весь ход предстоящих манипуляций, чтобы потом в операционной всё сделать так, как надо. Продумать нюансы и возможные отклонения, предвосхитить осложнения и нетипичные ситуации. Конечно, в виртуальном пространстве моего сознания не всё можно предусмотреть, но этот утренний мыслительный процесс неизменно помогал мне, создавая благоприятный настрой.</w:t>
      </w:r>
    </w:p>
    <w:p>
      <w:pPr>
        <w:pStyle w:val="Normal"/>
        <w:ind w:firstLine="709"/>
        <w:rPr/>
      </w:pPr>
      <w:r>
        <w:rPr/>
        <w:t xml:space="preserve">Я жил в двадцати пяти минутах неспешной ходьбы от клиники, в которой работал. По пути на работу я пересекал три дороги по пешеходным переходам, один из которых был без светофора. Когда я подошел к «зебре», то посмотрел налево и, убедившись в отсутствии автомобиля, перешел дорогу и двинулся дальше. </w:t>
      </w:r>
    </w:p>
    <w:p>
      <w:pPr>
        <w:pStyle w:val="Normal"/>
        <w:ind w:firstLine="709"/>
        <w:rPr/>
      </w:pPr>
      <w:r>
        <w:rPr/>
        <w:t xml:space="preserve">Я не успел уйти далеко, когда услышал за спиной визг тормозов и глухой удар. Обернувшись, я увидел, как, набирая скорость, уезжает черная «Волга», а чуть в стороне от серого асфальта на земле лежит человек. </w:t>
      </w:r>
    </w:p>
    <w:p>
      <w:pPr>
        <w:pStyle w:val="Normal"/>
        <w:ind w:firstLine="709"/>
        <w:rPr/>
      </w:pPr>
      <w:r>
        <w:rPr/>
        <w:t>Подбежав к нему, я привычным движением сжал пальцами запястье пострадавшего – пульс был, и это хорошо. Молодой мужчина лежал на спине, лицо резко побледнело, и он не дышал. Предположив, что у него запал язык, я перевернул его на бок, - он сделал судорожный вдох и закашлялся.</w:t>
      </w:r>
    </w:p>
    <w:p>
      <w:pPr>
        <w:pStyle w:val="Normal"/>
        <w:ind w:firstLine="709"/>
        <w:rPr/>
      </w:pPr>
      <w:r>
        <w:rPr/>
        <w:t>-Что с ним?</w:t>
      </w:r>
    </w:p>
    <w:p>
      <w:pPr>
        <w:pStyle w:val="Normal"/>
        <w:ind w:firstLine="709"/>
        <w:rPr/>
      </w:pPr>
      <w:r>
        <w:rPr/>
        <w:t>Я повернулся на голос. Женщина с ужасом в глазах смотрела на лежащего человека.</w:t>
      </w:r>
    </w:p>
    <w:p>
      <w:pPr>
        <w:pStyle w:val="Normal"/>
        <w:ind w:firstLine="709"/>
        <w:rPr/>
      </w:pPr>
      <w:r>
        <w:rPr/>
        <w:t xml:space="preserve">-Если у вас есть телефон, то вызовите скорую помощь, - спокойно сказал я и стал смотреть, какие есть повреждения на теле человека, полученные от столкновения с автомобилем. </w:t>
      </w:r>
    </w:p>
    <w:p>
      <w:pPr>
        <w:pStyle w:val="Normal"/>
        <w:ind w:firstLine="709"/>
        <w:rPr/>
      </w:pPr>
      <w:r>
        <w:rPr/>
        <w:t>-Не надо скорую помощь, - прохрипел мужчина.</w:t>
      </w:r>
    </w:p>
    <w:p>
      <w:pPr>
        <w:pStyle w:val="Normal"/>
        <w:ind w:firstLine="709"/>
        <w:rPr/>
      </w:pPr>
      <w:r>
        <w:rPr/>
        <w:t>-Надо, парень, надо, - сказал я, и, бросив взгляд на женщину, увидел, как она достает сотовый телефон из сумочки.</w:t>
      </w:r>
    </w:p>
    <w:p>
      <w:pPr>
        <w:pStyle w:val="Normal"/>
        <w:ind w:firstLine="709"/>
        <w:rPr/>
      </w:pPr>
      <w:r>
        <w:rPr/>
        <w:t>-А я сказал, не надо, - снова прохрипел парень. И после этого я вдруг почувствовал резкую боль в правом боку. Настолько резкую, пронзительную и неожиданную боль, что на мгновение я замер. Посмотрев на свой живот, я увидел, как парень вытаскивает нож, который только что вонзил мне в правую половину живота.</w:t>
      </w:r>
    </w:p>
    <w:p>
      <w:pPr>
        <w:pStyle w:val="Normal"/>
        <w:ind w:firstLine="709"/>
        <w:rPr/>
      </w:pPr>
      <w:r>
        <w:rPr/>
        <w:t xml:space="preserve">-Только попробуй, сучка, позвонить, убью, - с угрозой в голосе сказал парень женщине и стал медленно вставать. Прижав рану рукой, я повалился на левый бок и, посмотрев, как в одну сторону убегает женщина, а в другую, прихрамывая, парень, я вспомнил утреннюю встречу. </w:t>
      </w:r>
    </w:p>
    <w:p>
      <w:pPr>
        <w:pStyle w:val="Normal"/>
        <w:ind w:firstLine="709"/>
        <w:rPr/>
      </w:pPr>
      <w:r>
        <w:rPr/>
        <w:t>Похоже, Ангел-Хранитель по имени Манакель вовсе не галлюцинация.</w:t>
      </w:r>
    </w:p>
    <w:p>
      <w:pPr>
        <w:pStyle w:val="Normal"/>
        <w:ind w:firstLine="709"/>
        <w:rPr/>
      </w:pPr>
      <w:r>
        <w:rPr/>
        <w:t xml:space="preserve">Боль в животе стала нарастать. Нестерпимая боль, когда перестаешь сознавать себя, когда готов на всё, лишь бы боль исчезла, когда смерть кажется избавлением. Я знаю, что такое ножевое ранение в правую половину живота и к чему это может привести. Если повреждена печень, то теперь всё решает время. Чем быстрее я окажусь на операционном столе, тем больше у меня шансов выжить. Стиснув зубы, я лежал и смотрел на сухой придорожный песок и на белый  цвет «зебры». Всё, как в жизни – то белая полоса, то серый асфальт, то белоснежная лестница, ступени которой ведут к небу, то бездонная пропасть, серые глубины которой так гипнотически заманчивы. </w:t>
      </w:r>
    </w:p>
    <w:p>
      <w:pPr>
        <w:pStyle w:val="Normal"/>
        <w:ind w:firstLine="709"/>
        <w:rPr/>
      </w:pPr>
      <w:r>
        <w:rPr/>
        <w:t xml:space="preserve">И сухой песок рядом с дорогой, которая пересекает жизнь. </w:t>
      </w:r>
    </w:p>
    <w:p>
      <w:pPr>
        <w:pStyle w:val="TextBodyIndent"/>
        <w:rPr/>
      </w:pPr>
      <w:r>
        <w:rPr/>
        <w:t xml:space="preserve">Когда сознание от боли стало мутнеть, я вдруг вспомнил о том, как в детстве мама учила меня молиться. В памяти всплыли механически заученные слова, которые в детстве я произносил, не задумываясь, даже не пытаясь понять их смысл, и не задавая вопросы об их странном звучании. </w:t>
      </w:r>
    </w:p>
    <w:p>
      <w:pPr>
        <w:pStyle w:val="TextBodyIndent"/>
        <w:rPr/>
      </w:pPr>
      <w:r>
        <w:rPr/>
        <w:t>Закрыв глаза, я мысленно сказал:</w:t>
      </w:r>
    </w:p>
    <w:p>
      <w:pPr>
        <w:pStyle w:val="2"/>
        <w:rPr/>
      </w:pPr>
      <w:r>
        <w:rPr/>
        <w:t>«Отче наш, Иже еси на небеса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ам нашим; и не введи нас во искушение, но избави нас от лукавого. Аминь».</w:t>
      </w:r>
    </w:p>
    <w:p>
      <w:pPr>
        <w:pStyle w:val="Normal"/>
        <w:ind w:firstLine="709"/>
        <w:rPr/>
      </w:pPr>
      <w:r>
        <w:rPr/>
        <w:t>-То, что о Боге вспомнил, это очень хорошо, а то, что моим предупреждением пренебрег, это плохо. А я говорил тебе, объяснял, что я так просто не прихожу, - услышал я свой голос и открыл глаза. Манакель сидел на песке, скрестив ноги, и смотрел на меня.</w:t>
      </w:r>
    </w:p>
    <w:p>
      <w:pPr>
        <w:pStyle w:val="Normal"/>
        <w:ind w:firstLine="709"/>
        <w:rPr/>
      </w:pPr>
      <w:r>
        <w:rPr/>
        <w:t>- Этот парень заслуживал смерти и адовых глубин, а ты сохранил ему жизнь. Я тебе говорил, - не оборачивайся, сделай вид, что не заметил, иди туда, куда шел, а ты меня не послушал. Сделал бы, как я сказал, и уже бы был на работе, где твоим пациентам нужен хороший и опытный доктор, а не мертвый самаритянин. Готовился бы сейчас к операции, а не лежал бы на пустынной дороге, истекая кровью. И ведь как всё просто, - иди своей дорогой, не обращай внимания на разные звуки и события, думай о своих делах и о себе.</w:t>
      </w:r>
    </w:p>
    <w:p>
      <w:pPr>
        <w:pStyle w:val="Normal"/>
        <w:ind w:firstLine="709"/>
        <w:rPr/>
      </w:pPr>
      <w:r>
        <w:rPr/>
        <w:t>-Да пошел ты…, - пробормотал я и, перед тем, как сознание покинуло меня, услышал последние слова Манакеля:</w:t>
      </w:r>
    </w:p>
    <w:p>
      <w:pPr>
        <w:pStyle w:val="Normal"/>
        <w:ind w:firstLine="709"/>
        <w:rPr/>
      </w:pPr>
      <w:r>
        <w:rPr/>
        <w:t>-Да, конечно, именно туда вместе и пойд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* * *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иктор Иванович смотрел на дорогу, которая ложилась под колеса машины скорой помощи, и пытался не уснуть. Это был пятнадцатый и последний вызов, - изматывающая ночная смена заканчивалась. Он думал о тех людях, с которыми столкнулся за последние двенадцать часов, и о том, правильно ли он сделал, когда согласился с отказом женщины от госпитализации. Боли в животе у неё после инъекции прекратились, но вдруг он что-то не заметил, не обратил внимания на какую-нибудь мелочь…</w:t>
      </w:r>
    </w:p>
    <w:p>
      <w:pPr>
        <w:pStyle w:val="Normal"/>
        <w:ind w:firstLine="709"/>
        <w:rPr/>
      </w:pPr>
      <w:r>
        <w:rPr/>
        <w:t>Человек на дороге возник настолько неожиданно, что Виктор Иванович даже не понял, откуда он взялся. Николай, опытный водитель, среагировал моментально – нажав на педаль тормоза, он остановил автомобиль в нескольких сантиметрах от человека в белой футболке, на которой большими буквами было написано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OCTOR</w:t>
      </w:r>
      <w:r>
        <w:rPr/>
        <w:t>». Боковым зрением Виктор Иванович увидел, как у водителя побелели костяшки пальцев, которыми он намертво сжал рулевое колесо.</w:t>
      </w:r>
    </w:p>
    <w:p>
      <w:pPr>
        <w:pStyle w:val="Normal"/>
        <w:ind w:firstLine="709"/>
        <w:rPr/>
      </w:pPr>
      <w:r>
        <w:rPr/>
        <w:t>-Ты что, мужик, совсем с ума сошел!? – крикнул Виктор Иванович, вывалившись из кабины. – На тот свет захотел!</w:t>
      </w:r>
    </w:p>
    <w:p>
      <w:pPr>
        <w:pStyle w:val="Normal"/>
        <w:ind w:firstLine="709"/>
        <w:rPr/>
      </w:pPr>
      <w:r>
        <w:rPr/>
        <w:t>-Там человек умирает и ему нужна помощь, - сказал мужчина, как ни в чем не бывало, и показал на  тело, лежащее в придорожной пыли метрах в десяти от них.</w:t>
      </w:r>
    </w:p>
    <w:p>
      <w:pPr>
        <w:pStyle w:val="Normal"/>
        <w:ind w:firstLine="709"/>
        <w:rPr/>
      </w:pPr>
      <w:r>
        <w:rPr/>
        <w:t>Виктор Иванович, подбежав к человеку, нащупал нитевидный пульс и приподнял веко на правом глазу. Зрачок уменьшился, и Виктор Иванович удовлетворенно кивнул. Посмотрев на  большое пятно крови на белой футболке, он спросил:</w:t>
      </w:r>
    </w:p>
    <w:p>
      <w:pPr>
        <w:pStyle w:val="Normal"/>
        <w:ind w:firstLine="709"/>
        <w:rPr/>
      </w:pPr>
      <w:r>
        <w:rPr/>
        <w:t xml:space="preserve">-Что здесь было? </w:t>
      </w:r>
    </w:p>
    <w:p>
      <w:pPr>
        <w:pStyle w:val="Normal"/>
        <w:ind w:firstLine="709"/>
        <w:rPr/>
      </w:pPr>
      <w:r>
        <w:rPr/>
        <w:t>-Ножевое ранение в живот.</w:t>
      </w:r>
    </w:p>
    <w:p>
      <w:pPr>
        <w:pStyle w:val="Normal"/>
        <w:ind w:firstLine="709"/>
        <w:rPr/>
      </w:pPr>
      <w:r>
        <w:rPr/>
        <w:t>-Вася, носилки! - крикнул Виктор Иванович и только после этого обратил внимание на надпись большими буквами.</w:t>
      </w:r>
    </w:p>
    <w:p>
      <w:pPr>
        <w:pStyle w:val="Normal"/>
        <w:ind w:firstLine="709"/>
        <w:rPr/>
      </w:pPr>
      <w:r>
        <w:rPr/>
        <w:t xml:space="preserve">-Смотрите-ка, у него такая же футболка, как и вас, - сказал врач и повернул голову к собеседнику. </w:t>
      </w:r>
    </w:p>
    <w:p>
      <w:pPr>
        <w:pStyle w:val="Normal"/>
        <w:ind w:firstLine="709"/>
        <w:rPr/>
      </w:pPr>
      <w:r>
        <w:rPr/>
        <w:t>Рядом никого не было. Виктор Иванович удивленно приподнялся и повертел головой. Люди на пустынной улице отсутствовали.</w:t>
      </w:r>
    </w:p>
    <w:p>
      <w:pPr>
        <w:pStyle w:val="Normal"/>
        <w:ind w:firstLine="709"/>
        <w:rPr/>
      </w:pPr>
      <w:r>
        <w:rPr/>
        <w:t xml:space="preserve">-Какого черта? – пробормотал врач, но думать об этом было некогда, потому что  фельдшер Василий уже бежал с носилками, и раненому требовалась немедленная помощ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color w:val="08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5:00Z</dcterms:created>
  <dc:creator>angel</dc:creator>
  <dc:description/>
  <dc:language>en-US</dc:language>
  <cp:lastModifiedBy>angel</cp:lastModifiedBy>
  <dcterms:modified xsi:type="dcterms:W3CDTF">2008-09-13T16:20:00Z</dcterms:modified>
  <cp:revision>33</cp:revision>
  <dc:subject/>
  <dc:title>Манакель</dc:title>
</cp:coreProperties>
</file>