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 Donn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сказ</w:t>
      </w:r>
    </w:p>
    <w:p>
      <w:pPr>
        <w:pStyle w:val="Normal"/>
        <w:ind w:firstLine="10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А звезды гаснут? – спросила я отца. Мне было лет пять или шесть. Тогда я заболела достаточно серьезно, чтобы не заниматься с учителями, но мне было недостаточно плохо, чтобы все дни проводить в кровати. Я часами сидела у окна, запрокинув голову до боли в затылке, и смотрела на небо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Отец серьезно поглядел на меня, нахмурив брови. Мне показалось, что в уме он пытается прикинуть возможную прибыль от продажи вина в следующем месяце, нежели задумался над ответом на мой вопрос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Не видел, - произнёс он, наконец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ечером, потушив масляный светильник и укутавшись в одеяло точно в кокон, я задала тот же вопрос няньке. Она долго молчала, скрытая от глаз за балдахином, а когда меня совсем сморил сон, ответила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Так устроен мир. На всё воля Господа нашего. – По минутной заминке я догадалась, что она перекрестилась. – Всё живое умирает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- Они ведь неживые? – сон испарился. Я привстала на кровати, опираясь на локти, и посмотрела туда, где по моему предположению стояла няньк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Все умирают, – вздохнула та. - Даже звезды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Наверное, именно в тот момент в моем сердце и поселился страх. Я лежала в темноте и чувствовала, как жгучие слёзы текут по щекам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Шло время, я росла, и страх мой рос вместе со мной. Рожденный в сердце крохотной лазурной ящеркой, он превратился в хрустальнокожего дракона-исполина. Холодный, острый, он изредка шевелился, чтобы сонным ледяным шепотом напомнить, что все должно умереть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У этих слов был вкус металла: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«Со временем гаснут даже звезды»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Длинные, узловатые пальцы, чуть касающиеся холст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ofondità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Словно музыкант, плетущий чарующие звуки с помощью вязи нот, художник заставляет звучать цвет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Темпера, масляная краска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Долой кисти, долой техничные мазки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Гений, скульптор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Он ищет объем и глубину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Мне начинает казаться, что эти ломкие пальцы, проникнув сквозь холст, преодолев расстояние в полтора метра, касаются кожи, не той на портрете, а моей настоящей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Родинка. Еще секунду назад над бровью была родинка. Она исчезла, смазалась, растворилась в оттенках – художник посчитал, что без неё мой лоб совершенней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ускай, я не в обиде. Художник пишет совершенство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розрачная тень поверх прозрачного света. Прозрачный свет поверх призрачной пустоты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Переплетение прозрачности, чтобы создать глубину, заставить зрителя чувствовать картину, не видеть глазами – ощущать. Мельком, пробегая ничего нельзя понять, ничего нельзя </w:t>
      </w:r>
      <w:r>
        <w:rPr>
          <w:rFonts w:cs="Arial" w:ascii="Arial" w:hAnsi="Arial"/>
          <w:i/>
        </w:rPr>
        <w:t>увидеть</w:t>
      </w:r>
      <w:r>
        <w:rPr>
          <w:rFonts w:cs="Arial" w:ascii="Arial" w:hAnsi="Arial"/>
        </w:rPr>
        <w:t>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Нет, зритель должен понять эту глубину, проникнутся её загадочностью, непостижимостью и, одновременно, явностью. Окунуться в мир красок с головой, а, вынырнув, подумать «Я понял», но не суметь облечь знание в слов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Вот это ощущение тайны в её отсутствие и есть </w:t>
      </w:r>
      <w:r>
        <w:rPr>
          <w:rFonts w:cs="Arial" w:ascii="Arial" w:hAnsi="Arial"/>
          <w:i/>
        </w:rPr>
        <w:t>глубина</w:t>
      </w:r>
      <w:r>
        <w:rPr>
          <w:rFonts w:cs="Arial" w:ascii="Arial" w:hAnsi="Arial"/>
        </w:rPr>
        <w:t>.</w:t>
      </w:r>
    </w:p>
    <w:p>
      <w:pPr>
        <w:pStyle w:val="Normal"/>
        <w:ind w:firstLine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 va al mulino sinfarina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4"/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Словно сон отступает…Вы разлепляете веки и реальный мир, врывается в сознание, ещё не успевшее прогнать туман рассеивающегося сна. Проступают очертания… чего?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Спокойный взгляд, снисходительная улыбка. Да, именно улыбка. Словно натурщица позволила просочиться внутреннему миру во внешний – капля солнца на фасад невозмутимости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Улыбк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А что под ней?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Двойное дно, слоёный пирог, шкатулка с секретом. Бывают такие шкатулки: откроешь крышку, а под ней – шкатулка меньше, а в другой – третья. Бесконечность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сидела, слегка откинувшись на подушки, и представляла, каким хочу видеть свой портрет. Именно портрет – голова и плечи. Может быть ещё кисти рук. Но задний фон должен быть темным, с легким намеком на гористый пейзаж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Превосходные краски, сложные сплетения тени и света. Зеленоватый оттенок небес, воздух, чуть колышущийся в падении призрачного света, насыщенная зелень и охра гор, переходящая в пурпурную ленту дороги…. И никаких излишних деталей, позволяющих отвлекать взгляд от моего лица, от слегка прищуренных темных глаз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Подлинная глубина!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одобие Бог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Взгляд полный спокойствия, бездонные зрачки в которых спит безмятежность. Воплощённо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mmobilità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ортрет души, проступающий сквозь наслоения краски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Я видела, что художник ждёт, смотрит, когда она отзовётс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Душа молчала – мёртвые немы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хорошо помню тот день – мой двенадцатый день рождения. Я носилась по комнатам, скидывала развешанные украшения, тащила с кухни сладости, предназначенные для праздничного ужина, капризничала по поводу цвета лент, которые мне предстояло заплести в волосы, довела няньку до слёз, отказываясь ехать на прогулку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После обеда я слегка успокоилась. Сидела за столом и, гадая, что подарит отец, и заплетала из скатертной бахромы косички. Тогда я и услышала суматоху во внутреннем дворике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 дверях меня поймала горнична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Не выходите из комнаты, синьорина! Донне Корди плохо. Сердце у вашей няни всегда было слабое, - серьезно сказала она, трясущимися руками поправляя сбившийся чепчик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Стены гостиной начали стремительно замерзать. Иней закрыл шелк обойных тканей. Они начали трескаться. Проснувшийся дракон смотрел на меня сквозь трещины, наполнял пространство вокруг ледяным дыханием – шипел о том, что я потеряла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И что ещё потеряю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Я сидела, абсолютно не двигаясь, и смотрела прямо перед собой. Полная неподвижность не причиняла каких-либо неудобств, хотя, помнится, в детстве усидеть дольше пары минут на одном месте было для меня величайшей мукой. Теперь же казалось – времени вообще не существует. Лениво и словно нарочито медленно кружилась пылинка, то, оседая на рукаве моего платья, то вдруг взлетая, подчиняясь колебаниям, незримого и ощутимого лишь ею, воздуха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Казалось, что всё это уже было когда-то и вновь повториться через тысячу лет, и никогда не закончится – художник, портрет и женщина… Unitarietà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Когда тёплый ветер всё же набирал силу – занавеска колыхалась, и я видела красные черепичные крыши и часть городской башни с часами, слышала воркующих голубей. Но всё это, а так же вымощенные булыжниками мостовые, колоннады, стрельчатые арки, тяжелые виноградные лозы, благоухающие так, что дух захватывает – были так далеко, что никакими словами не опишешь время, затраченное в пути от меня до них. От меня до реального мира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Ведь времени здесь не существовало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Только глубина, только запах масел и красок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И я – размытая и растворённая в тени. Я – нереальна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Реален лишь дракон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Я – словно чей-то призрак, которым я впервые ощутила себя, когда узнала, что Винченцио умер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Чего мне только стоило сохранить самообладание. Никто, из присутствующих в гостиной людей, не должен был догадаться, насколько сильные эмоции бушевали за тщательно нарисованной картинкой непроницаемого выражения лица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«Был вытащен из реки. Самоубийство»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Пять простых слов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Плотная маска лица, за которой мечется ледяной дракон. У меня нет выхода: лишь участливо склонять голову в полупоклоне, полу-сожалении: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- Надо же, а ведь молодой ещё человек, - слышу свои слов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Нотки голоса, неестественно сухи и серы, в глубине таят сиплое драконье шипение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Франческо, тогда еще мой жених, не счел нужным углубляться в детали гибели нищего художника и пресёк в самом начале взволнованные реплики тетушек, больших любительниц сплетен и пересуд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от в тот момент я и стала тем, кем чувствую себя по сей день – существом призрачным, утопающим в тени, смирившимся со своей незаметностью. Человеком практически не существующим, но в угоду чьей-то воли, всё же живущим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инченцио…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Мне нравилась его простота и серьезность, его независимость и молчание. Внутренняя сил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Нянька поговаривала – «Красоту можно найти в самых неподходящих местах», я долгое время спрашивала её, что это означает. Как это – в самых неподходящих местах? И только увидев Винченцио, я всё понял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Мы обменивались взглядами через всё пространство городской церкви. Он завораживал мен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друг, в одно мгновение, для меня открылся новый мир, полный несуществующих ранее переживаний, манящий и пугающий одновременно. Я захотела увидеть что-то другое, стать кем-то другим, жить другой жизнью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Дочь крупного винодела и выходец из крестьян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Невозможное сочетание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Когда-то я мечтала жить у моря. Льющийся свет в соприкосновении с водой, хрусталики соли в воздухе – взаимопроникновение, переполняющее душу подлинным очарованием. Понять море невозможно, так же как не возможно его укротить. Это истинное великолепие, оно внутри самого себ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не – людское предназначение. Улица, дом, столовая, спальня, двор. Люди принадлежат внешним проявлениям мира. Растворяются в интерьерах, сливаются с обивкой кресел, утопают в пышных убранствах гостиных. Люди проникают в предметы, сродняются с ними ближе, чем друг с другом. Помню, матушка весь день убивалась о нечаянно разбитом горничной бокале драгоценного хрусталя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Винченцио же стал для меня этим морем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Всегда улыбчив, всегда внимателен. Он всегда был рядом – безо всяких условий, просто рядом…Просто смотрел на меня с улыбкой, и для меня этот искренний взгляд, в котором, кажется, и нет ничего особенного, приносил облегчение и усмирял панику, которая драконьей хваткой сжимала сердце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Голубь с шумом поднялся в воздух, с силой ударив крыльями по черепице. Я моргнул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ару лет назад мой муж загорелся идеей украсить стены зала моим парадным портретом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етер доносил запах маслин, я стояла перед картиной в богато украшенной раме. Искусно написанное лицо, идеальные складки одежды, подчеркивающие бархатную структуру кожи. Влажные, блестящие глаза. Но мне этого было мало. Потому, что он был мертвым. Этот портрет был схож с портретами кукол – ни дыхания, ни жизни, ни характера, ни личности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сама нашла художника, который сохранит на полотне жизнь. Напишет портрет самой души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И теперь я сидела неподвижно и ждала, когда же он поймёт, что внутри нет ничего. Холодная пустот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гда Франческо сказал, что Винченцио вытащили из реки, у меня замерло сердце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Нищий художник, влюбленный в девушку не из своего сословия. Она отказала – он утопился. Течение сильное, острых камней на дне не счесть, тело сильно изуродовано. Конечно, сам – что у него красть?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сё ясно и понятно: никаких тайн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спышкой. Озарением пришло воспоминание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стояла на узком мосту. Река неширокая, но полноводная лизала каменные опоры. Я смотрела на темную, казалось, маслянистую воду. Ветер, сбросив капюшон, трепал волосы. Винченцио опаздывал. Небо потемнело, волны накатывали друг на друга, сбивали белую пену. Послышались шаги, я обернулась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Это был… это был…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Мне захотелось выцарапать себе глаз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Грязно-изумрудный дракон, омерзительно оскалившись, стоял за плечами Винченцио. Земля ушла из-под ног, сердце взбунтовалось, я судорожно хватала ртом воздух. Оглушительнее громового раската, ярче ослепительный вспышки, вырвался на волю нечеловечески пронзительный крик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 Ты его у меня не отнимешь!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Меня бросило в дрожь.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любила его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буду любить его вечно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Но я помню дракона, до сих пор чувствую холодный яд страха, текущего по венам. И прихожу в бешенство оттого, что вспомнила ослепляющую ярость и руку, поднявшую камень и ударившую Винченцио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И хрип умирающего дракона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И мучительное ожидание, что в тот момент, когда тело Винченцио, окончательно скроется под водой – холодные драконьи глаза закроются, и страх уйдёт навсегда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И я впервые за всю свою жизнь по-настоящему почувствую себя свободной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И одинокой?!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- Можете взглянуть, Mona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Я долго стою перед портретом, не в силах отвести глаз от лица изображенной женщины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На холсте художник изобразил личность. У неё был характер, была жизнь. Она была реальным человеком, написанным с непревзойдённой точностью. Она была сама красота – особенная и загадочная. У неё моя улыбка, но в лице нет радости: это не портрет влюбленной и не картина возлюбленной…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Она так не похожа на меня – она была вечной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Она переживёт мою смерть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Я отвернулась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Художник придал коже охряные тёплые оттенки, скрывая, что ему известен мрак просыпающийся внутри мен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Не стоило будить то, что давно мертво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Я возвращаюсь к креслу и продолжаю сидеть перед художником, отогревая в потухшей звезде души израненного дракона, оживляя его, давая силы. Потому что только этот дракон останется со мной навсегда. Потому что дракон понимает меня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Прощает мен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Ссылки: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(1) Миа донна – миледи или мадам (итал.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(2) Глубина, глубь (итал.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(3) Стоять у огня да не обжечься; быть у воды, да не намочиться (итал.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(4) Неподвижность, состояние покоя (итал.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(5) Единство, цельность (итал.)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(6) Слово «Мона» сокращенная форма от «монна» или «миа донна» (итал.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Миа донна – миледи или мадам (итал.)</w:t>
      </w:r>
      <w:bookmarkStart w:id="0" w:name="YANDEX_20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Глубина, глубь (итал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Стоять у огня да не обжечься; быть у воды, да не намочиться (итал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Неподвижность, состояние покоя (итал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Единство, цельность (итал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rFonts w:cs="Verdana" w:ascii="Verdana" w:hAnsi="Verdana"/>
          <w:i/>
          <w:iCs/>
          <w:color w:val="FFFFFF"/>
          <w:sz w:val="18"/>
          <w:szCs w:val="18"/>
        </w:rPr>
        <w:t>Слово «Мона» сокращенная форма от «монна» или «миа донна» (итал.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6:00Z</dcterms:created>
  <dc:creator>User</dc:creator>
  <dc:description/>
  <cp:keywords/>
  <dc:language>en-US</dc:language>
  <cp:lastModifiedBy>User</cp:lastModifiedBy>
  <dcterms:modified xsi:type="dcterms:W3CDTF">2008-10-04T11:04:00Z</dcterms:modified>
  <cp:revision>1631</cp:revision>
  <dc:subject/>
  <dc:title>Миа донна</dc:title>
</cp:coreProperties>
</file>