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Садо-мазо и молоденькие </w:t>
      </w:r>
    </w:p>
    <w:p>
      <w:pPr>
        <w:pStyle w:val="Normal"/>
        <w:jc w:val="both"/>
        <w:rPr/>
      </w:pPr>
      <w:r>
        <w:rPr/>
      </w:r>
    </w:p>
    <w:p>
      <w:pPr>
        <w:pStyle w:val="Normal"/>
        <w:jc w:val="both"/>
        <w:rPr/>
      </w:pPr>
      <w:r>
        <w:rPr/>
        <w:t xml:space="preserve">Этот человек просто не понял, что совершил ошибку. </w:t>
      </w:r>
    </w:p>
    <w:p>
      <w:pPr>
        <w:pStyle w:val="TextBody"/>
        <w:rPr/>
      </w:pPr>
      <w:r>
        <w:rPr/>
        <w:t xml:space="preserve">Вот здесь, на стоянке, перед супермаркетом, он и выбирал жертву. Долго стоял, точнее - сидел в кабине. Целыми днями. </w:t>
      </w:r>
    </w:p>
    <w:p>
      <w:pPr>
        <w:pStyle w:val="Normal"/>
        <w:jc w:val="both"/>
        <w:rPr/>
      </w:pPr>
      <w:r>
        <w:rPr/>
        <w:t xml:space="preserve">Илья поднял голову, и помахал рукой одинокой фигурке из дома напротив. Татьяна Сергеевна, сорокалетняя, с церебральным параличом, который не смог уложить упрямую женщину в постель. Упершись в подоконник худыми руками, она день за днем наблюдала копошащуюся внизу жизнь. И, конечно же, заметила белый грузовичок, "Газель"-  рефрижератор, который исчез вчера, после того, как все случилось.  </w:t>
      </w:r>
    </w:p>
    <w:p>
      <w:pPr>
        <w:pStyle w:val="Normal"/>
        <w:jc w:val="both"/>
        <w:rPr/>
      </w:pPr>
      <w:r>
        <w:rPr/>
        <w:t xml:space="preserve">Илья не мешкал. </w:t>
      </w:r>
    </w:p>
    <w:p>
      <w:pPr>
        <w:pStyle w:val="Normal"/>
        <w:jc w:val="both"/>
        <w:rPr/>
      </w:pPr>
      <w:r>
        <w:rPr/>
        <w:t>Он с утра позвонил начальнику, сказал – не придет. Снял деньги. В милицию позвонили еще ночью. В семь уже был там, около школы. Вглядывался в людей, проходящих мимо. Вынюхивал. Присаживался на корточки. Искал лежку. Обходил подъезд за подъездом, быстро и четко расспрашивал людей, которые днем сидели дома: пенсионеры, пьяницы, безработные, домохозяйки, больные, инвалиды. Здравствуйте, меня зовут Илья. Вчера у меня пропала дочь. Рядом с вашим домом. Считаю, что ее похитил маньяк. Она может быть еще жива. Вы видели в последние дни что-либо подозрительное? Вот мой номер… Уже к полудню Илья вышел на Смирнову Татьяну Сергеевну. Она открыла сразу, без вопросов, словно ждала под дверью. А может, и ждала…</w:t>
      </w:r>
    </w:p>
    <w:p>
      <w:pPr>
        <w:pStyle w:val="Normal"/>
        <w:jc w:val="both"/>
        <w:rPr/>
      </w:pPr>
      <w:r>
        <w:rPr/>
        <w:t xml:space="preserve">Голова словно сама собой поворачивалась туда, где должен состояться заход солнца. Там, Илья знал, стройными рядами стояли Демидовские проезды. Полтора километра по прямой. Голова работала быстро, четко, как отточенный самурайский меч. Искать, по следу, пока не остыл, пока она жива, это точно, жива, довериться инстинкту, искать белый грузовичок. И дом, почти заброшенный, с неухоженным садом. С высоким цоколем и глубоким подвалом.  Если нет грузовика – должен быть большой гараж. </w:t>
      </w:r>
    </w:p>
    <w:p>
      <w:pPr>
        <w:pStyle w:val="Normal"/>
        <w:jc w:val="both"/>
        <w:rPr/>
      </w:pPr>
      <w:r>
        <w:rPr/>
        <w:t>Илья отказался от первоначального плана искать по спирали, расширяя и расширяя поиск от исходной точки. Его тянуло на закат.</w:t>
      </w:r>
    </w:p>
    <w:p>
      <w:pPr>
        <w:pStyle w:val="Normal"/>
        <w:jc w:val="both"/>
        <w:rPr/>
      </w:pPr>
      <w:r>
        <w:rPr/>
      </w:r>
    </w:p>
    <w:p>
      <w:pPr>
        <w:pStyle w:val="Normal"/>
        <w:jc w:val="both"/>
        <w:rPr/>
      </w:pPr>
      <w:r>
        <w:rPr/>
        <w:t>Солнце еще не ушло за горизонт, как Илья нашел нужный дом. Ни один мускул на лице не дрогнул. Шаг не сбился, ровное дыхание не прервалось. Только ноздри чуть расширились.</w:t>
      </w:r>
    </w:p>
    <w:p>
      <w:pPr>
        <w:pStyle w:val="Normal"/>
        <w:jc w:val="both"/>
        <w:rPr/>
      </w:pPr>
      <w:r>
        <w:rPr/>
        <w:t xml:space="preserve">Илья не мог объяснить, как он чувствует. Наверно, это просто охотничьи инстинкты, загнанные столь глубоко, что любое их проявление считается ненормальностью. Илья всегда мог найти нужного человека. Нужно, чтобы человек был очень и очень нужен. Очень.  </w:t>
      </w:r>
    </w:p>
    <w:p>
      <w:pPr>
        <w:pStyle w:val="Normal"/>
        <w:jc w:val="both"/>
        <w:rPr/>
      </w:pPr>
      <w:r>
        <w:rPr/>
        <w:t xml:space="preserve">Лет десять назад Илье пришлось в незнакомом городе искать двоюродную сестру. Он знал всего два ориентира,  услышал только два слова из трубки телефона:  троллейбус и памятник. Тогда Илья встал у остановки, и пропускал весь рогатый транспорт, пока не ощутил – да, это он, седьмой номер. По пути пропустил много памятников, пока не увидел дедушку Ленина с протянутой рукой, и понял – это здесь. Вышел, завязая в сугробах, по-волчьи оглянулся, облизал пересохшие губы, медленно еще раз прошел взглядом по близлежащим домам. Не выбирая, двинулся к пятиэтажке, поднялся на третий этаж, позвонил в квартиру, и сообщил потрясенной, совершенно незнакомой женщине, что ищет Макулову Екатерину Алексеевну. Через секунду еще более потрясенная Катька, сеструха почти родная, висела на шее и спрашивала, как добрался, и как узнал, что она у соседки?   </w:t>
      </w:r>
    </w:p>
    <w:p>
      <w:pPr>
        <w:pStyle w:val="Normal"/>
        <w:jc w:val="both"/>
        <w:rPr/>
      </w:pPr>
      <w:r>
        <w:rPr/>
        <w:t xml:space="preserve">-Не знаю, - простодушно ответил тогда Илья. </w:t>
      </w:r>
    </w:p>
    <w:p>
      <w:pPr>
        <w:pStyle w:val="Normal"/>
        <w:jc w:val="both"/>
        <w:rPr/>
      </w:pPr>
      <w:r>
        <w:rPr/>
        <w:t xml:space="preserve">Но теперь он знал. Как хорошо, что у него есть такой дар. Или проклятие? </w:t>
      </w:r>
    </w:p>
    <w:p>
      <w:pPr>
        <w:pStyle w:val="Normal"/>
        <w:jc w:val="both"/>
        <w:rPr/>
      </w:pPr>
      <w:r>
        <w:rPr/>
        <w:t xml:space="preserve">Благодать. Божья. </w:t>
      </w:r>
    </w:p>
    <w:p>
      <w:pPr>
        <w:pStyle w:val="Normal"/>
        <w:jc w:val="both"/>
        <w:rPr/>
      </w:pPr>
      <w:r>
        <w:rPr/>
        <w:t xml:space="preserve">Илья не чувствовал. Он знал, что дочь жива, что пока с ней не случилось ничего страшного, и она здесь, совсем недалеко, близко. Под землей. </w:t>
      </w:r>
    </w:p>
    <w:p>
      <w:pPr>
        <w:pStyle w:val="Normal"/>
        <w:jc w:val="both"/>
        <w:rPr/>
      </w:pPr>
      <w:r>
        <w:rPr/>
        <w:t>-Убью. Сука, - совершенно спокойно сказал Илья.</w:t>
      </w:r>
    </w:p>
    <w:p>
      <w:pPr>
        <w:pStyle w:val="Normal"/>
        <w:jc w:val="both"/>
        <w:rPr/>
      </w:pPr>
      <w:r>
        <w:rPr/>
      </w:r>
    </w:p>
    <w:p>
      <w:pPr>
        <w:pStyle w:val="Normal"/>
        <w:jc w:val="both"/>
        <w:rPr/>
      </w:pPr>
      <w:r>
        <w:rPr/>
        <w:t xml:space="preserve">Он заставил себя спать, и спал почти до полудня. Сказалось нервное напряжение и четырнадцать часов непрерывной ходьбы. Жене ничего не сказал, даже не обнял, даже не спросил – как там милиция? Только оставил все деньги на обычном месте. </w:t>
      </w:r>
    </w:p>
    <w:p>
      <w:pPr>
        <w:pStyle w:val="Normal"/>
        <w:jc w:val="both"/>
        <w:rPr/>
      </w:pPr>
      <w:r>
        <w:rPr/>
        <w:t xml:space="preserve">На работе быстро и внятно обрисовал ситуацию, попросил отпуск, мгновенно подписанный всем начальством. И с монотонной четкостью робота начал занимать деньги – у кого сколько есть. </w:t>
      </w:r>
    </w:p>
    <w:p>
      <w:pPr>
        <w:pStyle w:val="Normal"/>
        <w:jc w:val="both"/>
        <w:rPr/>
      </w:pPr>
      <w:r>
        <w:rPr/>
        <w:t xml:space="preserve">-Надо нанять сыщика, - он произносил эти слова жестко, с напором. – Самого лучшего. Пока не поздно. </w:t>
      </w:r>
    </w:p>
    <w:p>
      <w:pPr>
        <w:pStyle w:val="Normal"/>
        <w:jc w:val="both"/>
        <w:rPr/>
      </w:pPr>
      <w:r>
        <w:rPr/>
        <w:t xml:space="preserve">И все давали, а в глазах читался испуг, только в некоторых – понимание, и очень редко - ярость.  </w:t>
      </w:r>
    </w:p>
    <w:p>
      <w:pPr>
        <w:pStyle w:val="Normal"/>
        <w:jc w:val="both"/>
        <w:rPr/>
      </w:pPr>
      <w:r>
        <w:rPr/>
        <w:t>С работы Илья проехал в супермаркет. Купил ежедневник, ручку, и составил список того, что должен купить еще. Камуфляж, шапка-плевок тонкая, перчатки, берцы мягкие, ремень, нож складной короткий, нож тяжелый длинный, маскировочную сетку, две фляги пластиковые, гибкую трубку, шнурки – три пары, скотч, фонарик, кофе растворимый, леденцы, вода, мазь от комаров, трубу, сталь, дюймовую, семьдесят сантиметров, изолента черная – два мотка, зажигалка плюс бумажные спички, памперс взрослый – одна штука… и отключить мобильник.</w:t>
      </w:r>
    </w:p>
    <w:p>
      <w:pPr>
        <w:pStyle w:val="Normal"/>
        <w:jc w:val="both"/>
        <w:rPr/>
      </w:pPr>
      <w:r>
        <w:rPr/>
        <w:t xml:space="preserve">Еще через два часа Илья медленно проехал на машине мимо нужного дома. Собаки вроде нет. Колючка есть по забору, только один слой. </w:t>
      </w:r>
    </w:p>
    <w:p>
      <w:pPr>
        <w:pStyle w:val="Normal"/>
        <w:jc w:val="both"/>
        <w:rPr/>
      </w:pPr>
      <w:r>
        <w:rPr/>
        <w:t xml:space="preserve">Вернувшись в магазин, Илья докупил ножницы по металлу и сплошной резиновый коврик.     </w:t>
      </w:r>
    </w:p>
    <w:p>
      <w:pPr>
        <w:pStyle w:val="Normal"/>
        <w:jc w:val="both"/>
        <w:rPr/>
      </w:pPr>
      <w:r>
        <w:rPr/>
      </w:r>
    </w:p>
    <w:p>
      <w:pPr>
        <w:pStyle w:val="Normal"/>
        <w:jc w:val="both"/>
        <w:rPr/>
      </w:pPr>
      <w:r>
        <w:rPr/>
        <w:t>***</w:t>
      </w:r>
    </w:p>
    <w:p>
      <w:pPr>
        <w:pStyle w:val="Normal"/>
        <w:jc w:val="both"/>
        <w:rPr/>
      </w:pPr>
      <w:r>
        <w:rPr/>
        <w:t xml:space="preserve">Илья позволял себе напрягать мышцы и шевелить пальцами только когда начинался ветер. Поверху злобно жужжали комары. Мазь, слава богу, действует уже второй день, реклама не обманула. Кофе в первой фляге кончился. Илья выпростал вторую трубочку, потянул в себя горчайшую жидкость. Потом аккуратно положил на язык леденец, заранее освобожденный от фантика. Свет в доме загорался утром и вечером, только в одном окне, но никто не входил и не выходил. Грузовичок томился за сараем. На улице допоздна гуляли дети, и матери далеко за полночь сзывали чад домой. Весна. Хорошо. </w:t>
      </w:r>
    </w:p>
    <w:p>
      <w:pPr>
        <w:pStyle w:val="Normal"/>
        <w:jc w:val="both"/>
        <w:rPr/>
      </w:pPr>
      <w:r>
        <w:rPr/>
        <w:t xml:space="preserve">Прошло уже двадцать четыре часа с тех пор, как Илья прыжком, достойным олимпийского чемпиона, без помощи коврика и ножниц, перемахнул через ограду, зарылся в заросли неухоженной смородины, накрылся камуфляжным пологом. Иногда Илье казалось, что он слышит прямо сквозь землю тихие стоны. Тогда он закрывал глаза, и ни о чем не думал, пока не избавлялся от наваждения. </w:t>
      </w:r>
    </w:p>
    <w:p>
      <w:pPr>
        <w:pStyle w:val="Normal"/>
        <w:jc w:val="both"/>
        <w:rPr/>
      </w:pPr>
      <w:r>
        <w:rPr/>
        <w:t>Если это будет не тот, Илья его убьет все равно. Придется подстраховаться. Да. И продолжить поиск дальше. Единственное,  чего можно опасаться – милиция выйдет на след раньше, чем он закончит дело. Вот это будет плохо.</w:t>
      </w:r>
    </w:p>
    <w:p>
      <w:pPr>
        <w:pStyle w:val="Normal"/>
        <w:jc w:val="both"/>
        <w:rPr/>
      </w:pPr>
      <w:r>
        <w:rPr/>
        <w:t xml:space="preserve">Поначалу он еще колебался – не постучаться ли? Или еще проще – ворваться в дом, сразу кончить гада, найти дочь, и попытаться уйти – чтобы жить дальше. Но тяжелая дверь и решетки на окнах делали план несерьезным. А вдруг тайник не удастся обнаружить? Только от одной этой мысли лоб покрывался потом. Нужно найти дочь. Остальное – потом. </w:t>
      </w:r>
    </w:p>
    <w:p>
      <w:pPr>
        <w:pStyle w:val="Normal"/>
        <w:jc w:val="both"/>
        <w:rPr/>
      </w:pPr>
      <w:r>
        <w:rPr/>
        <w:t xml:space="preserve">В четыре ночи (или уже утра?) обитая кожзаменителем дверь глухо щелкнула. Илья не пошевелился. Дверь приоткрылась, показался человек с мусорным ведром в руке. Какой нормальный пойдет выносить мусор в четыре утра? </w:t>
      </w:r>
    </w:p>
    <w:p>
      <w:pPr>
        <w:pStyle w:val="Normal"/>
        <w:jc w:val="both"/>
        <w:rPr/>
      </w:pPr>
      <w:r>
        <w:rPr/>
        <w:t xml:space="preserve">Калитка скрипнула, человек исчез за ней. Илья поднялся. Не спешить, потянуться телом, размяться. Фляги – на землю. Шнурки – под правую руку, в наплечный карман на левой руке. Дубинку, щедро обмотанную мягкой изолентой – в обе руки. </w:t>
      </w:r>
    </w:p>
    <w:p>
      <w:pPr>
        <w:pStyle w:val="Normal"/>
        <w:jc w:val="both"/>
        <w:rPr/>
      </w:pPr>
      <w:r>
        <w:rPr/>
        <w:t xml:space="preserve">Ждать пришлось долго. Две минуты. </w:t>
      </w:r>
    </w:p>
    <w:p>
      <w:pPr>
        <w:pStyle w:val="Normal"/>
        <w:jc w:val="both"/>
        <w:rPr/>
      </w:pPr>
      <w:r>
        <w:rPr/>
        <w:t xml:space="preserve">Человек зашел в калитку, нагнулся над запором. Илья ударил со всей ярости, обеими руками, почти с прыжка – он знал, как трудно заставить другого человека потерять сознание – прямо по затылку. </w:t>
      </w:r>
    </w:p>
    <w:p>
      <w:pPr>
        <w:pStyle w:val="Normal"/>
        <w:jc w:val="both"/>
        <w:rPr/>
      </w:pPr>
      <w:r>
        <w:rPr/>
      </w:r>
    </w:p>
    <w:p>
      <w:pPr>
        <w:pStyle w:val="Normal"/>
        <w:jc w:val="both"/>
        <w:rPr/>
      </w:pPr>
      <w:r>
        <w:rPr/>
        <w:t xml:space="preserve">Кухня. Пахнет трезвым холостяком. Медное полированное кольцо в полу. Подвал освещен двумя люминисцентными лампами. Илью трясло. Но логово еще глубже. Илья пинком отшвырнул в сторону тряпичный куль. Еще дверца. Железные ступени. Пахнет… черт побери, так пахнет только одно существо на свете. Мягкой подушкой, нежной кожей, озорным криком. Родной кровью. </w:t>
      </w:r>
    </w:p>
    <w:p>
      <w:pPr>
        <w:pStyle w:val="Normal"/>
        <w:jc w:val="both"/>
        <w:rPr/>
      </w:pPr>
      <w:r>
        <w:rPr/>
        <w:t xml:space="preserve">Комнатка три на четыре. Стеллажи с железом. Треножник видеокамеры. Кольца в стенах. Цепи и ремни от колец. И она повисла, совсем маленькая, совсем голая, только волосы, длинные, мягкие и непослушные волосы укутали тело, почему-то мокрое. Глазенки, карие глазенки, из которых исчезает страх и боль, появляется надежда, а потом - уверенность, и – радость уже на губах, на разбитых, черт возьми, губах. </w:t>
      </w:r>
    </w:p>
    <w:p>
      <w:pPr>
        <w:pStyle w:val="Normal"/>
        <w:jc w:val="both"/>
        <w:rPr/>
      </w:pPr>
      <w:r>
        <w:rPr/>
        <w:t>-Папа.</w:t>
      </w:r>
    </w:p>
    <w:p>
      <w:pPr>
        <w:pStyle w:val="Normal"/>
        <w:jc w:val="both"/>
        <w:rPr/>
      </w:pPr>
      <w:r>
        <w:rPr/>
        <w:t xml:space="preserve">Падла, мать, твою, сука, убью…         </w:t>
      </w:r>
    </w:p>
    <w:p>
      <w:pPr>
        <w:pStyle w:val="Normal"/>
        <w:jc w:val="both"/>
        <w:rPr/>
      </w:pPr>
      <w:r>
        <w:rPr/>
        <w:t xml:space="preserve">Илья не помнил, как снял дочь. Как тащил ее наверх, зарывшись лицом в мокрые волосы. Как худые ручонки до скрипа стискивали шею. Как срывалось с дивана прелое покрывало, скрывая маленькое тело с еще неразвитой грудью. От избытка воздуха в легких Илья повез дочь домой по каким-то буеракам, в свете фар мелькали заборы и бездомные собаки, ревел газ, и скрипели тормоза. </w:t>
      </w:r>
    </w:p>
    <w:p>
      <w:pPr>
        <w:pStyle w:val="Normal"/>
        <w:jc w:val="both"/>
        <w:rPr/>
      </w:pPr>
      <w:r>
        <w:rPr/>
        <w:t xml:space="preserve">Глаза закрыты. Просто спит. Устала. Хорошо. </w:t>
      </w:r>
    </w:p>
    <w:p>
      <w:pPr>
        <w:pStyle w:val="Normal"/>
        <w:jc w:val="both"/>
        <w:rPr/>
      </w:pPr>
      <w:r>
        <w:rPr/>
        <w:t>Уже в подъезде, почему-то забыв воспользоваться лифтом, на шестом этаже он повернул дочь к себе, и спросил:</w:t>
      </w:r>
    </w:p>
    <w:p>
      <w:pPr>
        <w:pStyle w:val="Normal"/>
        <w:jc w:val="both"/>
        <w:rPr/>
      </w:pPr>
      <w:r>
        <w:rPr/>
        <w:t>-Ты помнишь, где была?</w:t>
      </w:r>
    </w:p>
    <w:p>
      <w:pPr>
        <w:pStyle w:val="Normal"/>
        <w:jc w:val="both"/>
        <w:rPr/>
      </w:pPr>
      <w:r>
        <w:rPr/>
        <w:t>-Я не знаю…</w:t>
      </w:r>
    </w:p>
    <w:p>
      <w:pPr>
        <w:pStyle w:val="Normal"/>
        <w:jc w:val="both"/>
        <w:rPr/>
      </w:pPr>
      <w:r>
        <w:rPr/>
        <w:t>-Это был сон, - сказал Илья твердо. – Просто страшный сон.</w:t>
      </w:r>
    </w:p>
    <w:p>
      <w:pPr>
        <w:pStyle w:val="Normal"/>
        <w:jc w:val="both"/>
        <w:rPr/>
      </w:pPr>
      <w:r>
        <w:rPr/>
        <w:t xml:space="preserve">А в квартире они долго стояли втроем, вздрагивая, каждый от своего, и легкость, опьянявшая тело, становилась все тяжелей, просто куль со свинцом на плечи наваливался. Илья с трудом вырвался из объятий.  </w:t>
      </w:r>
    </w:p>
    <w:p>
      <w:pPr>
        <w:pStyle w:val="Normal"/>
        <w:jc w:val="both"/>
        <w:rPr/>
      </w:pPr>
      <w:r>
        <w:rPr/>
        <w:t xml:space="preserve">-Меня не ждите, - сказал он на пороге. – Когда надо будет – позвоню. </w:t>
      </w:r>
    </w:p>
    <w:p>
      <w:pPr>
        <w:pStyle w:val="Normal"/>
        <w:jc w:val="both"/>
        <w:rPr/>
      </w:pPr>
      <w:r>
        <w:rPr/>
        <w:t>Потом еще раз обернулся:</w:t>
      </w:r>
    </w:p>
    <w:p>
      <w:pPr>
        <w:pStyle w:val="Normal"/>
        <w:jc w:val="both"/>
        <w:rPr/>
      </w:pPr>
      <w:r>
        <w:rPr/>
        <w:t xml:space="preserve">- И заберите заявление из милиции. </w:t>
      </w:r>
    </w:p>
    <w:p>
      <w:pPr>
        <w:pStyle w:val="Normal"/>
        <w:jc w:val="both"/>
        <w:rPr/>
      </w:pPr>
      <w:r>
        <w:rPr/>
      </w:r>
    </w:p>
    <w:p>
      <w:pPr>
        <w:pStyle w:val="Normal"/>
        <w:jc w:val="both"/>
        <w:rPr/>
      </w:pPr>
      <w:r>
        <w:rPr/>
        <w:t xml:space="preserve">Машину оставил на стоянке, на другом конце города. Илья не обольщался – он понимал, что искать его будут тщательно, гораздо серьезней, чем мифического маньяка. Так пусть начнут поиски подальше от Демидовских проездов. </w:t>
      </w:r>
    </w:p>
    <w:p>
      <w:pPr>
        <w:pStyle w:val="Normal"/>
        <w:jc w:val="both"/>
        <w:rPr/>
      </w:pPr>
      <w:r>
        <w:rPr/>
        <w:t>Автобусы уже ходили, уставший народ ехал с ночной смены, и мало обращал внимание на перепачканного мужчину в камуфляже. Бывает хуже…</w:t>
      </w:r>
    </w:p>
    <w:p>
      <w:pPr>
        <w:pStyle w:val="Normal"/>
        <w:jc w:val="both"/>
        <w:rPr/>
      </w:pPr>
      <w:r>
        <w:rPr/>
        <w:t xml:space="preserve">Но тот, кто лежал на пыльном полу, притиснутый к стене диваном, связанный капроновыми шнурками по рукам и ногам, с кляпом из шапки-плевка, намертво примотанной скотчем – он понимал, что хуже некуда. Сознание он потерял всего на минуту, а когда очнулся, то руки-ноги отказались повиноваться. Тот, кто сегодня побывал в доме Семенюка Дмитрия Николаевича - вовсе не был человеком. Не бывает в человеке столько силы, чтобы без напряжения поднять одной рукой девяностокилограммовое тело. Такие железные пальцы могут быть только у робота. А глаза – черные глаза с красной точкой внутри зрачка – бывают только у дьявола. Дмитрий дергался уже два часа, и понял, что освободиться не получится. Долгая смерть от голода и обезвоживания – это совсем неплохой выход. Его никто здесь не найдет. Кроме железнорукого дьявола – но его прихода Дмитрий хотел меньше всего на свете. Но вот скрипнула дверь, и человек по имени Дмитрий, Димаша для мамы, Димулька для бабушки, Демон – для немногочисленных (в основном - инетовских) друзей – его не стало. Исчез, испарился, пропал... </w:t>
      </w:r>
    </w:p>
    <w:p>
      <w:pPr>
        <w:pStyle w:val="Normal"/>
        <w:jc w:val="both"/>
        <w:rPr/>
      </w:pPr>
      <w:r>
        <w:rPr/>
      </w:r>
    </w:p>
    <w:p>
      <w:pPr>
        <w:pStyle w:val="Normal"/>
        <w:jc w:val="both"/>
        <w:rPr/>
      </w:pPr>
      <w:r>
        <w:rPr/>
        <w:t>Илья больше всего боялся, что оставил калитку открытой, и кто-то любопытный захочет…</w:t>
      </w:r>
    </w:p>
    <w:p>
      <w:pPr>
        <w:pStyle w:val="Normal"/>
        <w:jc w:val="both"/>
        <w:rPr/>
      </w:pPr>
      <w:r>
        <w:rPr/>
        <w:t xml:space="preserve">-Не захочет, - сказал он вслух, до смерти перепугав девушку-кассиршу в круглосуточном супермаркете. Но она постаралась не подать виду, и быстро посчитала странный набор покупок: болты, дрель, соль, маникюрный набор, булавки, плоскогубцы, банку тушенки и килограмм макарон. Теперь надо в аптеку. </w:t>
      </w:r>
    </w:p>
    <w:p>
      <w:pPr>
        <w:pStyle w:val="Normal"/>
        <w:jc w:val="both"/>
        <w:rPr/>
      </w:pPr>
      <w:r>
        <w:rPr/>
        <w:t xml:space="preserve"> </w:t>
      </w:r>
      <w:r>
        <w:rPr/>
        <w:t>Калитка и впрямь оказалась открытой, но любопытных не было. Илья подобрал свою дубинку, обе фляги, затем осторожно прошел в дом, закрыл за собой бронированную дверь.</w:t>
      </w:r>
    </w:p>
    <w:p>
      <w:pPr>
        <w:pStyle w:val="Normal"/>
        <w:jc w:val="both"/>
        <w:rPr/>
      </w:pPr>
      <w:r>
        <w:rPr/>
        <w:t>- Ну что, лежишь? – полюбопытствовал Илья. А потом добавил: – Покойник.</w:t>
      </w:r>
    </w:p>
    <w:p>
      <w:pPr>
        <w:pStyle w:val="Normal"/>
        <w:jc w:val="both"/>
        <w:rPr/>
      </w:pPr>
      <w:r>
        <w:rPr/>
      </w:r>
    </w:p>
    <w:p>
      <w:pPr>
        <w:pStyle w:val="Normal"/>
        <w:jc w:val="both"/>
        <w:rPr/>
      </w:pPr>
      <w:r>
        <w:rPr/>
        <w:t xml:space="preserve">Спустив Покойника в пыточную, прикрутив его на место дочери, Илья первым делом позаботился, чтобы тело не сбежало. Растянув руки системой блоков в стороны, Илья аккуратно перемотал кисти Покойника бинтами, пропитал перекисью водорода. Сверлом на восемь он сделал отверстия в обеих ладонях. Потом протянул сквозь раны болты, навесил шайбы, и законтрил их двумя гайками. Все проспиртовано, все чистенько, красивенько… Теперь выбраться из оков будет гораздо сложней – Илья знал, на какую гибкость способен отчаявшийся человек. Некоторое время Илья хмурился – ему мешал какой-то шум. Потом он понял, что шум издает Покойник. Когда кляп был снят – шум сделался почти нестерпимым. Но это, конечно, не помешало Илье проделать операцию еще раз – теперь уже с ногами. Шляпки болтов (здесь он решил шайбами не пользоваться), утопил в пятки Покойника. Отступил на пару шагов, оценил работу. Шум кончился. Покойник висел растянутый и недвижимый. Илья подошел к видеокамере, но не стал ее включать. Надо будет разобраться – как она работает. </w:t>
      </w:r>
    </w:p>
    <w:p>
      <w:pPr>
        <w:pStyle w:val="Normal"/>
        <w:jc w:val="both"/>
        <w:rPr/>
      </w:pPr>
      <w:r>
        <w:rPr/>
        <w:t xml:space="preserve">А еще надо пройти по магазинам. Но лучше ближе к вечеру. Пока сварить макароны, заправить их тушенкой. Живот уже подвело от голода.    </w:t>
      </w:r>
    </w:p>
    <w:p>
      <w:pPr>
        <w:pStyle w:val="Normal"/>
        <w:jc w:val="both"/>
        <w:rPr/>
      </w:pPr>
      <w:r>
        <w:rPr/>
      </w:r>
    </w:p>
    <w:p>
      <w:pPr>
        <w:pStyle w:val="Normal"/>
        <w:jc w:val="both"/>
        <w:rPr/>
      </w:pPr>
      <w:r>
        <w:rPr/>
        <w:t xml:space="preserve">После обеда Илья потянул к себе ежедневник. На странице "3 января" появились странные записи: </w:t>
      </w:r>
    </w:p>
    <w:p>
      <w:pPr>
        <w:pStyle w:val="Normal"/>
        <w:jc w:val="both"/>
        <w:rPr/>
      </w:pPr>
      <w:r>
        <w:rPr/>
        <w:t>Обыск - найти плитку</w:t>
      </w:r>
    </w:p>
    <w:p>
      <w:pPr>
        <w:pStyle w:val="Normal"/>
        <w:jc w:val="both"/>
        <w:rPr/>
      </w:pPr>
      <w:r>
        <w:rPr/>
        <w:t>чашечка</w:t>
      </w:r>
    </w:p>
    <w:p>
      <w:pPr>
        <w:pStyle w:val="Normal"/>
        <w:jc w:val="both"/>
        <w:rPr/>
      </w:pPr>
      <w:r>
        <w:rPr/>
        <w:t>ножницы - уши</w:t>
      </w:r>
    </w:p>
    <w:p>
      <w:pPr>
        <w:pStyle w:val="Normal"/>
        <w:jc w:val="both"/>
        <w:rPr/>
      </w:pPr>
      <w:r>
        <w:rPr/>
        <w:t>ужин</w:t>
      </w:r>
    </w:p>
    <w:p>
      <w:pPr>
        <w:pStyle w:val="Normal"/>
        <w:jc w:val="both"/>
        <w:rPr/>
      </w:pPr>
      <w:r>
        <w:rPr/>
        <w:t>купить продукты на неделю</w:t>
      </w:r>
    </w:p>
    <w:p>
      <w:pPr>
        <w:pStyle w:val="Normal"/>
        <w:jc w:val="both"/>
        <w:rPr/>
      </w:pPr>
      <w:r>
        <w:rPr/>
        <w:t>саморезы – 100 – 120</w:t>
      </w:r>
    </w:p>
    <w:p>
      <w:pPr>
        <w:pStyle w:val="Normal"/>
        <w:jc w:val="both"/>
        <w:rPr/>
      </w:pPr>
      <w:r>
        <w:rPr/>
        <w:t>большой паяльник</w:t>
      </w:r>
    </w:p>
    <w:p>
      <w:pPr>
        <w:pStyle w:val="Normal"/>
        <w:jc w:val="both"/>
        <w:rPr/>
      </w:pPr>
      <w:r>
        <w:rPr/>
        <w:t>После этого он начал тщательно обыскивать жилище. Буквально с потолка, сантиметр за сантиметром. В компьютерном столе нашлось портмоне. Несколько сотен, пара десяток, никаких визиток, карточка Сбербанка. Илья спустился к Покойнику, показал карточку, записал названные цифры. Странно, когда Илья спрашивал что-то конкретное, то Покойник отвечал на чистом русском языке. В остальное время Покойник лопотал какую-то тарабарщину, Илья не понимал и слова, хотя иногда старательно прислушивался. Муш-пуш, ден-дон, мяв-гав. Лопотал как умалишенный, без остановки, с похрюкиваниями и повизгиваниями. Илья покачал головой. Шум от Покойника мешал. На одной из полок Илья нашел железный прут, легко сломал его, разжал Покойнику зубы, заставил прикусить железяку, и намертво примотал через голову, шнурком. Потом осмотрел болты в руках и ногах. Нормально. Не торопясь, отмотал изоленту с трубы, и с хаканьем размозжил Покойнику левую коленную чашечку. Теперь точно не уйдет.</w:t>
      </w:r>
    </w:p>
    <w:p>
      <w:pPr>
        <w:pStyle w:val="Normal"/>
        <w:jc w:val="both"/>
        <w:rPr/>
      </w:pPr>
      <w:r>
        <w:rPr/>
        <w:t xml:space="preserve">Илья достал из нагрудного кармана маникюрные ножницы, подошел к телу сбоку, и одним движение разрезал напополам правое ухо. Покойник отчаянно замотал головой. Илья попытался удержать его, но не смог – от первой раны голова стала мокрой, зафиксировать ее стало невозможно. Илья отступил на шаг, критически осмотрел располовиненное ухо. Открыл тюбик с йодом, зажал щеку Покойника плоскогубцами (чтобы не сильно дергался), залил ухо бурым раствором. Пока хватит, думал Илья, надо лучше подготовиться. </w:t>
      </w:r>
    </w:p>
    <w:p>
      <w:pPr>
        <w:pStyle w:val="Normal"/>
        <w:jc w:val="both"/>
        <w:rPr/>
      </w:pPr>
      <w:r>
        <w:rPr/>
        <w:t xml:space="preserve">В ежедневнике  после слова "паяльник" появилась запятая, и добавилось еще одно слово: тиски.           </w:t>
      </w:r>
    </w:p>
    <w:p>
      <w:pPr>
        <w:pStyle w:val="Normal"/>
        <w:jc w:val="both"/>
        <w:rPr/>
      </w:pPr>
      <w:r>
        <w:rPr/>
      </w:r>
    </w:p>
    <w:p>
      <w:pPr>
        <w:pStyle w:val="Normal"/>
        <w:jc w:val="both"/>
        <w:rPr/>
      </w:pPr>
      <w:r>
        <w:rPr/>
        <w:t xml:space="preserve">На карточке оказалась внушительная сумма денег. Чересчур. Такая серьезная, что невольно внушала подозрения. Зато удалось купить тиски на полметра. Пришлось даже заказать грузовое такси. Еще Илья взял десяток здоровенных струбцин, все виды саморезов, шуруповерт, маленькую болгарку, отличную электрическую плитку. В книжном отделе Илья не церемонясь смёл в тележку большую медицинскую энциклопедию. В аптеке заказал еще по десятку пузырьков зеленки, йода и перекиси. Потом подумал, и взял диетическое питание – легкие консервированные баночки с говядиной и полным набором витаминов. </w:t>
      </w:r>
    </w:p>
    <w:p>
      <w:pPr>
        <w:pStyle w:val="Normal"/>
        <w:jc w:val="both"/>
        <w:rPr/>
      </w:pPr>
      <w:r>
        <w:rPr/>
      </w:r>
    </w:p>
    <w:p>
      <w:pPr>
        <w:pStyle w:val="Normal"/>
        <w:jc w:val="both"/>
        <w:rPr/>
      </w:pPr>
      <w:r>
        <w:rPr/>
        <w:t xml:space="preserve">С утра Илья снова осмотрел Покойника, снял железный кляп, скормил банку питания, дал вволю напиться минеральной водой. После этого аккуратно срезал всю одежду с тела, смыл кое-где кровяные подтеки. </w:t>
      </w:r>
    </w:p>
    <w:p>
      <w:pPr>
        <w:pStyle w:val="Normal"/>
        <w:jc w:val="both"/>
        <w:rPr/>
      </w:pPr>
      <w:r>
        <w:rPr/>
        <w:t xml:space="preserve">Покойник что-то лопотал, Илья бурчал под нос модный мотивчик, и оценивал оснащение комнаты. Проверил вмонтированные в стены кольца, включил камеру (она, как оказалось, была подключена к компьютеру наверху), и стал экспериментировать с цепями и ремнями. После получаса усилий ему удалось растянуть Покойника почти горизонтально. Илья чуть ослабил цепи, включил плитку в розетку, и подставил ее под голые ягодицы. </w:t>
      </w:r>
    </w:p>
    <w:p>
      <w:pPr>
        <w:pStyle w:val="Normal"/>
        <w:jc w:val="both"/>
        <w:rPr/>
      </w:pPr>
      <w:r>
        <w:rPr/>
        <w:t xml:space="preserve">-Не спать, - строго напутствовал он Покойника, после чего ушел - завтракать.     </w:t>
      </w:r>
    </w:p>
    <w:p>
      <w:pPr>
        <w:pStyle w:val="Normal"/>
        <w:jc w:val="both"/>
        <w:rPr/>
      </w:pPr>
      <w:r>
        <w:rPr/>
        <w:t>Спустя два часа запах паленого мяса ощущался даже в доме. Илья с неудовольствием спустился, убрал из-под Покойника плитку. Полчаса ушло на то, чтобы привести тело в сознание, и обработать ожоги. Еще сорок минут Илья не очень умело загонял Покойнику под ногти правой руки десять иголок. Потом ушел наверх. Шум от Покойника был нестерпимый, поэтому Илья решил провести что-то вроде трахеотомии и подрезать, хотя бы частично, голосовые связки. Немного страшно – а вдруг умрет? Необходимо хорошо подготовиться.</w:t>
      </w:r>
    </w:p>
    <w:p>
      <w:pPr>
        <w:pStyle w:val="Normal"/>
        <w:jc w:val="both"/>
        <w:rPr/>
      </w:pPr>
      <w:r>
        <w:rPr/>
      </w:r>
    </w:p>
    <w:p>
      <w:pPr>
        <w:pStyle w:val="Normal"/>
        <w:jc w:val="both"/>
        <w:rPr/>
      </w:pPr>
      <w:r>
        <w:rPr/>
        <w:t>Операция, к счастью, прошла совершенно успешно. Перед тем, как уложить Покойника на импровизированный хирургический стол, Илья выспросил всю важную (на его взгляд) информацию. Есть ли еще деньги в доме? Где? Какие есть пароли на компьютере? Как платить за счета, за дом, за связь? Есть ли знакомые, родители? Как часто надо выходить с ними на связь?</w:t>
      </w:r>
    </w:p>
    <w:p>
      <w:pPr>
        <w:pStyle w:val="Normal"/>
        <w:jc w:val="both"/>
        <w:rPr/>
      </w:pPr>
      <w:r>
        <w:rPr/>
        <w:t xml:space="preserve">Покойник отвечал очень быстро, внятно, будто куда-то торопился, но иногда, между фразами, снова начинал говорить на тарабарском языке. Илья тогда обрывал поток звуков ударом в солнечное сплетение, и возвращал разговор в нужное русло. После операции Илья дал Покойнику целых три дня на передышку, но на четвертый день поплотней перемотал тому горло (чтобы не разошлись швы), и вернулся к привычной системе. Чтобы уложится в срок, и наверстать упущенное, Илья занялся правой ногой. Ногтей там уже не было, поэтому пришла очередь пальцев.  Мизинец  был расплющен в тисках, безымянный палец отрезан раскаленным паяльником, а средний – перекрутил и выдернул плоскогубцами. Вообще все операции, связанные с кровью, Илья проводил, перетягивая артерии жгутами, но, работая с пальцами ног, решил бедренные жгуты не накладывать, и не тратить перекись с зеленкой, а прижигать раны паяльником. Покойник на среднем пальце не выдержал, перестал сипеть и дергаться, поэтому еще час ушел на перевязки и нашатырный спирт. Приведя Покойника в чувство, Илья не стал продолжать с пальцами. Вместо этого он выдернул из мошонки пару заживших игл, которые вживил еще на прошлой неделе. Потом содрал струпья с шахматной доски на спине. </w:t>
      </w:r>
    </w:p>
    <w:p>
      <w:pPr>
        <w:pStyle w:val="Normal"/>
        <w:jc w:val="both"/>
        <w:rPr/>
      </w:pPr>
      <w:r>
        <w:rPr/>
        <w:t xml:space="preserve">Покойник опять обмяк. Илья недовольно покачал головой. Хотя по расписанию эти три дня Илья должен был заниматься зубами Покойника, Илья не решился трогать челюсть. В самом деле – вдруг швы разойдутся? Под конец поставил Покойнику капельницу с глюкозой. Кормить и поить пока нельзя. </w:t>
      </w:r>
    </w:p>
    <w:p>
      <w:pPr>
        <w:pStyle w:val="Normal"/>
        <w:jc w:val="both"/>
        <w:rPr/>
      </w:pPr>
      <w:r>
        <w:rPr/>
        <w:t xml:space="preserve">Не снимая одноразовой шапочки, прорезиненного фартука и перчаток, Илья хорошенько убрал логово. </w:t>
      </w:r>
    </w:p>
    <w:p>
      <w:pPr>
        <w:pStyle w:val="Normal"/>
        <w:jc w:val="both"/>
        <w:rPr/>
      </w:pPr>
      <w:r>
        <w:rPr/>
      </w:r>
    </w:p>
    <w:p>
      <w:pPr>
        <w:pStyle w:val="Normal"/>
        <w:jc w:val="both"/>
        <w:rPr/>
      </w:pPr>
      <w:r>
        <w:rPr/>
        <w:t xml:space="preserve">Еще через неделю Илья решил сделать в логове ремонт. Очень неуютно, и мало света. Он сходил в супермаркет, выбрал прожектор, и еще - красивые темно-бордовые панели на стены, потолок решил обклеить розовой плиткой, а вместо шланга наконец провести из подвала нормальный водопровод – с раковиной и тройником под штуцер для того же шланга. Приямок, куда сливалась отработанная вода, тоже надо как-то облагородить – думал Илья, придирчиво выбирая нержавеющий бак. Странно, но когда Илья решил проверить карточку, на ней снова оказались деньги… </w:t>
      </w:r>
    </w:p>
    <w:p>
      <w:pPr>
        <w:pStyle w:val="Normal"/>
        <w:jc w:val="both"/>
        <w:rPr/>
      </w:pPr>
      <w:r>
        <w:rPr/>
      </w:r>
    </w:p>
    <w:p>
      <w:pPr>
        <w:pStyle w:val="Normal"/>
        <w:jc w:val="both"/>
        <w:rPr/>
      </w:pPr>
      <w:r>
        <w:rPr/>
        <w:t>Покойник уже почти не шумел, только тихо хрюкал. Илья потрепал его по уху, подал электричество на контур Б, то есть бедра. Покойник захрюкал повеселей, Илья включил контур С – спина. Подождал секунд пять – отключил. Надо будет еще электродов вживить в шейный отдел, но чуть повыше к голове, – думал Илья, набивая несущие под панели. И не полениться, найти, наконец, нихромовую проволоку. Ее то уж точно можно на голову навязать, а может и под кожу внедрить. Уж очень опасно с электродами баловаться – а как сердце откажет?  Привинчивая панели саморезами, Илья вдруг понял, что нужно сделать, чтобы шахматные фигурки  (донца которых Илья предварительно окунул в клей, а потом в крупную соль) не падали со спины Покойника (на спине была вырезана шахматная доска). Надо их тоже поставить на саморезы! И при перестановке фигуры просто ввинчивать саморез, торчащий из донца, в шахматную доску!</w:t>
      </w:r>
    </w:p>
    <w:p>
      <w:pPr>
        <w:pStyle w:val="Normal"/>
        <w:jc w:val="both"/>
        <w:rPr/>
      </w:pPr>
      <w:r>
        <w:rPr/>
      </w:r>
    </w:p>
    <w:p>
      <w:pPr>
        <w:pStyle w:val="Normal"/>
        <w:jc w:val="both"/>
        <w:rPr/>
      </w:pPr>
      <w:r>
        <w:rPr/>
        <w:t xml:space="preserve">Покойник, конечно, здорово сдал за последний месяц. Оно и понятно – осень, погода отвратная, давление ниже плинтуса. Радужка глаз Покойника выцвела, из голубой превратилась  в прозрачную. Зато белки от излопавшихся сосудов словно вымазаны кровью. </w:t>
      </w:r>
    </w:p>
    <w:p>
      <w:pPr>
        <w:pStyle w:val="Normal"/>
        <w:jc w:val="both"/>
        <w:rPr/>
      </w:pPr>
      <w:r>
        <w:rPr/>
        <w:t xml:space="preserve">-Сейчас, - почти ласково говорил Илья. – Мы тебя помоем. </w:t>
      </w:r>
    </w:p>
    <w:p>
      <w:pPr>
        <w:pStyle w:val="Normal"/>
        <w:jc w:val="both"/>
        <w:rPr/>
      </w:pPr>
      <w:r>
        <w:rPr/>
        <w:t xml:space="preserve">Что может быть лучше обжигающе холодной воды? Да на полчасика! Как там наша култышка? Две недели назад на правой ноге началась гангрена – пришлось купить бензопилу, хорошо ее обработать, и отрезать ногу выше колена. А мужское хозяйство Илья удалил Покойнику еще в начала сентября. Хилый оказался орган, а Илья так не него рассчитывал. Может, стоит повторить трюк с ребром? Теперь Покойник не такой тяжелый. </w:t>
      </w:r>
    </w:p>
    <w:p>
      <w:pPr>
        <w:pStyle w:val="Normal"/>
        <w:jc w:val="both"/>
        <w:rPr/>
      </w:pPr>
      <w:r>
        <w:rPr/>
        <w:t xml:space="preserve">Илья раскалил на пламени паяльной лампы железный крюк до едва видимой побежалости, деловито, скользя по самому краю, стараясь не задеть внутренние органы, подцепил одно ребро, присоединил к уху крюка тросик, и лебедкой начал поднимать корчащееся тело к потолку. Сегодня все нормально, а седьмого августа ребро не выдержало. </w:t>
      </w:r>
    </w:p>
    <w:p>
      <w:pPr>
        <w:pStyle w:val="Normal"/>
        <w:jc w:val="both"/>
        <w:rPr/>
      </w:pPr>
      <w:r>
        <w:rPr/>
        <w:t xml:space="preserve">-Повиси немного, - Илья оттер пот с лица.      </w:t>
      </w:r>
    </w:p>
    <w:p>
      <w:pPr>
        <w:pStyle w:val="Normal"/>
        <w:jc w:val="both"/>
        <w:rPr/>
      </w:pPr>
      <w:r>
        <w:rPr/>
        <w:t xml:space="preserve">   </w:t>
      </w:r>
    </w:p>
    <w:p>
      <w:pPr>
        <w:pStyle w:val="Normal"/>
        <w:jc w:val="both"/>
        <w:rPr/>
      </w:pPr>
      <w:r>
        <w:rPr/>
        <w:t xml:space="preserve">В декабре денег на карточке не оказалось. И в январе тоже. Это озадачило Илью. Теперь он понял смысл писем, которые буквально осаждали электронный ящик Покойника, и требовали "новые" материалы. "Старыми" материалами, видимо, были девять закодированных папок в самом укромном углу жесткого диска, за двумя паролями. Восемь девочек, которые оказались на этих папках, были незнакомы Илье. Девятой должна была стать его дочь. Но не стала. </w:t>
      </w:r>
    </w:p>
    <w:p>
      <w:pPr>
        <w:pStyle w:val="Normal"/>
        <w:jc w:val="both"/>
        <w:rPr/>
      </w:pPr>
      <w:r>
        <w:rPr/>
        <w:t xml:space="preserve">Илья усмехнулся, поставил мат черному королю, отхлебнул пива, сбросил фигурки на пол прямо с мясом. Залил импровизированную шахматную доску перекисью водорода. Покойник, перехваченный ремнями под мышками и в пояснице, лежал смирно. Илья приподнял ему голову, защелкнул карабин тросика с потолка на кольцо в носу Покойника. </w:t>
      </w:r>
    </w:p>
    <w:p>
      <w:pPr>
        <w:pStyle w:val="Normal"/>
        <w:jc w:val="both"/>
        <w:rPr/>
      </w:pPr>
      <w:r>
        <w:rPr/>
        <w:t xml:space="preserve">- Не спи, - предупредил строго. – А то еще глубже вставлю… </w:t>
      </w:r>
    </w:p>
    <w:p>
      <w:pPr>
        <w:pStyle w:val="Normal"/>
        <w:jc w:val="both"/>
        <w:rPr/>
      </w:pPr>
      <w:r>
        <w:rPr/>
        <w:t>А сам лег рядом. Валетом, буквально в ногах Покойника. Хотя какие там ноги? Правая почти по бедро отпилена, левая – в колене, прямо по чашечке…</w:t>
      </w:r>
    </w:p>
    <w:p>
      <w:pPr>
        <w:pStyle w:val="Normal"/>
        <w:jc w:val="both"/>
        <w:rPr/>
      </w:pPr>
      <w:r>
        <w:rPr/>
        <w:t xml:space="preserve">Илья полежал немного в тишине, потом услышал хруст, будто рвался старый брезент, Покойник забулькал в полумраке. Илья вздохнул, поднялся, вскрыл новый пузырек с перекисью. Обрабатывая вывороченный наружу нос, Илья критически осматривал лежащее перед ним тело. Рук почти не было, ног тоже, теперь можно не опасаться побега. Волос нет, ребра выпирают, все в старых шрамах и свежих порезах. Отовсюду торчат болты, кольца, электроды, клеммы. Нет языка, зубов, ушей, губ, теперь еще и носа. Глаза Илья не трогал.    </w:t>
      </w:r>
    </w:p>
    <w:p>
      <w:pPr>
        <w:pStyle w:val="Normal"/>
        <w:jc w:val="both"/>
        <w:rPr/>
      </w:pPr>
      <w:r>
        <w:rPr/>
        <w:t>Осталось спилить только левую ногу. Но это завтра…завтра… Сейчас покормим Покойничка, попоим, обмоем, осмотрим еще раз. Через десять минут красный огонек камеры погас. Илья устало поднялся наверх, без энтузиазма поужинал пельменями, и сел за компьютер – монтировать очередную серию фильма, дополнять десятую папку.</w:t>
      </w:r>
    </w:p>
    <w:p>
      <w:pPr>
        <w:pStyle w:val="Normal"/>
        <w:jc w:val="both"/>
        <w:rPr/>
      </w:pPr>
      <w:r>
        <w:rPr/>
      </w:r>
    </w:p>
    <w:p>
      <w:pPr>
        <w:pStyle w:val="Normal"/>
        <w:jc w:val="both"/>
        <w:rPr/>
      </w:pPr>
      <w:r>
        <w:rPr/>
        <w:t xml:space="preserve">Осталось решить только одну проблему. </w:t>
      </w:r>
    </w:p>
    <w:p>
      <w:pPr>
        <w:pStyle w:val="Normal"/>
        <w:jc w:val="both"/>
        <w:rPr/>
      </w:pPr>
      <w:r>
        <w:rPr/>
        <w:t>Оставлять – не оставлять? А почему бы и нет? Очень познавательно. Пусть себе люди ходят, спрашивают – за что это его так? А Покойник может прожить долго, очень долго. Запас жизненной силы в его почти квадратном теле – ошеломительный. Вона как извивается. Э, стоп, так и пережечь можно…</w:t>
      </w:r>
    </w:p>
    <w:p>
      <w:pPr>
        <w:pStyle w:val="Normal"/>
        <w:jc w:val="both"/>
        <w:rPr/>
      </w:pPr>
      <w:r>
        <w:rPr/>
        <w:t xml:space="preserve">Дальше. </w:t>
      </w:r>
    </w:p>
    <w:p>
      <w:pPr>
        <w:pStyle w:val="Normal"/>
        <w:jc w:val="both"/>
        <w:rPr/>
      </w:pPr>
      <w:r>
        <w:rPr/>
        <w:t>Ну, посадят Илью лет на десять. За издевательство над животными. И что? Тоже хорошо. Спросят сокамерники – за что сидишь? И он расскажет, обязательно расскажет, со всеми подробностями. И еще – деньги то почти кончились. Как семью кормить? Как долги отдавать? Так пусть государева служба его на довольствии подержит, и крыша над головой как никак есть. Черт, да что такое? Что за день такой, пена поползла, а… блин… напряжение скакнуло…</w:t>
      </w:r>
    </w:p>
    <w:p>
      <w:pPr>
        <w:pStyle w:val="Normal"/>
        <w:jc w:val="both"/>
        <w:rPr/>
      </w:pPr>
      <w:r>
        <w:rPr/>
        <w:t>…</w:t>
      </w:r>
      <w:r>
        <w:rPr/>
        <w:t xml:space="preserve">так ведь и Покойник на гособеспечении сидеть будет. Кормить его будут, лечить, капельницы ставить станет молоденькая медсестра. Журналисты будут с него кормиться… </w:t>
      </w:r>
    </w:p>
    <w:p>
      <w:pPr>
        <w:pStyle w:val="Normal"/>
        <w:jc w:val="both"/>
        <w:rPr/>
      </w:pPr>
      <w:r>
        <w:rPr/>
        <w:t xml:space="preserve">Не, так дело не пойдет. Опять, получается, они в неравных условиях. Этому (Илья промокнул тампоном края разреза на позвоночнике) – все, а Илье, и еще восьми неизвестным – только соплями утереться. </w:t>
      </w:r>
    </w:p>
    <w:p>
      <w:pPr>
        <w:pStyle w:val="Normal"/>
        <w:jc w:val="both"/>
        <w:rPr/>
      </w:pPr>
      <w:r>
        <w:rPr/>
        <w:t xml:space="preserve">Не пойдет. </w:t>
      </w:r>
    </w:p>
    <w:p>
      <w:pPr>
        <w:pStyle w:val="Normal"/>
        <w:jc w:val="both"/>
        <w:rPr/>
      </w:pPr>
      <w:r>
        <w:rPr/>
        <w:t>А лучше решим так. Сейчас Илья выйдет под апрельскую капель, дойдет до ближайшего банкомата, и если на карточке окажутся деньги – это будет орел. Это будет означать, что Илья снимет сумму, придет в логово, закончит все, снимет последнюю серию…</w:t>
      </w:r>
    </w:p>
    <w:p>
      <w:pPr>
        <w:pStyle w:val="Normal"/>
        <w:jc w:val="both"/>
        <w:rPr/>
      </w:pPr>
      <w:r>
        <w:rPr/>
        <w:t xml:space="preserve">А если денег не будет (это решка) – Илья все равно снимет последнюю серию. Только вот дом сгорит. Чтобы потом, в новостях, мелкой строчкой – "найдены остатки мужчины". Заснул, блин, пьяный, без ног, и с сигаретой. Пускай кто хочет голову ломает, как безрукий закурил. И чем он там курил? Не мое дело.  </w:t>
      </w:r>
    </w:p>
    <w:p>
      <w:pPr>
        <w:pStyle w:val="Normal"/>
        <w:jc w:val="both"/>
        <w:rPr/>
      </w:pPr>
      <w:r>
        <w:rPr/>
        <w:t>Хороший Покойник – мертвый покойник.</w:t>
      </w:r>
    </w:p>
    <w:p>
      <w:pPr>
        <w:pStyle w:val="Normal"/>
        <w:jc w:val="both"/>
        <w:rPr/>
      </w:pPr>
      <w:r>
        <w:rPr/>
        <w:t xml:space="preserve">Но смерть его будет нелегкой. Ох, какой нелегкой… </w:t>
      </w:r>
    </w:p>
    <w:p>
      <w:pPr>
        <w:pStyle w:val="Normal"/>
        <w:jc w:val="both"/>
        <w:rPr/>
      </w:pPr>
      <w:r>
        <w:rPr/>
        <w:t xml:space="preserve">И вот в этом и заключалась главная проблема. Как его пилить? Илья не хотел поперек. Он хотел вдоль, от паха, и по всему позвоночнику, и желательно голову – надвое. </w:t>
      </w:r>
    </w:p>
    <w:p>
      <w:pPr>
        <w:pStyle w:val="Normal"/>
        <w:jc w:val="both"/>
        <w:rPr/>
      </w:pPr>
      <w:r>
        <w:rPr/>
        <w:t xml:space="preserve">Можно, конечно, приколотить тело к доскам, пустить по циркулярке… Но это не очень эффектно. Нужно, чтобы бензопила с ревом порола плоть, долго, упорно, в сизом дыму, безжалостно болтая тело направо и влево, чтобы потом, когда две половины распались друг от друга, Илья, весь в крови, и с бешеными глазами,  прошел сквозь него, и разбил, наконец, эту чертову камеру. </w:t>
      </w:r>
    </w:p>
    <w:p>
      <w:pPr>
        <w:pStyle w:val="Normal"/>
        <w:jc w:val="both"/>
        <w:rPr/>
      </w:pPr>
      <w:r>
        <w:rPr/>
        <w:t>-А ты ведь не маньяк, - сказал Илья тихо. Он знал, что Покойник внимательно слушает:</w:t>
      </w:r>
    </w:p>
    <w:p>
      <w:pPr>
        <w:pStyle w:val="Normal"/>
        <w:jc w:val="both"/>
        <w:rPr/>
      </w:pPr>
      <w:r>
        <w:rPr/>
        <w:t xml:space="preserve">-Ты ведь, сволочь, на девчонках деньги зарабатывал. </w:t>
      </w:r>
    </w:p>
    <w:p>
      <w:pPr>
        <w:pStyle w:val="Normal"/>
        <w:jc w:val="both"/>
        <w:rPr/>
      </w:pPr>
      <w:r>
        <w:rPr/>
        <w:t>Покойник не ответил. Только засмеялся идиотским смехом. Илья тоже усмехнулся:</w:t>
      </w:r>
    </w:p>
    <w:p>
      <w:pPr>
        <w:pStyle w:val="Normal"/>
        <w:jc w:val="both"/>
        <w:rPr/>
      </w:pPr>
      <w:r>
        <w:rPr/>
        <w:t xml:space="preserve">-Ну что, понял, как тяжело эта деньга достается? </w:t>
      </w:r>
    </w:p>
    <w:p>
      <w:pPr>
        <w:pStyle w:val="Normal"/>
        <w:jc w:val="both"/>
        <w:rPr/>
      </w:pPr>
      <w:r>
        <w:rPr/>
        <w:t>Он поднялся с корточек, отряхнулся.</w:t>
      </w:r>
    </w:p>
    <w:p>
      <w:pPr>
        <w:pStyle w:val="Normal"/>
        <w:jc w:val="both"/>
        <w:rPr/>
      </w:pPr>
      <w:r>
        <w:rPr/>
        <w:t>-Полежи чуток, надо за цементом сходить. А как тебя подвесить, за ноги, да без ног, - Илья усмехнулся еще раз. – Так ведь ноги обратно пришить можно…</w:t>
      </w:r>
    </w:p>
    <w:p>
      <w:pPr>
        <w:pStyle w:val="Normal"/>
        <w:jc w:val="both"/>
        <w:rPr/>
      </w:pPr>
      <w:r>
        <w:rPr/>
      </w:r>
    </w:p>
    <w:p>
      <w:pPr>
        <w:pStyle w:val="Normal"/>
        <w:jc w:val="both"/>
        <w:rPr/>
      </w:pPr>
      <w:r>
        <w:rPr/>
        <w:t xml:space="preserve">Майская ночь тиха и непроглядна. Илья шел, как пьяный, его пошатывало, руки дрожали. Ему казалось, что он, наконец, сумел выбраться из дремучей чащи, где нет людей, а есть только звери, опасные, незнакомые, и надо каждую секунду быть готовым убежать, закрыть лицо – чтобы не узнали. Никто не должен знать. </w:t>
      </w:r>
    </w:p>
    <w:p>
      <w:pPr>
        <w:pStyle w:val="Normal"/>
        <w:jc w:val="both"/>
        <w:rPr/>
      </w:pPr>
      <w:r>
        <w:rPr/>
        <w:t>Целый год. Триста шестьдесят пять дней. Каждую секунду…</w:t>
      </w:r>
    </w:p>
    <w:p>
      <w:pPr>
        <w:pStyle w:val="Normal"/>
        <w:jc w:val="both"/>
        <w:rPr/>
      </w:pPr>
      <w:r>
        <w:rPr/>
        <w:t xml:space="preserve">Скоро он увидит собственный дом, позабудет страшное логово на окраине города. Провода аккуратно вытащены, водопровод демонтирован, вход в обитель зла залит бетоном, и никто и никогда не узнает, почему компьютер в маленькой комнатушке всегда работает на воспроизведение. Все счета – на газ, электричество, канализацию, воду, интернет – все оплачено на год вперед. </w:t>
      </w:r>
    </w:p>
    <w:p>
      <w:pPr>
        <w:pStyle w:val="Normal"/>
        <w:jc w:val="both"/>
        <w:rPr/>
      </w:pPr>
      <w:r>
        <w:rPr/>
        <w:t xml:space="preserve">Через год Илья вспомнит. Придет еще раз. Чтобы выжечь из памяти все, что было… Но это только через год. </w:t>
      </w:r>
    </w:p>
    <w:p>
      <w:pPr>
        <w:pStyle w:val="Normal"/>
        <w:jc w:val="both"/>
        <w:rPr/>
      </w:pPr>
      <w:r>
        <w:rPr/>
        <w:t xml:space="preserve">Впереди целая жизнь. </w:t>
      </w:r>
    </w:p>
    <w:p>
      <w:pPr>
        <w:pStyle w:val="Normal"/>
        <w:jc w:val="both"/>
        <w:rPr/>
      </w:pPr>
      <w:r>
        <w:rPr/>
        <w:t xml:space="preserve">Илья на ватных ногах вошел в лифт, нажал заветную кнопку. Кабина, сыто урча, повезла его наверх. Закрыв глаза, Илья осторожно нажал на кнопку звонка. </w:t>
      </w:r>
    </w:p>
    <w:p>
      <w:pPr>
        <w:pStyle w:val="Normal"/>
        <w:jc w:val="both"/>
        <w:rPr/>
      </w:pPr>
      <w:r>
        <w:rPr/>
        <w:t xml:space="preserve">Он вошел, как входил много раз, уставший, но довольный прожитым днем, и жена поцеловала давно небритую щеку, а дочки, здорово подросшие, уткнулись в подмышки. Он обнял всех, целовал, а потом заплакал – скупо и беззвучно. </w:t>
      </w:r>
    </w:p>
    <w:p>
      <w:pPr>
        <w:pStyle w:val="Normal"/>
        <w:jc w:val="both"/>
        <w:rPr/>
      </w:pPr>
      <w:r>
        <w:rPr/>
        <w:t xml:space="preserve">Через несколько секунд Илья понял, почему он плачет. </w:t>
      </w:r>
    </w:p>
    <w:p>
      <w:pPr>
        <w:pStyle w:val="Normal"/>
        <w:jc w:val="both"/>
        <w:rPr/>
      </w:pPr>
      <w:r>
        <w:rPr/>
        <w:t>Он плакал от счастья.</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4:00Z</dcterms:created>
  <dc:creator>---</dc:creator>
  <dc:description/>
  <cp:keywords/>
  <dc:language>en-US</dc:language>
  <cp:lastModifiedBy>Ирина</cp:lastModifiedBy>
  <dcterms:modified xsi:type="dcterms:W3CDTF">2008-10-03T03:17:00Z</dcterms:modified>
  <cp:revision>3</cp:revision>
  <dc:subject/>
  <dc:title>---</dc:title>
</cp:coreProperties>
</file>