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szCs w:val="36"/>
          <w:lang w:val="en-US"/>
        </w:rPr>
      </w:pPr>
      <w:r>
        <w:rPr>
          <w:rFonts w:cs="Times New Roman CYR" w:ascii="Times New Roman CYR" w:hAnsi="Times New Roman CYR"/>
          <w:szCs w:val="36"/>
        </w:rPr>
        <w:t>По все  стороны всего</w:t>
      </w:r>
    </w:p>
    <w:p>
      <w:pPr>
        <w:pStyle w:val="Normal"/>
        <w:autoSpaceDE w:val="false"/>
        <w:jc w:val="both"/>
        <w:rPr>
          <w:rFonts w:ascii="Times New Roman CYR" w:hAnsi="Times New Roman CYR" w:cs="Times New Roman CYR"/>
          <w:szCs w:val="36"/>
          <w:lang w:val="en-US"/>
        </w:rPr>
      </w:pPr>
      <w:r>
        <w:rPr>
          <w:rFonts w:cs="Times New Roman CYR" w:ascii="Times New Roman CYR" w:hAnsi="Times New Roman CYR"/>
          <w:szCs w:val="36"/>
          <w:lang w:val="en-US"/>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Выбирайте, - буркнул сторож. И разудалым, от души или от водки?, жестом ,отворил морозилку в морге .- Самые разлюли-здес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Да за живые деньги...,- возмутился покупатель-...эту ...эти бревн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Дык бы и сказал,- не смутился дядька. Не желаете "осётра", берите "стерлядь".Свежар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У тя шо, "четверьг - рыбный день"?-встрял другой,вальяжный, клиент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Не-а,- дядька не понял юмора .- Ты скажь, зачем берешь. И я тебе по всем парамЕтрам, полу и партийным принадлежностям выдам кадавр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А если не скажем?</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Мне-то чё, не говори. Но позад не жалься на структуру. Одним мягкое надо - мясо. Другим кость подубее. Вы , завродя, не медики, не извращенцы. А  берете же.</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Мы, это, бизнес новый открываем. Такси...дети...детерминисты, -косноязычно пояснил первый , похожий на "забайкальского комсомольц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Чучела? Из кадавров? -удивленно и недоверчиво воззрился сторож. - О-оооо! И берут?</w:t>
      </w:r>
    </w:p>
    <w:p>
      <w:pPr>
        <w:pStyle w:val="TextBody"/>
        <w:rPr/>
      </w:pPr>
      <w:r>
        <w:rPr/>
        <w:t xml:space="preserve">-       Сэр, мы открываем похоронное бюро. Со всеми вытекающими услугами. Ныне модно усопших в хрустальных гробах ,гм, ...выставлять, -вальяжный  покрылся мерзким потом,  выговаривая всю эту дребедень. - Да, Зоб..ов?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Обстановка явно давила на него, резала глаза. Сухой, весь в старом кафеле, холодный подвал. Окна в железе. Хрусткие звуки шагов. Столы под люминесцентными лампами в ряд. Думал уж сграбастать первого попавшегося "кадавра" и враз закрыть расспросы, да и с само дело тоже.</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Зоб, согласно боднул головой:</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Угу!</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xml:space="preserve">-     А-а, бальзамировать учитесь. Родное – знамое ! Тогда во: кожа да кости - рекомендую. И длинны-ы-ый. А еще профессор! До чего себя довел, но вам- в самый раз. Самовывозом берете или где?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Сторож ясно представлял  страх "бизнесменов" по их  влажным лбам и дрожащим пальцам, вдруг, невпопад, сжимающимися в  грозные кулак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Давай возило. Ваше, - быстро пробормотал Зоб. - Ваныч, д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За отдельную... - добавил вальяжный.</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пла-ату,- пробубнил сторож. - И приоденем и гробик подберем...</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xml:space="preserve">-  Одеваете, сажаете рядом с водилой и к нам. Без гроба. Сам прибыл, сам убыл. А мы его как "веселого" и заберем. Поможем, значит.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Оба не знали, как быстрее  дать деру из морг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Веселый и есть.- заржал сторож</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Кто? Труп? - обомлели клиенты.</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Профессор! Профессор, господин Веселый.</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Аналитической химией увлекался. Да 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Химия", помню все ж лучше чем ...ёкорный бабай! - Зоб потряс  отдавленной ступней.</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Значит, договорились. Вы его- нам. А мы..., - вальяжный  отступал к двери, заворожено глядя на "стерлядей", разлегшихся на оцинкованных столах. Ему казалось, те сейчас встанут и бросятся  вдогонку.</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А  работы еще невпроворот, - тоскливо подумал вальяжный. - Дали идею, кто ж знал, что так обернется.</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Ван-ваныч и Зоб шли больничной аллеей и радовались каждой мелочи: воробью на ветке, няньке с помойным ведром, уличному движению за железной  оградой. А главное живым людям, их разноцветным одеждам и теплому ласковому солнышку, совсем не похожему на гадкую медузо - белесую люминесцентную лампу.</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Старинное здание мединститута  уже опустело. Последние часы Надя просидела в курилке. Преподаватели сменяли студентов, студенты преподавателей, а она держала в руках погасшую сигарету и тупо глядела на белую стену.</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Черная рамка и родное лицо - как это несопоставимо. Да, он был старый. Да, годился ей  в деды... Разобраться по сути - это была платоническая любовь, помогающая ей  обрести уверенность в себе. Не более. Профессора можно было  обожать издалека. Выдумывать  разные себе угодные монологи и диалоги. И не такие убогие :" Давайте, девушка, проверим ЭТО методом художественного тыка.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А только дебилы к ней и приставали. Почему? Да ясно же!</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Она опустила глаза вниз: кроссовки... Кто знает, что  подошвы этой китайской дряни лопнули через месяц после покупки. Пришлось  стянуть пластик проволочками. ...гольфы .Сэкондхэнд на развес. А как это унизительно задыхаться от вони чьих-то обносок!...юбка. Джинса, конечно, вечна, но этот стих не вдохновляет. Герлы  вокруг меняют юбку на шортики, шортики на брючки, брючки на...другие дрючки. А ты эту юбку то подворачиваешь в поясе - и сверху растянутый свитер, то отпускаешь, тогда и топик можно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xml:space="preserve">- Надо идти, - спохватилась она.- Конечно, дело беззаконное с "приватизированными" трупами работать. Но деньги, деньги, где взять! А ей обещали: и заплатят и практика. В анатомичке, кто подмазал прозектора, тот и режет. Денег нет - гляди в книги. Как потом работать, если к мертвому не знаешь с какой стороны подойти, где что посмотреть. А к живому?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Сигарета полетела в урну. Надя встала, перетянула выскользнувшие волосы резинкой. Поправила ненавистную, драную модно, юбку и  пошла на заработки. В холле, минуя портрет профессора, старательно отворачивалась. Сердчишко же болело, болело, болело...</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Пусть такая ущербная "любовь", но была. А тепер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Дача стояла на пригорке. Березовый лесок, где сквозь тонкие ветки просвечивает даль. Дом насупился, а березки, издалека похожие  на цветы золотых шаров сплетали под ветерком ветви  и тихо звенел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Партнеры  по бизнесу "  опять нервничали. Сгоряча притащили труп в гостиную, где он смотрелся болотной корягой на фоне мебели красного дерев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Поразмыслив, они сварганили  из двух сервировочных тележек и гладильной доски некое подобие ложа и отбуксировали  неприятный груз в гараж. Там и возник спор.</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Как она доберется сюда, ты, идиот !- орал вальяжный  на Зоб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Автобусом, наверное. Я адрес дал.</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w:t>
        <w:tab/>
        <w:t>Автобусом, ногобусом... А время, время поджимает! Ты думаешь это игры - накачать огромного жмурилу дурью *?,- Ван-ваныч зверел.</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Твоя идея...,- не договорил Зоб. (* дурь - жаргонное название наркотика)</w:t>
      </w:r>
    </w:p>
    <w:p>
      <w:pPr>
        <w:pStyle w:val="Normal"/>
        <w:tabs>
          <w:tab w:val="clear" w:pos="708"/>
          <w:tab w:val="left" w:pos="1065" w:leader="none"/>
        </w:tabs>
        <w:autoSpaceDE w:val="false"/>
        <w:ind w:left="1065" w:hanging="705"/>
        <w:jc w:val="both"/>
        <w:rPr>
          <w:rFonts w:ascii="Times New Roman CYR" w:hAnsi="Times New Roman CYR" w:cs="Times New Roman CYR"/>
          <w:szCs w:val="36"/>
        </w:rPr>
      </w:pPr>
      <w:r>
        <w:rPr>
          <w:rFonts w:cs="Times New Roman CYR" w:ascii="Times New Roman CYR" w:hAnsi="Times New Roman CYR"/>
          <w:szCs w:val="36"/>
        </w:rPr>
        <w:t>-</w:t>
        <w:tab/>
        <w:t>Моя! Дурь новая, поэтому способ самый безопасный. Что  у него под кожей, да в цинковом гробу.</w:t>
      </w:r>
    </w:p>
    <w:p>
      <w:pPr>
        <w:pStyle w:val="Normal"/>
        <w:autoSpaceDE w:val="false"/>
        <w:ind w:left="360" w:hanging="0"/>
        <w:jc w:val="both"/>
        <w:rPr>
          <w:rFonts w:ascii="Times New Roman CYR" w:hAnsi="Times New Roman CYR" w:cs="Times New Roman CYR"/>
          <w:szCs w:val="36"/>
        </w:rPr>
      </w:pPr>
      <w:r>
        <w:rPr>
          <w:rFonts w:cs="Times New Roman CYR" w:ascii="Times New Roman CYR" w:hAnsi="Times New Roman CYR"/>
          <w:szCs w:val="36"/>
        </w:rPr>
        <w:t>И без перехода:</w:t>
      </w:r>
    </w:p>
    <w:p>
      <w:pPr>
        <w:pStyle w:val="Normal"/>
        <w:autoSpaceDE w:val="false"/>
        <w:ind w:left="360" w:hanging="0"/>
        <w:jc w:val="both"/>
        <w:rPr>
          <w:rFonts w:ascii="Times New Roman CYR" w:hAnsi="Times New Roman CYR" w:cs="Times New Roman CYR"/>
          <w:szCs w:val="36"/>
        </w:rPr>
      </w:pPr>
      <w:r>
        <w:rPr>
          <w:rFonts w:cs="Times New Roman CYR" w:ascii="Times New Roman CYR" w:hAnsi="Times New Roman CYR"/>
          <w:szCs w:val="36"/>
        </w:rPr>
        <w:t xml:space="preserve">-  Гробина готов? </w:t>
      </w:r>
    </w:p>
    <w:p>
      <w:pPr>
        <w:pStyle w:val="Normal"/>
        <w:tabs>
          <w:tab w:val="clear" w:pos="708"/>
          <w:tab w:val="left" w:pos="1065" w:leader="none"/>
        </w:tabs>
        <w:autoSpaceDE w:val="false"/>
        <w:ind w:left="1065" w:hanging="705"/>
        <w:jc w:val="both"/>
        <w:rPr>
          <w:rFonts w:ascii="Times New Roman CYR" w:hAnsi="Times New Roman CYR" w:cs="Times New Roman CYR"/>
          <w:szCs w:val="36"/>
        </w:rPr>
      </w:pPr>
      <w:r>
        <w:rPr>
          <w:rFonts w:cs="Times New Roman CYR" w:ascii="Times New Roman CYR" w:hAnsi="Times New Roman CYR"/>
          <w:szCs w:val="36"/>
        </w:rPr>
        <w:t>-</w:t>
        <w:tab/>
        <w:t>Вон, стоит, чё ему сделается! - даже  туповатый  Зоб догнал.</w:t>
      </w:r>
    </w:p>
    <w:p>
      <w:pPr>
        <w:pStyle w:val="Normal"/>
        <w:autoSpaceDE w:val="false"/>
        <w:ind w:left="1065" w:hanging="705"/>
        <w:jc w:val="both"/>
        <w:rPr>
          <w:rFonts w:ascii="Times New Roman CYR" w:hAnsi="Times New Roman CYR" w:cs="Times New Roman CYR"/>
          <w:szCs w:val="36"/>
        </w:rPr>
      </w:pPr>
      <w:r>
        <w:rPr>
          <w:rFonts w:cs="Times New Roman CYR" w:ascii="Times New Roman CYR" w:hAnsi="Times New Roman CYR"/>
          <w:szCs w:val="36"/>
        </w:rPr>
        <w:t>-</w:t>
        <w:tab/>
        <w:t xml:space="preserve"> Эге,  деньги  делают ноги, а разборки не за горам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Если через полчаса  медичка не появится, ТЫ будешь иглы втыкать, -взъярился окончательно вальяжный - В полночь приедут забирать, а , гля, гроб отдельно, труп отдельно, мы нипричем. Студентка кинула.  С кого спрос? Кого  к ответу?</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Дай хоть курнуть, не наезжай. Не приедет - я накачаю его. Ты ж мне заплатиш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За что? Ты уже столько "курнул", что мы в минусах давно!</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xml:space="preserve">-Да вот она! Или не она?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Она, слава Богу!</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Надя пробиралась среди березок, скользила по жухлой траве и   палой листве, похожей на ромашковые сердечки, стертыми подошвами кроссовок. Недоглядела и раздавила гриб. Из-под ног поплыл тонкий осенний аромат. На душе был покой.</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Мигом вколю что надо и куда надо, даже вскрывать не буду, Бог с ним, со вскрытием. Лучше эти деньги потом в анатомичке отдам. Сарафан куплю... колготки, сапожк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Наденька! Задерживаетесь!, - неестественно юля вышел навстречу ей вальяжный.</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Не волнуйтесь, это недолго, - она сначала хотела спросить ,зачем им этот  странный эксперимент.</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Но крепкая дачка торчала посреди пустынной местности , словно каменный дольмен: загадочная и угрожающая одновременно. Даже при свете дня.</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Да ну их, эти вопросы, -взглянула в жуткие глаза хозяина дачи и почти побежала по двору к открытым воротам гаража, где ее ждал уже Зоб.</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Чтобы придать случаю хоть какую-то наукообразность, вальяжный бросился в объяснения.</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Шприц, раствор. Использовать надо все до капли. Под кожу. Да, и следите за возможными изменениям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Какими изменениями? - не поняла Надя.</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xml:space="preserve">- Ну-у... разными. Что будет, то будет. Может, раздует его... в гроб потом не войдет.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Проколы сделаем и раствор выпустим...</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Ни в коем разе! Нет! Ноу! Найн! Мы с гробом уж сами. - вальяжный готов был  наброситься с угрозами на девушку, но  украдкой глядел на бегущие цифры на дисплее электронных часов. - Час вам на уколы. Час отслеживаем и вы свободны. Мы пойдем, без нас справитес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Привыкла  давно. А ворота можно не закрыват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Желательно закрыть. Вдруг грибники... Напиться... перекусить... - глаза хозяина забегали, он обтер вспотевшие ладони о брюк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Ладно - ладно, - Надя видела, что  собеседник  в таком  напряжении, что ее самое может "перекусить". И не на шутку струхнула.</w:t>
      </w:r>
    </w:p>
    <w:p>
      <w:pPr>
        <w:pStyle w:val="Normal"/>
        <w:autoSpaceDE w:val="false"/>
        <w:jc w:val="both"/>
        <w:rPr>
          <w:rFonts w:ascii="Times New Roman CYR" w:hAnsi="Times New Roman CYR" w:eastAsia="Times New Roman CYR" w:cs="Times New Roman CYR"/>
          <w:szCs w:val="36"/>
        </w:rPr>
      </w:pPr>
      <w:r>
        <w:rPr>
          <w:rFonts w:eastAsia="Times New Roman CYR" w:cs="Times New Roman CYR" w:ascii="Times New Roman CYR" w:hAnsi="Times New Roman CYR"/>
          <w:szCs w:val="36"/>
        </w:rPr>
        <w:t xml:space="preserve">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В гараже давила жара, стены ещё ждали отделочных работ. Правда, пол был чистый, бетонный. Лампа сияла равнодушно и ярко. Надя взяла перчатки, наполнила шприц жидкостью и подошла к "объекту".</w:t>
      </w:r>
    </w:p>
    <w:p>
      <w:pPr>
        <w:pStyle w:val="TextBody"/>
        <w:tabs>
          <w:tab w:val="clear" w:pos="1065"/>
        </w:tabs>
        <w:rPr/>
      </w:pPr>
      <w:r>
        <w:rPr/>
        <w:t>Изможденное лицо, грязная борода, тусклая полоска белка из-под полуоткрытых век. Она вздрогнула. Ужасная встреча! Слезы вырвались на волю и прочертили дорожки по  мгновенно зазудевшему лицу. Лампа брызнула игольчатыми лучами. Надя невольно сглотнула, и звук разнесся в тягучей тишине.</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 xml:space="preserve">Она испугалась, что труп услышит ее, встанет  с ложа и пойдет на нее, слепо сверкая желтоватыми ссохшимися белками, шаря вокруг скрюченными костлявыми руками, шаркая ногами по бетону.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Когда-то Надя мечтала, чтобы эти руки просто погладили ее по голове. Сейчас даже вспомнить об этом дико. В полубезумном состоянии Надя  расстегнула рубашку профессора.  Далее автоматически всаживала иглу под кожу, выдавливала жидкость. Вновь наполняла огромный шприц. Искала другое место для инъекции. Снова и снова... пока не опустела бутыль с раствором. Потом уселась в угол на запасные покрышки и тихонько завыл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Труп лежал посередине гаража, под лампой, и молчал.</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Надя  знала  одно: ей, словно в страшном сне, надо продержаться еще час и десять минут.</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Накачали подслед..., ну, жмура. Тьфу, объект работы?</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Зоб возник ниоткуда. Надя от неожиданности дернулась, а встать  не могла, ноги и речь отказали. Кивнула головой и указала под лампу.</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Зоб подошел,  глянул мельком. Потом присмотрелся внимательней.</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А-аааа, за-ачем он дрожи-ит? Ра-аствор  вну-три  гу-уляет?</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Надю ветром сорвало с мест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Дура, недоучка. Да за него бороться надо было. А мне говорили покойник. Говорили деньги заплатят. Я его едва не потеряла. Едва не променяла... Он один жил! Сердце прихватило на улице, обморок ... А эти и рады. Будто помощь оказать...</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 xml:space="preserve">Вдруг некая мысль остановила  ее самобичевание. А  перед профессором замер Зоб. А резкие тени застыли  на стенах. И  раздавался тихий, нежный звук в горячем воздухе этого чистилища. Слабое пока, поверхностное дыхание воскресшего.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Шел второй час из отпущенных Наде двух. А "некая мысль" адреналином взорвалас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Чудо. Чудо- раствор!</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Бегите, - Надя  истерично теребила  рукав парня, - Зовите вашего главного. Профессора надо в реанимацию. Я его не вытяну в этих антисанитарных условиях!</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Парень посмотрел диким взглядом на  девушку. Растрепаная, пыльное лицо с дорожками слез, бьется в нервном ознобе…  Его тоже затрясло. Часы тикали неумолимо, заказчики, можно сказать, на пороге. У них же вместо «контейнера» с дурью  кто? - оживший мертвец!</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Жмур без документов, купленный левым путем; в него вгрохали ценного раствора  на тонны  зелени. Что стало с этим раствором7 Жмур его переварил, да? Простенько и со вкусом?</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Зоб хрипло выдохнул. Ему казалось, что удавка - металлический тросик с занозистыми оборванными  проволочками, с визгом врезается в его шею. К затылку приставлен ствол; ноги забетонированы в тазике; а по телу едет асфальтовый каток.</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О-о-о-о-оооооооооооааааааааааааааа!!!, -завизжала Надя, -быыстреееееееей же-еее!</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Визг отразится от стен и загрохотал под потолком. В ответ  затопали ботинки.  Вальяжный  Ван-ваныч, ничего не понимая,  ворвался в гараж.</w:t>
      </w:r>
    </w:p>
    <w:p>
      <w:pPr>
        <w:pStyle w:val="Normal"/>
        <w:tabs>
          <w:tab w:val="clear" w:pos="708"/>
          <w:tab w:val="left" w:pos="720" w:leader="none"/>
        </w:tabs>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w:t>
        <w:tab/>
        <w:t>Тих-хо! Что здесь?</w:t>
      </w:r>
    </w:p>
    <w:p>
      <w:pPr>
        <w:pStyle w:val="Normal"/>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w:t>
        <w:tab/>
        <w:t>Р-раствор…- выдавил Зоб</w:t>
      </w:r>
    </w:p>
    <w:p>
      <w:pPr>
        <w:pStyle w:val="Normal"/>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w:t>
        <w:tab/>
        <w:t>Что, разлили? Разбили бутыль? Да я вас… всех в… в…</w:t>
      </w:r>
    </w:p>
    <w:p>
      <w:pPr>
        <w:pStyle w:val="Normal"/>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w:t>
        <w:tab/>
        <w:t xml:space="preserve">Ван-ваныч, - зачастила Надя, - я все-все влила. Подкожно, как велели. А он - воскрес. Это профессор наш, Григорий Дмитриевич. </w:t>
      </w:r>
    </w:p>
    <w:p>
      <w:pPr>
        <w:pStyle w:val="Normal"/>
        <w:autoSpaceDE w:val="false"/>
        <w:ind w:left="360" w:hanging="0"/>
        <w:jc w:val="both"/>
        <w:rPr>
          <w:rFonts w:ascii="Times New Roman CYR" w:hAnsi="Times New Roman CYR" w:cs="Times New Roman CYR"/>
          <w:szCs w:val="36"/>
        </w:rPr>
      </w:pPr>
      <w:r>
        <w:rPr>
          <w:rFonts w:cs="Times New Roman CYR" w:ascii="Times New Roman CYR" w:hAnsi="Times New Roman CYR"/>
          <w:szCs w:val="36"/>
        </w:rPr>
        <w:t xml:space="preserve">Ван-ваныч уставился на Зоба. Ну и оказия! Он слышал выражение «между Сциллой и Харибдой», но всегда оно казалось  ему каким-то несерьезным, вроде пиво-воды. </w:t>
      </w:r>
    </w:p>
    <w:p>
      <w:pPr>
        <w:pStyle w:val="Normal"/>
        <w:autoSpaceDE w:val="false"/>
        <w:ind w:left="360" w:hanging="0"/>
        <w:jc w:val="both"/>
        <w:rPr>
          <w:rFonts w:ascii="Times New Roman CYR" w:hAnsi="Times New Roman CYR" w:cs="Times New Roman CYR"/>
          <w:szCs w:val="36"/>
        </w:rPr>
      </w:pPr>
      <w:r>
        <w:rPr>
          <w:rFonts w:cs="Times New Roman CYR" w:ascii="Times New Roman CYR" w:hAnsi="Times New Roman CYR"/>
          <w:szCs w:val="36"/>
        </w:rPr>
        <w:t>А здесь Сцилла заказчика и Харибда свидетельницы, ментовки , прокуратуры, тугим кольцом окружили дачу, перечеркнув все надежды на богатство. Да что богатство. Жизнь! Остаться бы только в живых. Он чувствовал, как парализует мышцы, мозг и желания этот некстати воскресший «контейнер».</w:t>
      </w:r>
    </w:p>
    <w:p>
      <w:pPr>
        <w:pStyle w:val="Normal"/>
        <w:tabs>
          <w:tab w:val="clear" w:pos="708"/>
          <w:tab w:val="left" w:pos="720" w:leader="none"/>
        </w:tabs>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w:t>
        <w:tab/>
        <w:t>Наденька, - сказал он сладеньким голосом, - милая, вы тут посидите пока. Кровь у него что ли возьмите…  А я скорую…Мы скорую…,- покосился он на Зоба.</w:t>
      </w:r>
    </w:p>
    <w:p>
      <w:pPr>
        <w:pStyle w:val="Normal"/>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w:t>
        <w:tab/>
        <w:t>Да-да! У нас мобилы… А вы тут пока…,-поддержал его Зоб.</w:t>
      </w:r>
    </w:p>
    <w:p>
      <w:pPr>
        <w:pStyle w:val="Normal"/>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w:t>
        <w:tab/>
        <w:t>А микроскоп?, -  Гиппократ в Наде поднял голову.</w:t>
      </w:r>
    </w:p>
    <w:p>
      <w:pPr>
        <w:pStyle w:val="Normal"/>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w:t>
        <w:tab/>
        <w:t>Ага! Зоб, принеси. На втором этаже, в лаборатории…</w:t>
      </w:r>
    </w:p>
    <w:p>
      <w:pPr>
        <w:pStyle w:val="Normal"/>
        <w:autoSpaceDE w:val="false"/>
        <w:ind w:left="360" w:hanging="0"/>
        <w:jc w:val="both"/>
        <w:rPr>
          <w:rFonts w:ascii="Times New Roman CYR" w:hAnsi="Times New Roman CYR" w:cs="Times New Roman CYR"/>
          <w:szCs w:val="36"/>
        </w:rPr>
      </w:pPr>
      <w:r>
        <w:rPr>
          <w:rFonts w:cs="Times New Roman CYR" w:ascii="Times New Roman CYR" w:hAnsi="Times New Roman CYR"/>
          <w:szCs w:val="36"/>
        </w:rPr>
        <w:t>Зоб сорвался с места и побежал, а  Ван-ваныч пятился назад мелкими шажками, не сводя взгляда с профессора, который уже открыл глаза и пытался приподнять голову.</w:t>
      </w:r>
    </w:p>
    <w:p>
      <w:pPr>
        <w:pStyle w:val="Normal"/>
        <w:autoSpaceDE w:val="false"/>
        <w:ind w:left="360" w:hanging="0"/>
        <w:jc w:val="both"/>
        <w:rPr>
          <w:rFonts w:ascii="Times New Roman CYR" w:hAnsi="Times New Roman CYR" w:cs="Times New Roman CYR"/>
          <w:szCs w:val="36"/>
        </w:rPr>
      </w:pPr>
      <w:r>
        <w:rPr>
          <w:rFonts w:cs="Times New Roman CYR" w:ascii="Times New Roman CYR" w:hAnsi="Times New Roman CYR"/>
          <w:szCs w:val="36"/>
        </w:rPr>
        <w:t>-   Григорий Дмитрич! Лежите. Нельзя вам.</w:t>
      </w:r>
    </w:p>
    <w:p>
      <w:pPr>
        <w:pStyle w:val="Normal"/>
        <w:tabs>
          <w:tab w:val="clear" w:pos="708"/>
          <w:tab w:val="left" w:pos="720" w:leader="none"/>
        </w:tabs>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w:t>
        <w:tab/>
        <w:t>Где я? Кто вы?, - прошелестел  профессор шершавыми губами., -пи-ить.</w:t>
      </w:r>
    </w:p>
    <w:p>
      <w:pPr>
        <w:pStyle w:val="Normal"/>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w:t>
        <w:tab/>
        <w:t>Да-да, - Надя приподняла ему голову, дала напиться, -обморок у вас был. Мы вас подобрали, к счастью все обошлось. Здесь немного неудобно, пока  полежите. Я анализы сделаю. А скорая быстро приедет.</w:t>
      </w:r>
    </w:p>
    <w:p>
      <w:pPr>
        <w:pStyle w:val="Normal"/>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w:t>
        <w:tab/>
        <w:t>А-аа, вы- Надя.</w:t>
      </w:r>
    </w:p>
    <w:p>
      <w:pPr>
        <w:pStyle w:val="Normal"/>
        <w:tabs>
          <w:tab w:val="clear" w:pos="708"/>
          <w:tab w:val="left" w:pos="1065" w:leader="none"/>
        </w:tabs>
        <w:autoSpaceDE w:val="false"/>
        <w:ind w:left="1065" w:hanging="705"/>
        <w:jc w:val="both"/>
        <w:rPr>
          <w:rFonts w:ascii="Times New Roman CYR" w:hAnsi="Times New Roman CYR" w:cs="Times New Roman CYR"/>
          <w:szCs w:val="36"/>
        </w:rPr>
      </w:pPr>
      <w:r>
        <w:rPr>
          <w:rFonts w:cs="Times New Roman CYR" w:ascii="Times New Roman CYR" w:hAnsi="Times New Roman CYR"/>
          <w:szCs w:val="36"/>
        </w:rPr>
        <w:t>-</w:t>
        <w:tab/>
        <w:t>Да-да-да.</w:t>
      </w:r>
    </w:p>
    <w:p>
      <w:pPr>
        <w:pStyle w:val="Normal"/>
        <w:autoSpaceDE w:val="false"/>
        <w:ind w:left="360" w:hanging="0"/>
        <w:jc w:val="both"/>
        <w:rPr>
          <w:rFonts w:ascii="Times New Roman CYR" w:hAnsi="Times New Roman CYR" w:cs="Times New Roman CYR"/>
          <w:szCs w:val="36"/>
        </w:rPr>
      </w:pPr>
      <w:r>
        <w:rPr>
          <w:rFonts w:cs="Times New Roman CYR" w:ascii="Times New Roman CYR" w:hAnsi="Times New Roman CYR"/>
          <w:szCs w:val="36"/>
        </w:rPr>
        <w:t xml:space="preserve">Она протёрла ему спиртом ложбинку на руке, завязала жгут, набрала полный шприц, сразу же завернула его в салфетку. Микроскопа все не было.  Григорий Дмитриевич, казалось, задремал. Надя взяла салфетку со шприцем и понесла ее в дом. </w:t>
      </w:r>
    </w:p>
    <w:p>
      <w:pPr>
        <w:pStyle w:val="Normal"/>
        <w:autoSpaceDE w:val="false"/>
        <w:ind w:left="360" w:hanging="0"/>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ind w:left="360" w:hanging="0"/>
        <w:jc w:val="both"/>
        <w:rPr>
          <w:rFonts w:ascii="Times New Roman CYR" w:hAnsi="Times New Roman CYR" w:cs="Times New Roman CYR"/>
          <w:szCs w:val="36"/>
        </w:rPr>
      </w:pPr>
      <w:r>
        <w:rPr>
          <w:rFonts w:cs="Times New Roman CYR" w:ascii="Times New Roman CYR" w:hAnsi="Times New Roman CYR"/>
          <w:szCs w:val="36"/>
        </w:rPr>
        <w:t>Ван-ваныча и Зоба она застала врасплох, те лихорадочно  рылись в шкафах и на полках, что-то отыскивая и  складывая в чемоданы. Она растерялась. Протянула руку со шприцем Ван-ванычу и сказала:</w:t>
      </w:r>
    </w:p>
    <w:p>
      <w:pPr>
        <w:pStyle w:val="Normal"/>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 Вот, смотрите сами или оставьте бригаде скорой, а я пойду к нему. Он упасть может. Его нельзя одного оставлять.</w:t>
      </w:r>
    </w:p>
    <w:p>
      <w:pPr>
        <w:pStyle w:val="Normal"/>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Ван-ваныч автоматически взял салфетку, а Надя уже выбежала из комнаты. Он развернул  гигроскопичную бумагу.Шприц был наполнен  зеленоватой мерцающей жидкостью.</w:t>
      </w:r>
    </w:p>
    <w:p>
      <w:pPr>
        <w:pStyle w:val="Normal"/>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 ЭТО  кровь?</w:t>
      </w:r>
    </w:p>
    <w:p>
      <w:pPr>
        <w:pStyle w:val="Normal"/>
        <w:autoSpaceDE w:val="false"/>
        <w:ind w:firstLine="360"/>
        <w:jc w:val="both"/>
        <w:rPr>
          <w:rFonts w:ascii="Times New Roman CYR" w:hAnsi="Times New Roman CYR" w:cs="Times New Roman CYR"/>
          <w:szCs w:val="36"/>
        </w:rPr>
      </w:pPr>
      <w:r>
        <w:rPr>
          <w:rFonts w:cs="Times New Roman CYR" w:ascii="Times New Roman CYR" w:hAnsi="Times New Roman CYR"/>
          <w:szCs w:val="36"/>
        </w:rPr>
        <w:t>- Непохоже, Ваныч. Это вроде того, что мы в него... это...</w:t>
      </w:r>
    </w:p>
    <w:p>
      <w:pPr>
        <w:pStyle w:val="Normal"/>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Ван-ваныч бросился в лабораторию. Вытащил небольшую бутылку черного стекла, отлил в пробирку, поставил  ее в штатив. Вторую пробирку, трясущимися руками, заполнил пробой из шприца. Набрал пипеткой  какой-то реактив , капнул в первую и вторую пробирки. Яркие золотинки брызнули от центра в той и другой пробирке абсолютно  одинаково. Ван-ванычу показалось, что у него двоится в глазах.</w:t>
      </w:r>
    </w:p>
    <w:p>
      <w:pPr>
        <w:pStyle w:val="Normal"/>
        <w:tabs>
          <w:tab w:val="clear" w:pos="708"/>
          <w:tab w:val="left" w:pos="720" w:leader="none"/>
        </w:tabs>
        <w:autoSpaceDE w:val="false"/>
        <w:ind w:left="720" w:hanging="360"/>
        <w:jc w:val="both"/>
        <w:rPr>
          <w:rFonts w:ascii="Times New Roman CYR" w:hAnsi="Times New Roman CYR" w:cs="Times New Roman CYR"/>
          <w:szCs w:val="36"/>
        </w:rPr>
      </w:pPr>
      <w:r>
        <w:rPr>
          <w:rFonts w:cs="Times New Roman CYR" w:ascii="Times New Roman CYR" w:hAnsi="Times New Roman CYR"/>
          <w:szCs w:val="36"/>
        </w:rPr>
        <w:t>-  Кровь его - дурь? Это ж два..  три... четыре с половиной литра. Нет, он лежал долго, но литра три левой дури - наверняка МОИ!</w:t>
      </w:r>
    </w:p>
    <w:p>
      <w:pPr>
        <w:pStyle w:val="Normal"/>
        <w:autoSpaceDE w:val="false"/>
        <w:ind w:left="360" w:hanging="0"/>
        <w:jc w:val="both"/>
        <w:rPr>
          <w:rFonts w:ascii="Times New Roman CYR" w:hAnsi="Times New Roman CYR" w:cs="Times New Roman CYR"/>
          <w:szCs w:val="36"/>
        </w:rPr>
      </w:pPr>
      <w:r>
        <w:rPr>
          <w:rFonts w:cs="Times New Roman CYR" w:ascii="Times New Roman CYR" w:hAnsi="Times New Roman CYR"/>
          <w:szCs w:val="36"/>
        </w:rPr>
        <w:t>Сцилла и Харибда ласковыми домашними щенками прильнули к его ногам, положили уродливые, бесчисленные головы на его плечи. Укрыли, защищая от невзгод, сторожа его благополучие.</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Ваныч, что там?, - огорошил вопрос Зоба. Ваныч инстинктивно заслонил собой пробирки, хотя знал,Зоб ни уха ни  рыла не смыслит в хими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Мудо одно. Вода - водой, - ответил Ваныч.</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Деру давать или оставаться, я тебя спрашиваю?</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Ты уходи, я тебя прикрою.Я только найду способ  жмура этого в "обратное состояние" вернут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Грохнуть что ли? Так я ,давай.  Мне ,как два пальца об...</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А девку тоже-пальцем? Свидетельницу?</w:t>
      </w:r>
    </w:p>
    <w:p>
      <w:pPr>
        <w:pStyle w:val="Normal"/>
        <w:numPr>
          <w:ilvl w:val="0"/>
          <w:numId w:val="1"/>
        </w:numPr>
        <w:autoSpaceDE w:val="false"/>
        <w:jc w:val="both"/>
        <w:rPr>
          <w:rFonts w:ascii="Times New Roman CYR" w:hAnsi="Times New Roman CYR" w:cs="Times New Roman CYR"/>
          <w:szCs w:val="36"/>
        </w:rPr>
      </w:pPr>
      <w:r>
        <w:rPr>
          <w:rFonts w:cs="Times New Roman CYR" w:ascii="Times New Roman CYR" w:hAnsi="Times New Roman CYR"/>
          <w:szCs w:val="36"/>
        </w:rPr>
        <w:t>И ее, раз такие  грузди!</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 xml:space="preserve">- Грузди!, - Ваныч постучал себя  кулаком по лбу, - Что она видела? Лежит мужик. Сердце, обморок... понос...черт-те что. Вкололи,  а ему ЛУЧШЕ СТАЛО! С этим ты ее и заберешь. Поедете вместе. Пока скорую, больницу, знахаря, шамана найдете. Я жмура  здесь - хрымм, тихонечко, и сдам заказчикам. Если его, конечно писать не потянет, -нервно пошутил Ван-ваныч.- Но я этого не дозволю.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Заулыбался. Зоб лыбился в ответ:</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А чемоданы?</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Отставить. Раз все чин-чинарем,  нах,  баулы-то?</w:t>
      </w:r>
    </w:p>
    <w:p>
      <w:pPr>
        <w:pStyle w:val="Normal"/>
        <w:tabs>
          <w:tab w:val="clear" w:pos="708"/>
          <w:tab w:val="left" w:pos="1065" w:leader="none"/>
        </w:tabs>
        <w:autoSpaceDE w:val="false"/>
        <w:jc w:val="both"/>
        <w:rPr>
          <w:rFonts w:ascii="Times New Roman CYR" w:hAnsi="Times New Roman CYR" w:cs="Times New Roman CYR"/>
          <w:szCs w:val="36"/>
        </w:rPr>
      </w:pPr>
      <w:r>
        <w:rPr>
          <w:rFonts w:cs="Times New Roman CYR" w:ascii="Times New Roman CYR" w:hAnsi="Times New Roman CYR"/>
          <w:szCs w:val="36"/>
        </w:rPr>
        <w:t>- И верно!</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Ван-ваныч спустился в гараж, выглянул во двор. Зоб возился с джипом.</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Надя в гараже ворковала со своим профессором. Ван-ваныч встал за ее спиной и разглядывал  "новорожденного".</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Такими в кино изображают ангелов. Прозрачные мощи, сквозь кожу видно переливающуюся опалом субстанцию. Ногти и борода заметно отросли и, как-то странно, каждая волосинка и ноготь напоминают желе, упакованное в тонкую, но очень прочную обертку. На руках Нади, на груди, к которой она прижимала голову профессора, блестел сияющий след. Слабо, но сладко, пахло дурманом.</w:t>
      </w:r>
    </w:p>
    <w:p>
      <w:pPr>
        <w:pStyle w:val="Normal"/>
        <w:autoSpaceDE w:val="false"/>
        <w:jc w:val="both"/>
        <w:rPr/>
      </w:pPr>
      <w:r>
        <w:rPr>
          <w:rFonts w:cs="Times New Roman CYR" w:ascii="Times New Roman CYR" w:hAnsi="Times New Roman CYR"/>
          <w:szCs w:val="36"/>
        </w:rPr>
        <w:t>- Он испаряет раствор! А вдруг  рыдать начнет? Или, чем черт не шутит, хи-хи- писать? Ночь на дворе, пора  закругляться!- Он пошел инструктировать Зоб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Григорий Дмитрич, все, все позади. Все уладится!</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Наденька, мне показалось - я умер. Никаких сияющих коридоров, богосуществ. Выключился, но крошечным краешком  сознания понял: это - смерть. Я не медик, но понял. Я больше не хочу  умирать! ,-воскликнул он фальцетом и забился в Надиных руках.</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Я жить хочу. Старым, больным,  дураком, животным , но жит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А я сейчас вас послушаю, пульс проверю, - Надя нежно уложила  Григория Дмитриевича  и прижалась ухом к груди, напротив сердца. Но услышала только звуки, похожи на биение  морского прибоя. Медленно, словно от гюрзы, отодвинулась от Григория Дмитриевич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Боже! Да КТО это? Дьявол? Но дьявола не бывает. А ...это... этот бывает? - вдруг увидела свою одежду и руки, влажные, скользкие и мерцающие, будто по ней проползли миллионы слизняков.</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Надя, - она вздрогнула от  громового голоса Ван-ваныча. Побежала на зов, радуясь , что нашлась причина покинуть профессор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Надя, поезжайте с Зобовым до ближайшей больницы. Боюсь, по телефону невозможно объяснить случившееся. Нас примут за умалишенных, в результате реанимационная бригада не приедет...,- Ван-ваныч думал, что ему  придется уговаривать Надю  очень долго.</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Да, я еду! Действительно, Зобов ваш не медик, какой с него спрос, - она начала медленно краснеть и , пошла к джипу не оборачиваяс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На-а-дя-я...,- едва выдохнул Григорий Дмитриевич.</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Я понимаю, с красивой девушкой сидеть гораздо приятнее, чем с толстопузым мужиком, -отговорился Ван-ваныч, -но если в больнице спросят КТО мы такие с Зобовым ,что мы ответим? Бизнесмены! Голову от ноги  туго отличаем. А Наденька- медик!Доктор будущий. Ей и карты в руки. А мы с вами  ладком-рядком… Есть в конце концов о чем поговорить двум зрелым состоявшимся мужчинам!</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Зоб поехал совсем не той дорогой, по которой пришла сюда Надя. Они ехали по просеке, и лес кружил вокруг машины. Надя удивилась: оказывается, давно стемнело, а она и не заметила. В салоне джипа  свет не горел, а опаловые пятна на  одежде и руках Нади продолжали неярко вспыхивать. Девушка была настолько испугана, что не пыталась вновь стереть их.</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Ехали молча. Зоб думал о том, под каким предлогом он оставит Надю у первой же  остановки автобуса. Надя бездумно следила за частоколом деревьев, возникающим справа и слева в отсветах фар. Лицо профессора, казалось, плыло рядом с ней, накладываясь то на дорогу, то на деревья,  отражаясь в лобовом стекле. Чем больше было расстояние  между Надей и Григорием Дмитриевичем, тем тоскливее ей становилось. Образ нежити постепенно растворялся, и Надя видела того, прежнего профессора. То в аудитории, то в курилке, то в лаборатории. На ум приходили и голова профессора Доуэля, и киборги, и венерианцы и марсиане американских фантастов.</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И какая разница, как он выглядит. А вдруг, действительно, нагрянут  зеленые человечки, о которых прожужжали все уши. Я - будущий врач. Я должна быть терпима к любым формам жизни. В конце – концов, это я виновата в его превращении! Влить столько неопробированного раствора! Да меня за это-под суд ... или без суда и следствия ... Я ж не имею права  практиковать после этого.</w:t>
      </w:r>
    </w:p>
    <w:p>
      <w:pPr>
        <w:pStyle w:val="Normal"/>
        <w:autoSpaceDE w:val="false"/>
        <w:ind w:left="360" w:hanging="0"/>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И чем дальше отъезжали они от дома, тем больше металась Надя между любовью, страхом, долгом и абсолютным непониманием происходящего.</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Наконец они выехали на шоссе. Надя, переволновавшись, смотрела вокруг другими глазами. Так путник, добравшийся до дома, узнает и не узнает его. Пространство ему кажется гулким, знакомые вещи милее. Даже  та еда, от которой он  всегда отказывался, исходит вкуснейшими ароматами на столе и кажется пищей богов.</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Мля!, - взревел вдруг Зоб, ударил по тормозам и почти уперся в человека на обочине .- ГИБДДок!</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Ваши документы, - раздался четкий приказ.</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Надя осторожно приоткрыла дверцу и незаметно выползла на дорогу. Сделала несколько шагов за обочину - и исчезла из поля зрения. Но Зоб, занятый разговором, не заметил ее побег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Я должна спасти профессора, - Наде вспомнился подозрительно-любезный тон Ван-ваныч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Ван-ваныч хочет убить Григория Дмитриевича, - осенило ее, - всех выпроводил. Я дороги не знаю. С Зобовым они  одна  шайка. Ему органы были нужны. Раствор-это что! Он хотел, чтобы я вскрытие произвела, а там все по боксам, заморозит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Она продиралась сквозь кустарник, проваливалась в ямы, не замечая гулкого шума ночного холодного леса, шла наугад.</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Скоро-скоро наши ребятки вернутся, бригадку привезут... А как мы их встретим? Когтятые-лохматые. Низьзя!</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Что ж это вы, профессор, словно выползок - Маугли. Давайте я вас  в божеский вид приведу. Бородищу  да ногти обстригу, - Ван-ваныч ловко орудовал ножницами, складывая остриженное в пластиковый мешок.</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Профессор  лежал недвижно, свечение его тела угасало. Ван-ваныч сделал нарочито неловкое движение ножницами, острие содрало кожу.</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Профессор дернулся.</w:t>
      </w:r>
    </w:p>
    <w:p>
      <w:pPr>
        <w:pStyle w:val="Normal"/>
        <w:tabs>
          <w:tab w:val="clear" w:pos="708"/>
          <w:tab w:val="left" w:pos="1065" w:leader="none"/>
        </w:tabs>
        <w:autoSpaceDE w:val="false"/>
        <w:jc w:val="both"/>
        <w:rPr>
          <w:rFonts w:ascii="Times New Roman CYR" w:hAnsi="Times New Roman CYR" w:cs="Times New Roman CYR"/>
          <w:szCs w:val="36"/>
        </w:rPr>
      </w:pPr>
      <w:r>
        <w:rPr>
          <w:rFonts w:cs="Times New Roman CYR" w:ascii="Times New Roman CYR" w:hAnsi="Times New Roman CYR"/>
          <w:szCs w:val="36"/>
        </w:rPr>
        <w:t>- Господи, Боже мой! Извините, Бога ради, - Ван-ваныч легонько, пинцетом, собирал чешуйки  кожи в пробирку. - Я вас оставлю на минутку, уберу это и вернусь, - сказал он и бросился  с трофеями в лабораторию.</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Там он не стал, как в прошлый раз, отливать  образец  драгоценной  жидкости. Только деловито разбросал кожу, волосы и ногти по  трем пробиркам и капнул реактив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Желеобразное вещество в каждой из пробирок, распалось и брызнуло золотыми искрами. От центра на края, как и в первом эксперименте.</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Всё- дурь! Всё-всё-всё. И это отдать заказчику? ХРЕН! Отрежу я у жмура что-нибуд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Ван-ваныч начал лихорадочно подсчитывать, какая часть тела  тянула бы на вложенные в труп килограммы дур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Руку ?... мало. Ногу? ... много. Если  ногу  только до голени отрезать с походом будет. Нормально.  Уложу  обрубок в гроб : распишитесь- получите. Зато  все остальное: мое-моё-моёшеньки-и-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Ночами в лесу и в поле страшно одиноко. Во тьме гнездятся ужасы. Грозные звуки. Мозглый холод. Тлен земли, реки и раздавленных лягушек. Запах  осенних ночей.</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xml:space="preserve">Григория Дмитриевича от огромного мира с людьми, автомобилями, городами и нобелями  от науки и техники  отделяла только тонкая металлическая створка  гаражных ворот.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По сю сторону тоже чувствовалась ночь. Необъятная тишина, стылый воздух,  резкий блеск лампы.</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Его, больного, умирающего , бросили все. Бросили непонятно почему. Этот здоровый лоб куда-то убыл. Другой зачем-то остриг волосы и ногти Григория Дмитриевича ,и тоже убежал. Но девочка эта! Наденька. Он помнит, какими глазами она смотрела на него  на занятиях. Однажды робко пригласила его на "белый танец" Восьмого Марта, на дискотеке. И вдруг! Отшатнулась от него, словно от прокаженного гада мерзкого Вдруг. Вот ЭТО непонятно.</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Явно, он не  принц, а  бедный больной старик. Но годы ушли не сегодня. Надя все прекрасно знала. Почему? Почему  именно сейчас, когда ему нужна поддержка, она  сбежала. И заалела вся. Он сам видел.</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Лежать на этом неудобном ложе становилось все трудней и больней. Лежать без движения. А двинешься- упадешь. Он чувствовал, что его ягодицы и лопатки опираются на что-то очень узкое. То узкое, где по бокам поддувает ветерок. Сырой! И свет вместо золотого и жаркого, стал серебряным и ледяным.</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Что они все, с рехнулись, - ясность мысли возвращалась к нему, а то что силы вновь начали покидать его, он не замечал. Думал об одном. У-дер-жать-ся на своем прокрустовом ложе и не у-пасть. Не упасть. Не разбиться. Не умереть вновь!</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Он, словно в полусне, словно вспоминал. Ряды столов с неподвижными предметами. Хрупкий гул. Стыдный,  белый кафель. И звук работающего мотора. Нет, мотор это не оттуда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Мотор действительно гудел. На подъезде к дому. Работал с перебоями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Да не успел я заправиться! Думал, доеду... Здесь близко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Эээ-эй!, стойте! Стойте!, - Надя рыдала так, что птицы взлетели  с гнезд.</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xml:space="preserve">Она заметила прыгающий, рваный луч фар и побежала навстречу,  не разбирая дороги.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Э-эээй!А-ааай!!, - и взвизг тормозов в ответ.</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Ты зачем, быдло , тормознул?</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Это, орала же. Ночью. Одна же.</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Надя подбежала  к  водителю хотела было умолять не бросать ее в лесу. Но взгляд скользнул вправо, по черному лаковому  длинному борту машины. Она вздрогнула. Катафалк!</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Заказчики. За органами, - и сделала два шага назад.</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Пассажир, повадками похожий на Ван-ваныча, медленно вылез из автомобиля , подошел и крепко взял  ее за руку.</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Остановили нас? Теперь едем!</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Я не могу, я просто так...</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Там разберемся ,- приговор  был вынесен. Надю закрыли в темном чреве авточудовища, где  витали  кладбищенские ароматы увядших венков, свечного воска и мастики для полировки гробов. Она замерла в ужасе. Теперь ее не интересовали чудеса воскрешения. Она боялась за себя.</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Проехав еще немного вперед, катафалк встал. И Надя, как в кошмарном сне, опять оказалась  перед воротами гаража. Правда рядом были два других громилы, а не Ван-ваныч с Зобом.</w:t>
      </w:r>
    </w:p>
    <w:p>
      <w:pPr>
        <w:pStyle w:val="Normal"/>
        <w:tabs>
          <w:tab w:val="clear" w:pos="708"/>
          <w:tab w:val="left" w:pos="720" w:leader="none"/>
        </w:tabs>
        <w:autoSpaceDE w:val="false"/>
        <w:rPr>
          <w:rFonts w:ascii="Times New Roman CYR" w:hAnsi="Times New Roman CYR" w:cs="Times New Roman CYR"/>
          <w:szCs w:val="36"/>
        </w:rPr>
      </w:pPr>
      <w:r>
        <w:rPr>
          <w:rFonts w:cs="Times New Roman CYR" w:ascii="Times New Roman CYR" w:hAnsi="Times New Roman CYR"/>
          <w:szCs w:val="36"/>
        </w:rPr>
        <w:t>- Часы на трусы... Вот это и называется, махнула часы на трусы, -глупо хихикнула он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Подняться с ложа оказалось легко. Григорий Дмитриевич и не ожидал! Он просто осознал себя   рядом с  узкой гладильной доской и удивлялся, как можно было пролежать на ней столь безумно долго.</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Он был необычайно вдохновлен: работа, обязанности, быт казались  мелким и никчемным. Он уйдет на природу, будет изучать мир не по книгам. Женится, наконец!</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Рьям- рирьям бабам-бамаммм. Дари-рари дарам-бамбам, -кружил он вальс по гаражу.-Весело,ве-се-ло-о....</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Дорогу ему загородил Ван-ваныч . Топор и пила зловеще мерцали гладким металлом в его руках.</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Круглый глаз электронных часов на запястье  хозяина смаргивал  зеленые цифирк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Ты ляжь, ляжь, Григорий, -заведенно жужжал Ван-ваныч, идя на профессора.</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Григорий Дмитриевич  отступал. Шаг, другой. Нога задела  край цинкового, тяжелого гроба и Григорий Дмитриевич рухнул внутрь узкого ящика. Висок заломило, сознание его померкло. Последнее, что видел старик, был острый топор, занесенный над  ним.</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Зоб рулил и матерился , возвращаясь на березовый взгорок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Надька, бля! Убежала! Ваныч меня угробит. И эти ямы, коряги...бля!, - срывал он зло на дороге. В заморочке , подъехав,  едва не протаранил катафалк. Люди стояли у ворот гараж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И Надька, бля буду! - увидел и решил, - Прямо в гараж им нельзя. В дом поведу.</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Рытвины двора -  серебро с чернью, хлысты берез в прохладной осенней коже, замершие жуки- автомобили, окутанные мерцанием потустороннего лунного света,  давили на мозги. Ножом по железу скрипели шаги Зоб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Брателлы! Валим в хату, -радушно пригласил он, -По-беленькой для сугрев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За делом приехали, - оборвал гостеприимного Зоба главный  заказчик. - Готово?</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У Ван-ваныча, э-эээ, все готово, - Зоб не знал, как обстоят дела, а неверная информация могла  стоить ему жизни. С этими не шутят! Тазики, катки, удавки, ножи и волыны; отрытые в глухом лесу ямы, где так удобно прятать неугодных, опять мерещились ему. И  яснее ясного.</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Все двинулись в дом.</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Ван-ваныч замер и уронил топор. Умылся трусливым потом. Часы  мигнули: полночь. И заморгали дальше. Судя по звукам, заказчик прибыл. Резать жмура Ваныч опоздал! Заодно с  кровью или что  у него в жилах, может вытечь вся дурь. Разумнее сдать кадавра, взять евры и гудбай. Зато в другой раз! Да он десяток жмуров найдет,  за мизер. А навар - миллионы... миллиарды...биллионы...</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Из гроба раздался звук. Григорий Дмитриевич оживал вновь.</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 Божень... а-а, род-д-д-нень..и-ий, да за-а что ж  мне это?, - Ван-ваныч  обмяк, заикаясь. И забыв, что отправил девушку с Зобом, заорал:</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Надя, Надя-я, иди сюда-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И  не удивился, увидев Надю, вбегающую в гараж. Мозги работали быстро.</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Передоз! Выход у меня один - передоз! От него  любой загнется.   (Ну, право же, где передоз у жмура, накачанного под завязку? Не сообразил! )</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Молча ринулся в лабораторию за черной бутылкой, оттолкнув Надю. Бледная, та боязливо жалась в дверном проеме. Взгляд ждал ...Кого? Ложе было  пусто! Надя зарозовел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Нет человека, нет проблемы, Ван-ваныч, верно сам... А мне надо  тихонько открыть ворота и в лес... Забиться в дыру. Не будут же меня ночью искать. Я для них инфузория.</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Надя не видела, как чьи-то глаза в слезах, прощаясь, глядели ей вслед. Миг и она свободна. Сквозняк, завиваясь вокруг предметов, искал, чем поиграт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Ловить надо было...,- в сердцах выругал заказчик размазню-водилу, когда тот не успел задержать убегающую Надю.</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Надю?, -Зоб долил  джина в бокал - Она наша!</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А в лесу "ваша" зачем бегала?, - поиздевался заказчик - И Ваныч где, договор был на полноч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Ваныч последнюю красоту наводит, товар чтобы лицом, а то лежал  жмур у нас загогулиной дряхлой. Ни вида, ни доверия. А девку помогать позвал. Давай, я проверю?</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Сидеть! Допьем и все двинем.</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Зоб услышал "всех двинем", задрожал.</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Черная бутылка  забыта в углу. Ван-ваныч взял ее, наполнил раствором шприц, где прежде была "кровь" кадавра. Ноги, ступени, бег, грохот : ворвался в гараж. Вонзил иглу, прямо через ткань, в руку Григория Дмитриевича. Тот изогнулся в беззвучном вопле и рухнул недвижно.</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Надо наверняка, воздуха его лишить, - возился Ван-ваныч с тяжелой крышкой домовины. И где силы взял? Глянул, плотно ли та вошла  в пазы, сел сверху, поерзал. Бросил руки безвольно, отдыхая.</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Давайте еще по маленькой и вниз, - язык у Зоба заплетался, но он делал все чтобы растянуть время.</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Будет! Надраться потом успеем. На радостях, - многозначительно сказал заказчик и поднялся. - Вед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Мертвый гараж, свист ветра, тоска зеленая. Не так встречает заказчика рьяный исполнитель.</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Какой уж товар лицом, когда Ван-ваныч сгорбился на цинковом гробу весь голубовато-сизый, безмолвный. Медленно слез отошел в сторону.</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Водила и Зоб сдвинули холодный металл. Ваныч и не смотрел , приготовился умирать. Добро бы легкой смертью.</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И где заказ?- главный обескуражено воззрился внутрь, где в глубине ящика примерзнув друг к другу локтями, из блестящей лужи лезли, железно застыв, две скрюченные рук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Он и есть, - равнодушно пояснил Ван-ваныч. - Можно проверить. Зоб, сгоняй в лабораторию, неси две пробирки, черную бутылку и мензурку.</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Лётом Зоб исполнил приказ, а Ваныч также безразлично проделан все манипуляци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Синхронно блеснули золотинки, загорелись наживой глаза у заказчика. Но все-таки попенял он Ван-ванычу.</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Зачем было с гробом возиться, катафалк брать, если одни руки... И на скока они потянут? - спросил подозрительно. Примерился приподнять, не осилил. Отошел довольный: :нетта с бруттой совпадал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Ваныч и Зоб молчали. Они вспоминали все ужасы прошедшего дня и рады были до безумия, что все обошлось. Активно-непредсказуемый попался жмур. Навсегда запомнили истину: жмуру- жмурово, не то самим …</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Ну, берите этот монумент !Ваныч, Зоб, едете с нами.  Мани-мани в сейфе вас дожидаются.</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Сильным движением Зоб захлопнул  дверцу катафалка. Он и Ван-ваныч, словно два шахматиста сидели  друг против друга. Между ними, накрытый дерюгой, грубо возвышался  результат их работы. Полил дождь.</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Надя  замерла  в кустах, смотрела вслед катафалку, который елозил и бился  на скользкой глине дороги.</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Клевал носом заказчик, задремали, вздрагивая, Ваныч и Зоб.</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 xml:space="preserve">Руки, будто в последний раз  пытались ожить, дрожали , тянулись  правая к левой. </w:t>
      </w:r>
    </w:p>
    <w:p>
      <w:pPr>
        <w:pStyle w:val="Normal"/>
        <w:autoSpaceDE w:val="false"/>
        <w:jc w:val="both"/>
        <w:rPr>
          <w:rFonts w:ascii="Times New Roman CYR" w:hAnsi="Times New Roman CYR" w:cs="Times New Roman CYR"/>
          <w:szCs w:val="36"/>
        </w:rPr>
      </w:pPr>
      <w:r>
        <w:rPr>
          <w:rFonts w:eastAsia="Times New Roman CYR" w:cs="Times New Roman CYR" w:ascii="Times New Roman CYR" w:hAnsi="Times New Roman CYR"/>
          <w:szCs w:val="36"/>
        </w:rPr>
        <w:t xml:space="preserve"> </w:t>
      </w:r>
      <w:r>
        <w:rPr>
          <w:rFonts w:cs="Times New Roman CYR" w:ascii="Times New Roman CYR" w:hAnsi="Times New Roman CYR"/>
          <w:szCs w:val="36"/>
        </w:rPr>
        <w:t>Дерюга соскользнула на ухабе. Пальцы, звякнув ногтями, замкнули контакт.</w:t>
      </w:r>
    </w:p>
    <w:p>
      <w:pPr>
        <w:pStyle w:val="Normal"/>
        <w:autoSpaceDE w:val="false"/>
        <w:jc w:val="both"/>
        <w:rPr>
          <w:rFonts w:ascii="Times New Roman CYR" w:hAnsi="Times New Roman CYR" w:cs="Times New Roman CYR"/>
          <w:szCs w:val="36"/>
        </w:rPr>
      </w:pPr>
      <w:r>
        <w:rPr>
          <w:rFonts w:cs="Times New Roman CYR" w:ascii="Times New Roman CYR" w:hAnsi="Times New Roman CYR"/>
          <w:szCs w:val="36"/>
        </w:rPr>
        <w:t>Огонь, гром. И зарево на полнеба. Вот и все что увидела Надя перед тем, как ее  накрыло взрывной волной.</w:t>
      </w:r>
    </w:p>
    <w:p>
      <w:pPr>
        <w:pStyle w:val="Normal"/>
        <w:rPr>
          <w:rFonts w:ascii="Times New Roman CYR" w:hAnsi="Times New Roman CYR" w:eastAsia="Times New Roman CYR" w:cs="Times New Roman CYR"/>
          <w:szCs w:val="36"/>
        </w:rPr>
      </w:pPr>
      <w:r>
        <w:rPr>
          <w:rFonts w:eastAsia="Times New Roman CYR" w:cs="Times New Roman CYR" w:ascii="Times New Roman CYR" w:hAnsi="Times New Roman CYR"/>
          <w:szCs w:val="36"/>
        </w:rPr>
        <w:t xml:space="preserve"> </w:t>
      </w:r>
    </w:p>
    <w:p>
      <w:pPr>
        <w:pStyle w:val="Normal"/>
        <w:rPr>
          <w:rFonts w:ascii="Times New Roman CYR" w:hAnsi="Times New Roman CYR" w:cs="Times New Roman CYR"/>
          <w:szCs w:val="36"/>
        </w:rPr>
      </w:pPr>
      <w:r>
        <w:rPr>
          <w:rFonts w:cs="Times New Roman CYR" w:ascii="Times New Roman CYR" w:hAnsi="Times New Roman CYR"/>
          <w:szCs w:val="36"/>
        </w:rPr>
        <w:t>Повязанная черным платком девушка пересекла огромный холл мединститута. Остановилась перед портретом красивого старика в черной рамке. Зажгла и прилепила  свечечку, положила  рядом узелок с желтой жирной дорожной глиной. Перекрестила неумело портрет и пошла забирать свои докуме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5" w:leader="none"/>
      </w:tabs>
      <w:autoSpaceDE w:val="false"/>
      <w:jc w:val="both"/>
    </w:pPr>
    <w:rPr>
      <w:rFonts w:ascii="Times New Roman CYR" w:hAnsi="Times New Roman CYR" w:cs="Times New Roman CY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03:00Z</dcterms:created>
  <dc:creator>FuckYouBill</dc:creator>
  <dc:description/>
  <cp:keywords/>
  <dc:language>en-US</dc:language>
  <cp:lastModifiedBy>erc14</cp:lastModifiedBy>
  <dcterms:modified xsi:type="dcterms:W3CDTF">2008-09-29T20:31:00Z</dcterms:modified>
  <cp:revision>20</cp:revision>
  <dc:subject/>
  <dc:title>По все  стороны всего</dc:title>
</cp:coreProperties>
</file>