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-rope или с покойной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вер посреди комнаты усыпан рваными листами. Из-под кровати доносится шепот с привкусом ладана и молитв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мню, она хлопнула дверью, как крылом, чтобы улететь от меня. Нашла лучшего в мире, где нет достойных такой красоты. Сбежала в загробное царство, где смерть сохранила ее. Но я не хочу в это верить, и не вер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гила не одинока. Соседи спят рядом. Полная сил луна хранит покой Лизоньки. Ночное небо удивляется непривычному движению внизу. Страж светит в заросшее щетиной лицо округлым оком. Мягко серебрит мокрый лоб и ви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опата грызет плоть земли. Работа забирает лишние мысли, и он забывает, зачем пришел сюда. Сигарета расслабляет его, дым окуривает крышку гроба. Живой кокетничает со смертью, стряхивая комья глины и жирных червя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дная луна обделена мирозданием. Она крадет желания и мечты, заглядывая в окна. Любовница астрала не прикрывается черной ватой облаков. Смелой дымкой очарования окутывает кладбищенскую статую. Одну из сотни – милую ему и вечной ю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едь она не мертва? — молит чудак на куче земли, выковыривая грязь из-под ногтей. </w:t>
      </w:r>
    </w:p>
    <w:p>
      <w:pPr>
        <w:pStyle w:val="Normal"/>
        <w:rPr>
          <w:lang w:val="ru-RU"/>
        </w:rPr>
      </w:pPr>
      <w:r>
        <w:rPr>
          <w:lang w:val="ru-RU"/>
        </w:rPr>
        <w:t>Со стороны не ясно, зарывает он или откапывает могилу. Убивает жизнь или нарушает зовом плоти загробный по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ебряные лучи считают капли пота на его лице. В глаза вливается лунное безумие. Он видит только то, что хочет. Лизоньку – девочку из соседнего двора со скакалкой, соседку по парте в белом фартуке, соседку в постели в белом круже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Лизонька жива, то заперта в многоэтажке на городском отшибе. На четвертый этаж смерти не поднимается лифт, упираясь в бетонную плиту склепа. Жильцы опасливо обходят лестничный пролет с решеткой. Их торопит лязг навесного замка и вопли за заколоченной дверью. </w:t>
      </w:r>
    </w:p>
    <w:p>
      <w:pPr>
        <w:pStyle w:val="Normal"/>
        <w:rPr>
          <w:lang w:val="ru-RU"/>
        </w:rPr>
      </w:pPr>
      <w:r>
        <w:rPr>
          <w:lang w:val="ru-RU"/>
        </w:rPr>
        <w:t>Так Лизонька зовет его из комнатки без выходов и входов.</w:t>
      </w:r>
    </w:p>
    <w:p>
      <w:pPr>
        <w:pStyle w:val="Normal"/>
        <w:rPr/>
      </w:pPr>
      <w:r>
        <w:rPr>
          <w:lang w:val="ru-RU"/>
        </w:rPr>
        <w:t>Кричит сухими губами без выдохов и вдох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н приходит к ней под руку с прошлым. Говорит ломаным голосом, носит  синюю бейсболку и плохо вываренные джинсы. Помнит, как подглядывал за поцелуями старшеклассников под школьной лестницей. А когда сам решил залапать девчонку, то попался на горячем директо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единственным счастьем для него стала Лизонька. Цветок распустился в срок, словно в героических баллад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зонька возится на кухне с утра, и на ее халатике расцветают орхидеи…</w:t>
      </w:r>
    </w:p>
    <w:p>
      <w:pPr>
        <w:pStyle w:val="Normal"/>
        <w:rPr>
          <w:lang w:val="ru-RU"/>
        </w:rPr>
      </w:pPr>
      <w:r>
        <w:rPr>
          <w:lang w:val="ru-RU"/>
        </w:rPr>
        <w:t>Лизонька прыгает в постель, и ее алые трусики порхают бабочкой…</w:t>
      </w:r>
    </w:p>
    <w:p>
      <w:pPr>
        <w:pStyle w:val="Normal"/>
        <w:rPr>
          <w:lang w:val="ru-RU"/>
        </w:rPr>
      </w:pPr>
      <w:r>
        <w:rPr>
          <w:lang w:val="ru-RU"/>
        </w:rPr>
        <w:t>Лизонька лежит в гробу, и ее белое платье присыпано пыль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Но не стал героем наш герой, — скулит настоящее в мятом темно-синем костюме. Под застегнутым пиджаком спрятан галстук с красными пятнами. </w:t>
      </w:r>
    </w:p>
    <w:p>
      <w:pPr>
        <w:pStyle w:val="Normal"/>
        <w:rPr>
          <w:lang w:val="ru-RU"/>
        </w:rPr>
      </w:pPr>
      <w:r>
        <w:rPr>
          <w:lang w:val="ru-RU"/>
        </w:rPr>
        <w:t>Коля не помнит, чего именно.</w:t>
      </w:r>
    </w:p>
    <w:p>
      <w:pPr>
        <w:pStyle w:val="Normal"/>
        <w:rPr/>
      </w:pPr>
      <w:r>
        <w:rPr>
          <w:lang w:val="ru-RU"/>
        </w:rPr>
        <w:t>Он задыхается в петле удавки, в пафосной когда-то белой рубахе, в подвале крысиного оф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>Не спи! — в коридоре начальник ловит беглеца из реальности. Толкает на миг опустевшее тело.</w:t>
      </w:r>
    </w:p>
    <w:p>
      <w:pPr>
        <w:pStyle w:val="Normal"/>
        <w:rPr>
          <w:lang w:val="ru-RU"/>
        </w:rPr>
      </w:pPr>
      <w:r>
        <w:rPr>
          <w:lang w:val="ru-RU"/>
        </w:rPr>
        <w:t>Коля шевелит ногами под градом матов, укрывается от ударов, но на щеках уже пылают ушибы стыда. Будто застала воспитательница его еще мальчишкой, трогающим пипиську и прячущим под подушку чужие тру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 осматривает кабинет, как военный полигон. Снова замирает, удивленно морг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компьютерных столов он считает могилы. Мониторы — светящиеся в полумраке подвала надгробия. На каждом сияет Лизонька, обреченная быть невестой посмертно. Ведь так хоронят незамужних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ткуда?! Откуда у вас эта фотография?! — бежит он, хлопая по столешницам и пиная урны. — Нет! Нет в смерти ничего прекрасного! Не любуйтесь е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ить меньше надо! — хлещет настоящее. </w:t>
      </w:r>
    </w:p>
    <w:p>
      <w:pPr>
        <w:pStyle w:val="Normal"/>
        <w:rPr/>
      </w:pPr>
      <w:r>
        <w:rPr>
          <w:lang w:val="ru-RU"/>
        </w:rPr>
        <w:t xml:space="preserve">Оно сажает Колю на скрипучий стул перед выключенным Селероном второго поколения. С темного экрана моргает голубой глаз вечности, увлекает дальше отсю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 стук жизни скучной, как метро без взрывов, он путешествует в тесном вагоне. Ему всегда нет места, а обратно «Нет выхода». Прошлое дразнит звуками гитары и плеском в пластиковом стакане. Тоскует по дворовым песням, о чистом Лизином голосе. Яркой фигурке в серой памяти, словно бабочке в куске янтаря, словно грациозной статуе на старом кладб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ди ко мне, — шепчет невольн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ля тянет руки, раздражая подземных прохожих. Тридцатипятилетний, как мальчик неловко шагает по бликам золотых воспоминаний. Болотные огни сверкают на женской фигуре. Заблудший приходит в себя на скоростной автостраде. Испуганный Коля бежит домой не к бутылке спирта, а к акации за ок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 сыплет на подоконнике гранатовые зерна, чтобы прикормить воскресшую невесту. Ведь легче думать, что та умерла, а не покинула его ради блеска настоящего зол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исчезающем горизонте вырастает башня без окон и дверей, где томится усопшая королева. Только нет у Коли крыльев – долететь туда и разбудить ее поцелу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 зажигает свечу, подливает теней в сумерки. Запахи гвоздики и иланга заполняют душу, истощенную усталостью. Нотки бергамота вспахивают воображение ногтями любов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ля помнит, что купил эфирные масла на барахолке у метро. Вместе со странными книгами без номеров на страницах. Уже год он упражняется в медитациях, ищет эзотерическую тропу к Лизонь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адымленной комнате он врачует свою судьбу. Паук плетет веревки прошлого, настоящего и будущего. Но одна из веревок свисает с потолка, касаясь петлей обнаженной спины. Другая, пронзая его грудь, тянется неведомо куда, связывая два сердца. Он давно не слышит ответного перестука, но садится напротив стены памяти в позу лот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него с жадностью чувств глядит портр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на была так хорош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на хороша как всегд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на навсегда хорош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Лизоньки осталось три фото. На одном Коля выжег глаза, чтобы избежать ненависти. На второй – вырезал губы, боясь упреков и жалоб. Третью – пожалел. Там Лиза нежна взглядом и уста запечатаны страстью. Такой и останется вов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дры берут его руки, ведут на распутье трех дорог. По ним катятся три клубка: красный, индиго и белый.</w:t>
      </w:r>
    </w:p>
    <w:p>
      <w:pPr>
        <w:pStyle w:val="Normal"/>
        <w:rPr>
          <w:lang w:val="ru-RU"/>
        </w:rPr>
      </w:pPr>
      <w:r>
        <w:rPr>
          <w:lang w:val="ru-RU"/>
        </w:rPr>
        <w:t>Он знает, что красный принесет страсть, но и родит агрессию. В жарком вине и пылающих полосах на его спине. Индиго вскроет сознание и погрузит в тоску, как алкоголь. На дне квартальных отчетов по складу и сетевого одиночества. Белый очистит душу и сделает ее беззащитной. Нетронутый лист, приготовленный для испов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 замотан, запутан, завязан в трехцветные узлы. Меняются, переливаются пятна его ауры. Но сердце все реже вспыхивает алы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карте его тела виден черный след от креста. Он потерял его вместе с Лизонькой. Кресты растут и множатся, угрожая то ли прошлым, то ли неизбежным будущим. Тянут ему в приветствии руку и зовут на кладб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ди ко мне… Я тебя приму и успокою… — говорит номер «61» голосом мрачным и злове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олю… приди… — под номером «63» Лизонька стенает в подземел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 чем не склеп, — Коля трясется в предчувствии. Ищет выход, сотни лет назад заваленный чужими останками. Последний уцелевший призывает девушку-зомб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сидит на могиле, как счастливица, ждущая свидания; как путана, обессиленная ночью. Не всплеснет ладонями: «Я так рада увидеть тебя!» — те связаны на груди, а меж пальцев зажат молитвен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Лиза?! — в открытый рот влетает пыль и пр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т-ку-да ты-ы зде-есь, — Коля заикается в кашле, слепнет в слезах.</w:t>
      </w:r>
    </w:p>
    <w:p>
      <w:pPr>
        <w:pStyle w:val="Normal"/>
        <w:rPr>
          <w:lang w:val="ru-RU"/>
        </w:rPr>
      </w:pPr>
      <w:r>
        <w:rPr>
          <w:lang w:val="ru-RU"/>
        </w:rPr>
        <w:t>Луна смеется над нелепым вопросом, выглядывая из-за туч. Коля радуется появлению света, различает выход из склепа под оком ночной вуайеристки. Блики серебрят мраморную кожу Лизоньки. Синие губы оживают от настойчивых касаний проказницы Ли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авай потанцуем? — сильна магия полузабытого голо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хрь символического вальса кружит их. Плавно, как природа по весне, возрождается Лизонька. Оттаивает огонек ее не по возрасту мудрых глаз. Выравниваются одеревенелые кости и спутанные волос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, как бывалый серфер в ментальном океане, поймал волну ее души. Слышал голос Лизоньки, хотя та не раскрывала белых губ, сомкнутых, словно гранитные плиты. О несбыточной страсти в полнолуние, о любви до конца вещала 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сня о Загробии ласкает, холодом оседает в сердце, замедляя его ход. Лиза пьет тепло и пытает душу на верность. Он, преданный телу в гробу, не знал ни одной теплокровной после н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ебе холодно? — волнуется Коля на астральном ветру теней.</w:t>
      </w:r>
    </w:p>
    <w:p>
      <w:pPr>
        <w:pStyle w:val="Normal"/>
        <w:rPr>
          <w:lang w:val="ru-RU"/>
        </w:rPr>
      </w:pPr>
      <w:r>
        <w:rPr>
          <w:lang w:val="ru-RU"/>
        </w:rPr>
        <w:t>В аду не бывает холод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ак ты там, без меня, мила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кивает, описывая мир без лени и лжи. Единый организм вечности, сплоченный из миллиардов эманаций усопших. Нематериальный мир кормится прошлым, расширяет горизонты сновидений у жив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тому ты тут… Ты мне только снишься…</w:t>
      </w:r>
    </w:p>
    <w:p>
      <w:pPr>
        <w:pStyle w:val="Normal"/>
        <w:rPr>
          <w:lang w:val="ru-RU"/>
        </w:rPr>
      </w:pPr>
      <w:r>
        <w:rPr>
          <w:lang w:val="ru-RU"/>
        </w:rPr>
        <w:t>Она – творец и шедевр его грез. Писатель неразгаданных слов.</w:t>
      </w:r>
    </w:p>
    <w:p>
      <w:pPr>
        <w:pStyle w:val="Normal"/>
        <w:rPr>
          <w:lang w:val="ru-RU"/>
        </w:rPr>
      </w:pPr>
      <w:r>
        <w:rPr>
          <w:lang w:val="ru-RU"/>
        </w:rPr>
        <w:t>Выходя на крышу семнадцатиэтажного дома, Лизонька смотрит на земную суету. Она развевает прах своего сердца, потому что не хочет быть винтиком в суете жизни.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грузовым автомобилем, выезжающим из-за угла на стаю голубей; поездом, вяло ползущим в метро на очередного несчастного; водителем, поздно заметившим на рельсах тень и пассажиром, вздрогнувшим от легкой качки вагон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пасибо тебе… — разносится вет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 что?!! — кричит Коля, сплевывая пы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молчит о том, что давно влился в канализацию повседневности, задурманен выхлопами реальности, рекламными соблазн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на вершине собственного мира можно поймать глоток кисл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зонька тревожно озирается — в округе нет зданий выше ее. Но мертвой не нужен бренный успех, карьера, достаток и имидж — они временны, как и жизнь. С высоты повзрослевшего духа видятся ей все рав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вой дом одинок, но выше других, — говорит Коля от зави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не достиг даже четвертого этажа без отдышки, без кашля ложью, без вывиха созн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зонька кивает на признания ничтожества. Для призрака бренна материя, вся, кроме чуда творения и мига твор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додушил... – обреченно изрекает Коля и бессильно сжимает паль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ходил в тот дом под маской. С блокнотом и фальшивым удостоверением журналиста. Он искал следы ее слез на полу грузового лифта, на загаженных лестничных маршах и в словах равнодушных жильцов. В кастрюлях домохозяек, на кассетах семейных видеотек, в мемуарах застенчивых подрост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то еще думает, что смерть красива? — он окропляет листы признаниями, слухами и наблюдениями, как композитор – тетрадь нотами, как кондитер – кремом пирожное, как начинающий романист пополняет словарный зап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его звонку приезжают чинить лифт, спиливать замок на решетке заветного этажа. Монтеры недоумевают над рабочим механизмом, слесаря ломают болгарки о метал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ю выпроводили под руки двое участковых. Отобрали фотоаппарат и заметки безумца. Выпотрошили и выкинули мечту на помой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н не стал писателем, — подсказывает настоя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зонька тихо смеется в ответ и цитирует ранние стихи о весне.</w:t>
      </w:r>
    </w:p>
    <w:p>
      <w:pPr>
        <w:pStyle w:val="Normal"/>
        <w:rPr>
          <w:lang w:val="ru-RU"/>
        </w:rPr>
      </w:pPr>
      <w:r>
        <w:rPr>
          <w:lang w:val="ru-RU"/>
        </w:rPr>
        <w:t>Ее сборник недавно переиздали, но Коля не нашел свободного рубля для памяти.</w:t>
      </w:r>
    </w:p>
    <w:p>
      <w:pPr>
        <w:pStyle w:val="Normal"/>
        <w:rPr>
          <w:lang w:val="ru-RU"/>
        </w:rPr>
      </w:pPr>
      <w:r>
        <w:rPr>
          <w:lang w:val="ru-RU"/>
        </w:rPr>
        <w:t>Лизонька жалеет его рифмами сумеречной лирики, плюет словами в глаза обиды.</w:t>
      </w:r>
    </w:p>
    <w:p>
      <w:pPr>
        <w:pStyle w:val="Normal"/>
        <w:rPr>
          <w:lang w:val="ru-RU"/>
        </w:rPr>
      </w:pPr>
      <w:r>
        <w:rPr>
          <w:lang w:val="ru-RU"/>
        </w:rPr>
        <w:t>Строки действуют, как молитва на одержимого, скрючивают его тело в клубок. Он корчится, как вампир на рассвете, как гадюка под дудкой усмирителя змей, как раненый в ожидании нарко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Не вытаскивай своих внутренностей, а то их съедят вороны», — шепчет Коле запоздалая мудрость. Он уже вскрыл сейф души и пригласил симпатичную птичку на о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 ними чан с кипящей водой, где варится его сердце. Лизонька пробует бульон, смакуя сытность чувств.</w:t>
      </w:r>
    </w:p>
    <w:p>
      <w:pPr>
        <w:pStyle w:val="Normal"/>
        <w:rPr>
          <w:lang w:val="ru-RU"/>
        </w:rPr>
      </w:pPr>
      <w:r>
        <w:rPr>
          <w:lang w:val="ru-RU"/>
        </w:rPr>
        <w:t>Она режет орган напополам и скармливает ему одну часть. Съедает вторую, обретая кусочек пло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Ликуй же! Я почти жива. Я почти такая, какой ты меня помнишь…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любишь, любил, хочешь, хотел…</w:t>
      </w:r>
    </w:p>
    <w:p>
      <w:pPr>
        <w:pStyle w:val="Normal"/>
        <w:rPr>
          <w:lang w:val="ru-RU"/>
        </w:rPr>
      </w:pPr>
      <w:r>
        <w:rPr>
          <w:lang w:val="ru-RU"/>
        </w:rPr>
        <w:t>Осязаема и мягка. Тепла и желанна. Сталь, закаленная в пламени его стр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Что же ты медлишь, любимый? Возьми меня, пока я тут! Возьми меня, извращенец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ал постелил для них широкую постель. Поцелуй связал их в кокон тремя веревками судьбы. Любовники ласкали друг друга, взаимопроникая опытом, рождая инверсии грез. Их отростки пробирались в чужие сны, и люди пробуждались с вожделением, тянулись друг к другу.</w:t>
      </w:r>
    </w:p>
    <w:p>
      <w:pPr>
        <w:pStyle w:val="Normal"/>
        <w:rPr>
          <w:lang w:val="ru-RU"/>
        </w:rPr>
      </w:pPr>
      <w:r>
        <w:rPr>
          <w:lang w:val="ru-RU"/>
        </w:rPr>
        <w:t>Они стали первой парой – духом и материей. Их жизненный порыв пульсировал по ветвям эволюции, подобно гранате взрывался на части, затем — на частицы, все более и более мелкие. Они родили две Вселенные с развитыми планетами. На одной жили те, кто отрекся от души. Их астральные тела отлучались при рождении и умирали в Саду неисполненных желаний. На второй – жители умерщвляли плоть и чистой праной вливались в оболочку планеты. Однажды планеты схлестнулись, но были так слабы, что не смогли родить иную сущность.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ьные создали ядерную бомбу, а духовные — Бога из единого эфирного мозга. Когда произошел взрыв, то в космосе осталась лишь часть того, кто мог возродить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арная волна выбросила Колю на твердую и однообразную почву утра. Холодный пол гасил боль ушибов, пока образ Лизоньки догорал в его голове ритуальной свеч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Я был с ней! — ликовал он и чистил зубы перед свиданием с реаль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-да… А где же сперма? На трусах нет пятен. Тебе даже не снился вселенский оргазм, – настоящее разочаровало его быковатым отраж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я кое-как пригладил челку дикобраза, подровнял тупым лезвием подбородок. На него глядел удивительно мерзкий и обыденный тип. Не тот, что гарцевал перед красотой и назывался творцом в полной темноте.</w:t>
      </w:r>
    </w:p>
    <w:p>
      <w:pPr>
        <w:pStyle w:val="Normal"/>
        <w:rPr>
          <w:lang w:val="ru-RU"/>
        </w:rPr>
      </w:pPr>
      <w:r>
        <w:rPr>
          <w:lang w:val="ru-RU"/>
        </w:rPr>
        <w:t>Лизонька не влюбилась бы в таког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му нечего предложить на красочный постер, чтобы закрыть зловонную яму жизни.</w:t>
      </w:r>
    </w:p>
    <w:p>
      <w:pPr>
        <w:pStyle w:val="Normal"/>
        <w:rPr>
          <w:lang w:val="ru-RU"/>
        </w:rPr>
      </w:pPr>
      <w:r>
        <w:rPr>
          <w:lang w:val="ru-RU"/>
        </w:rPr>
        <w:t>Метро и час-пиковый ад с чертами городской толпы. На «открытых» переездах судьбы можно продать трубы, религию и себя. Ему не на что купить покой. Коля ищет гопника, чтобы тот обчистил бесполезную тушу и вздернул на крюке безразличной публики. Но он – лишь жертва самого себя. Его час, как у проклятого, длится с полуночи до рассвета. Семь часов, семь дней в неделю… Семь — пласебо счастья для неудач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пока что – работа: чертовы трубы и склад. Начальник торгует временем подчиненных, распродает по дешевке годы простых менедж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тайком поворачивает монитор и сопливо пялится на свою икону. Лизонька плачет в тоске и капли проступают на теплом стекле. Коля слизывает миру, а позади шеф крутит пальцем у ви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волен! Надоел ежедневный цир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удные вещи падают на пол, не вмещаясь в охапке скупых оправданий. Колю подгоняет смех коллег, и на прощание в офисе звучит весенний вальс. Им всегда запрещали слушать музыку и копировать личные файлы на жесткий диск. Коля тяжелеет от догадки – личико Лизоньки останется на усладу служителям порнографии. И уборщица будет по утрам стирать мутные капли со столов и клавиатур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вай, вали! — торопит начальник. Только галстук мелькает в воздухе, как улыбка кота в стране пропитых чудес. Коля крадется мимо кабинета, роняя нерасторопно желудок, мочевой пузырь или мозг… Наклоняется и кланяется ногам, торчащим из дверного проема. Женским, в прозрачных чулочках и малиновых туфлях. Нога, будто шлагбаум, преграждает ему путь; регулировщик тормозит бег мыслей. Каблук дает Коле пинка, и тот летит до конца коридора. В лузу выхода, к лузе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лицы перетирают его плечами прохожих, приправляют выхлопами и пугают клаксонами, словно он впервые выбрался днем из склепа. В обед по будням город похож на мясорубку. Сквозь ножи спешки, светофоров и пробок Коля, как фарш, выплевывается в тихий двор. Раздавленным червяком ползет к многоэтажке, чтобы просить мирского приюта у Лизонь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мотрите! Это опять он, маньяк! — кричат мамаши и прикрывают телесами незрелых доч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дну угробил, так за другой явился! — на порог вываливает толпа. </w:t>
      </w:r>
    </w:p>
    <w:p>
      <w:pPr>
        <w:pStyle w:val="Normal"/>
        <w:rPr>
          <w:lang w:val="ru-RU"/>
        </w:rPr>
      </w:pPr>
      <w:r>
        <w:rPr>
          <w:lang w:val="ru-RU"/>
        </w:rPr>
        <w:t>Вилы и дубины у мужиков в лаптях, скалки у баб в пышных юбках. Сгинувшее поколение восстало против современной нечи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зыди, изыди! – ткнут распятье ему в лицо.</w:t>
      </w:r>
    </w:p>
    <w:p>
      <w:pPr>
        <w:pStyle w:val="Normal"/>
        <w:rPr>
          <w:lang w:val="ru-RU"/>
        </w:rPr>
      </w:pPr>
      <w:r>
        <w:rPr>
          <w:lang w:val="ru-RU"/>
        </w:rPr>
        <w:t>Изумленное и напуганное собственным отражением в их глаз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я падает на банановой кожуре прозрения, вздымает дорожную грязь. Будто сдули на него пыль с гроба, где таится забытая тай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Я не убивал никого! – бежит он прочь, разгребая людские волны. Вокруг нет никого, а голуби взмывают от рук безумца и оседают на кры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опки крыльев горлиц будят прошлое. Гулкий звук воскрешается в Колиной памя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бросай меня… – заклинает кусок разбитого мяса на асфальте. Тянет раздробленные руки, мигает уцелевшим гла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я не смотрит.</w:t>
      </w:r>
    </w:p>
    <w:p>
      <w:pPr>
        <w:pStyle w:val="Normal"/>
        <w:rPr>
          <w:lang w:val="ru-RU"/>
        </w:rPr>
      </w:pPr>
      <w:r>
        <w:rPr>
          <w:lang w:val="ru-RU"/>
        </w:rPr>
        <w:t>Коля уходит, как и в предыдущий раз, отвернувшись от своего гре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ма он сдирает плакаты со стен, рвет веревки судьбы. Канатоходец прокладывает новое будущее над бездной. Настоящее машет ему с покинутого берега пропасти, топчет галстук и старый костюм. Кресты кивают ему, расступаясь перед покорителем веч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кладбища Коля входит в гарем свободных душ. Он находит легкий путь и становится здешним хозяи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ди ко мне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паси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тешь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шел вон отсель! — гонит мужской бас, и Коля сворачивает на другую аллею. У него как никогда огромный выбор. Больше, чем у клиента на кольцевой трасс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ропинке попадается розовая туфля, а владелица лежит чуть дальше. </w:t>
      </w:r>
    </w:p>
    <w:p>
      <w:pPr>
        <w:pStyle w:val="Normal"/>
        <w:rPr>
          <w:lang w:val="ru-RU"/>
        </w:rPr>
      </w:pPr>
      <w:r>
        <w:rPr>
          <w:lang w:val="ru-RU"/>
        </w:rPr>
        <w:t>Знакомый рельеф упругой голени.</w:t>
      </w:r>
    </w:p>
    <w:p>
      <w:pPr>
        <w:pStyle w:val="Normal"/>
        <w:rPr/>
      </w:pPr>
      <w:r>
        <w:rPr>
          <w:lang w:val="ru-RU"/>
        </w:rPr>
        <w:t>Знакомые изящные пальчики и ямка на колен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лежит, раскинув руки, будто на пляже. В черном белье вместо купального костюма. </w:t>
      </w:r>
    </w:p>
    <w:p>
      <w:pPr>
        <w:pStyle w:val="Normal"/>
        <w:rPr>
          <w:lang w:val="ru-RU"/>
        </w:rPr>
      </w:pPr>
      <w:r>
        <w:rPr>
          <w:lang w:val="ru-RU"/>
        </w:rPr>
        <w:t>На алебастре кожи выделяется синий узор вен. Волосы плетены в длинные волосы, как шелковые лен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вет, — шевелит утопленница фиолетовыми гу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ля молча смакует пышные женские прелести. </w:t>
      </w:r>
    </w:p>
    <w:p>
      <w:pPr>
        <w:pStyle w:val="Normal"/>
        <w:rPr>
          <w:lang w:val="ru-RU"/>
        </w:rPr>
      </w:pPr>
      <w:r>
        <w:rPr>
          <w:lang w:val="ru-RU"/>
        </w:rPr>
        <w:t>Она дрожит, будто только вышла из воды, и кутается во влажную землю. Тело, измазанное глиной, блестит, как у мулатки после жаркого тан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лите написано имя – Мария. Похоронена раньше, чем они пересеклись в катакомбах офиса. </w:t>
      </w:r>
    </w:p>
    <w:p>
      <w:pPr>
        <w:pStyle w:val="Normal"/>
        <w:rPr>
          <w:lang w:val="ru-RU"/>
        </w:rPr>
      </w:pPr>
      <w:r>
        <w:rPr>
          <w:lang w:val="ru-RU"/>
        </w:rPr>
        <w:t>Колю постоянно сопровождали мертвецы. И на складе его шеф продавал свежие трупы вместо т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ичего, что я полуголая? – девица втирает грязь в бедра, словно увлажняющий бальз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хоть зреет в Коле от ее плавных движений. Не Лизонька, так другая подарит сегодня наслаждение. Он получит искомое легко, лишь потянет за веревку судьбы, что уже опутала новоиспеченную покойниц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>Ничего. Так даже лучше… – потирает руки и алчно блестит склерами, будто смазанными жиром. Возбуждение сходит с него потом, топит его, как свечу. Он кажется себе зыбким, сотворенным мифом тонкого мира. Каждый шаг дает ему сил, но и забирает часть сознания. Движения режут мысли абсурдностью и чуждостью, будто вовсе не Коля жаждет загнать в тупик, загнать в еще одну мертвую душу. Хоть так, хоть в пограничной зон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Я не могу сразу! Не могу сейчас, нет! – Мария барахтается в коричневой жиже, уловив его намерения. Коричневый – не твердая почва под ее босыми ножками, а трясина меланхолии, привычная для покой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ойко для мертвой она бежит от гибели, боится заново стать жертвой. Ее клонит в сон памяти, в точку, где чужие руки гуляли, душили избытком желания. Будто теперешняя сущность, вне тела, без нервных окончаний и мышц, прочувствует б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 пятится невольно, по-женски мечась, но могила отрезает ей путь, как душе – крылья.</w:t>
      </w:r>
    </w:p>
    <w:p>
      <w:pPr>
        <w:pStyle w:val="Normal"/>
        <w:rPr>
          <w:lang w:val="ru-RU"/>
        </w:rPr>
      </w:pPr>
      <w:r>
        <w:rPr>
          <w:lang w:val="ru-RU"/>
        </w:rPr>
        <w:t>И вот она лежит у метрового ржавого надгробия и скулит – «Не убивай!» – словно жи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н она, другая, не Мария, а Лизонька, размазанная по смоле до синяков, тулится к парапету и скули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клялась, что любила! – гневно сопит Коля, поднимая беглянку за грудки. Ветер хлещет мокрое лицо, будто сотни рук пощечинами отводят его от ошиб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ржимый рвет ветхую ткань, выпуская на волю набухшие трупными соками груди. Он ласкает ее и дырявит размякшую кож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 клялась я тебе! – стонет Мария, собирая плоть и мокрое белье по куск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 дует на ее бескровные раны, склеивает поцелуями непослушные лохмотья. Под теплом его ласк расправляются окаменевшие суставы и раскрываются объ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разомлевает то ли смиряясь, то ли теряясь в догадках о своем назначении. Брать или не брать окаянную энергию, способную спалить ее, развеять по волнам эф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же ей клялся… клялся, что любил… – Мария дрожит, как реанимируемая под разрядами. То ли вторит фрикциям конвульсивно, то ли вытряхивает из себя ту, вторую, астральной тенью налипшую на спину, будто жвачка на подош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е судороги похожи на схватки, а деление – на роды. И Мария, оказавшись тенью, тянет расплющенные телеса в сторону надгробия. Прикрываясь холмом, она зарывается в землю, где не жарко от гре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же сама отвергла меня, Лизонька… – Коля ловит в кулак образ, будто с водной поверхности, трогает её волосы, как струны. Мелодия фальшивит в его голосе, и скрип крестов путает их ментальный диал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 вернешься туда… – пророчит Лизонька и пронзает горящими ладонями его обветшалую от затраченной энергии грудь. Она под ним и сразу над ним, чуть в стороне. В одной руке держит обрубленную веревку, в другой – остывающее сердце. За ее спиной сужается пропасть, отведенная под жизн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сти мен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ы хотел узнать, жарко ли в ад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Лиз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дбищенская земля глотает кровяные капли с ее ладоней. Тропа в спальню, где мечется опустевшее тело Коли, теряется. Выжженные глазницы ищут темноту, чтобы остудиться после недогоревшего пламени соития. Зомби сучит опаленными руками, утюжа вместо плоти воздух, вместо жизни – дыру в груди. Волочит отдавленные плитой сомнений ноги подальше от рассвета, понимая, почему замуровалась в квартире Лизонька.</w:t>
      </w:r>
    </w:p>
    <w:p>
      <w:pPr>
        <w:pStyle w:val="Normal"/>
        <w:rPr>
          <w:lang w:val="ru-RU"/>
        </w:rPr>
      </w:pPr>
      <w:r>
        <w:rPr>
          <w:lang w:val="ru-RU"/>
        </w:rPr>
        <w:t>Звон будильника влечет его над бездною, где три веревки, сброшенные с небес, обманчиво ведут на дно двухметровой я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за открыты или закрыты – нет разницы в мире, упакованном в черный целлофан для мусора. Пленка заглушает бред голос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от могилу кто-то разрыл. Закапывае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капыва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нт стучит по заколоченной крышке гроба, спадая волнами и навевая дремоту. Коле слышится вода и оказывается, ему вовсе не нужно дышать. </w:t>
      </w:r>
    </w:p>
    <w:p>
      <w:pPr>
        <w:pStyle w:val="Normal"/>
        <w:rPr>
          <w:lang w:val="ru-RU"/>
        </w:rPr>
      </w:pPr>
      <w:r>
        <w:rPr>
          <w:lang w:val="ru-RU"/>
        </w:rPr>
        <w:t>Он помнит, как корчился и захлебывался пылью под кроватью. Связанный разноцветными веревками, среди вороха крошеных фотографий и выпотрошенных книг. Со свечами, скрещенными как распятие от нечистых сил. А теперь присоединился к ним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льзя встать, некуда выйти и свернуть – поздно откапывать выход. Плоть легче души, словно нет ее отныне. Только сердце пробитое давит и тянет камнем ниже-ниже под ладонью той, что не согрева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есно нам тут, Лизонька… – толкает он окоченевшую подругу в гробу. – Я подаю на развод…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2:00Z</dcterms:created>
  <dc:creator>Экономист</dc:creator>
  <dc:description/>
  <dc:language>en-US</dc:language>
  <cp:lastModifiedBy>Экономист</cp:lastModifiedBy>
  <dcterms:modified xsi:type="dcterms:W3CDTF">2008-05-29T11:46:00Z</dcterms:modified>
  <cp:revision>9</cp:revision>
  <dc:subject/>
  <dc:title>Т-rope или с покойной ночи</dc:title>
</cp:coreProperties>
</file>