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твый пес на обочин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окий волк не станет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ь законами для стаи,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болотными местами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ет ползать, словно псина.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, где скука и трясина,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, где птицы не летают,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i/>
          <w:sz w:val="28"/>
          <w:szCs w:val="28"/>
        </w:rPr>
        <w:t>Он свое забудет имя</w:t>
      </w:r>
      <w:r>
        <w:rPr>
          <w:b/>
          <w:i/>
          <w:sz w:val="28"/>
          <w:szCs w:val="28"/>
        </w:rPr>
        <w:t>…</w:t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езымянный поэт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а летела по открытому междугороднему шоссе. Следователь уголовного розыска Денис Громов старался успеть до рассвета в город, который уже завтра исчезнет с лица плане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номалии природы распространялись по миру подобно торнадо. Со странной периодичностью города умирали, словно люди, − исчезали, растворялись в бесцветных лучах просыпающегося дня. Просеивались сквозь мироздание и прекращали существовать, оставляя пустое место − голый кусок сухой земли. Примерно за месяц до «события» над городом появлялся особый знак, Знак Утраты. Который невозможно было спутать с другими символами. По знаку определяли точную дату смерти, и с этого момента город поневоле становился пустым и брошенным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нис отправился в поездку по собственной инициативе, воспользовавшись трехдневным отпуском после предыдущего расследования. Ему хотелось понять причины исчезновения города. В отделе знали о намерениях Громова и относились к затее более чем скептично, объясняя поездку изысками профессионального любопыт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месте с Денисом в дорогу напросился его младший брат Славик, которому, как всегда, не сиделось дома, а уж если речь заходила о  неизведанных местах и странных явлениях, то отказы Дениса брать его с собой попросту не принимались </w:t>
      </w:r>
      <w:r>
        <w:rPr>
          <w:color w:val="000000"/>
          <w:sz w:val="28"/>
          <w:szCs w:val="28"/>
        </w:rPr>
        <w:t>во внимание</w:t>
      </w:r>
      <w:r>
        <w:rPr>
          <w:sz w:val="28"/>
          <w:szCs w:val="28"/>
        </w:rPr>
        <w:t xml:space="preserve"> и игнорировались. 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роме того, неожиданно для Дениса в поездку собралась и его невеста Милана, девушка тихая и не в меру увлеченная историей. Денис пожал плечам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ебе-то оно зачем, котенок? − он мягко прикоснулся пальцами к ее подбород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Новые впечатления, волшебные места! Ты же знаешь, что меня привлекают загадки, − девушка прижалась к плечу мужчины, словно домашняя кош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илана считала, что посетить место накануне его исчезновения − это очень экзотично. Так предполагал Денис. Однако он не мог знать наверняка, какие силы притягивают ее к этому странному городу, и почему она принимает его незавидную судьбу близко к сердц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Я слишком мягок с вами обоими, − улыбнулся Денис, − хотя замечу, что выше по званию! Ладно уж, что с вами делать, поехали. Компания авантюристов-экстремалов! − и добавил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− Предупреждаю, когда приедем в город, мне будет не до ва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онечно, милый! − девушка кинулась в объятия Дениса, и он подхватил ее на ру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мирающий город встречал последних туристов со всего мира, до ухода в никуда оставались сутки. Как и положено обреченным на смерть городам, этот не носил названия. То есть задолго до того, как стало известно о его гибели, город называли великим и даже величайшим, добавляя к </w:t>
      </w:r>
      <w:r>
        <w:rPr>
          <w:color w:val="003300"/>
          <w:sz w:val="28"/>
          <w:szCs w:val="28"/>
        </w:rPr>
        <w:t>характеристике</w:t>
      </w:r>
      <w:r>
        <w:rPr>
          <w:sz w:val="28"/>
          <w:szCs w:val="28"/>
        </w:rPr>
        <w:t xml:space="preserve"> имя. Но теперь этого имени не существовало ни на одной карте. Так было удобнее − оформить кончину документально еще до свершения факта. Чтобы в день, когда последняя улица пропадет из виду и светофор последнего перекрестка погаснет, о прежней жизни можно было бы забыть навсегда, не отягощаясь формальностя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ана много раз возмущалась по этому повод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Так нельзя! Это все равно, что похоронить заживо! Даже город имеет право на воспоминания о самом себе. Не понимаю эту странную политику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3300"/>
          <w:sz w:val="28"/>
          <w:szCs w:val="28"/>
        </w:rPr>
        <w:t>Коллегия</w:t>
      </w:r>
      <w:r>
        <w:rPr>
          <w:sz w:val="28"/>
          <w:szCs w:val="28"/>
        </w:rPr>
        <w:t xml:space="preserve"> по умирающим городам считала иначе и разворачивала умопомрачительную рекламу, привлекающую к очередному «смертнику» толпы туристов, которым в жизни не хватало экстрима. Туристы, готовые запечатлеть постройки и памятники, тянулись к городу со всех уголков мира. Посещение в последний день было самым дорогим удовольствием, но и самым востребованным, потому что именно тогда ощущалось острое чувство грядущей потери. Поэтому у въезда на закрытую территорию образовывалась длинная очередь из автомобилей и автобу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е говорил вам раньше, но чувствую себя неуютно, − с осторожностью признался Денис. − Над городом висит странная печать смерти. И, что ни говори, приобщаться к темной стороне мироздания не слишком прият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А мне жаль умирающий кусочек цивилизации, − вздохнула Милана. − Люди забудут его. Я еду, чтобы навсегда запомнить город, у которого даже не осталось имени, и тем самым дать ему шанс на вторую жизнь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Б-благ-городство н-ничем н-не вывести, − заикаясь, подколол  Славик, развалившийся на заднем сидении. От брата в пути ощущалась неоценимая польза. Денис мог посадить его за руль, если захочется спать. Как-никак, путь неблизкий, а усталость берет свое. Но всю дорогу Славик достава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упыми и несмешными шутками, болтая без умолку, словно стараясь показать − дефект речи не мешает ему быть общительным и создавать в атмосфере шу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нис включил дальний свет и вдавил до пола педаль газа. Внезапно черная тень мелькнула в рассеявшемся свете, и уже в следующую секунду что-то тяжелое, но мягкое, ударилось о капот машины. Судя по всему, это было животное, выскочившее из леса. В момент удара, когда луч осветил фигуру зверя, Денису отчетливо показалось, что перед ним обыкновенная собака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клятье! − вскрикнул он, судорожно нажав на тормоз. Машина пошла юзом и, пробороздив резным протектором пыльную обочину, остановилась. Братья выскочили  наружу. Зверь тяжело дышал и был не в силах пошевелить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 рычал, хрипел, пускал слюну до тех пор, пока не перестал подавать признаков жизни. Денис посветил ярко-желтым фонарем в облезлую морду зверя с полуприкрытыми воспаленными глаз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ткуда на безлюдном участке шоссе взялась собака?! − в бешенстве прокричал он. − Я так и знал, что без сюрпризов не обойдется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-зверь б-больной, − дрожа не то от страха, не то от холода, ответил Славик, − все равно бы не в-выжил. М-можешь считать, что оказал п-псине услуг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ехали, − мрачно отозвался Денис, окинув взглядом помятый капот перламутрового «Пежо». − Постой… А где Мила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вик удивленно развел руками, всем видом показывая, что не имеет представления о том, куда могла подеваться эта взбалмошная девица. Ее странность и некоторая нелогичность в поведении часто были причиной спо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братьями. 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нарь один, бери зажигалку, − Денис, лихорадочно перерыв багажни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инул брату в руки маленький предмет. − Чего ждешь?! Милану надо найти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-денис… − внезапно притих Слав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?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бака… исчезла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сто, где еще минуту назад лежал пес, пустовал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Мать твою! </w:t>
      </w: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выругался следователь и, сплюнув горькую слюну, бросился бегом в сторону леса, светя под ноги желтым пятном дорожного фонаря. Он напряженно вглядывался в темноту, надеясь найти Милану поблизости. Денис кричал по сторонам, надрывая голос, но лес отзывался </w:t>
      </w:r>
      <w:r>
        <w:rPr>
          <w:color w:val="000000"/>
          <w:sz w:val="28"/>
          <w:szCs w:val="28"/>
        </w:rPr>
        <w:t>лишь</w:t>
      </w:r>
      <w:r>
        <w:rPr>
          <w:sz w:val="28"/>
          <w:szCs w:val="28"/>
        </w:rPr>
        <w:t xml:space="preserve"> тишиной и редкими шорохами. Славик, закутавшись в легкую спортивную куртку и опасливо озираясь, старался не отставать от бра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с-спокойся, мы н-найдем Милу, − утешал Слав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от черт! Я должен был ехать один! − заорал Денис, и крик, прорезавшись сквозь верхушки деревьев, улетел в чащу. Лес отозвался далеким и протяжным воем зверей.   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а бежала босиком по колючей траве, разросшейся вдоль обочины. Она с трудом сообразила, что с ней произошло. Милана потеряла босоножки где-то на дороге, и бег причинял боль ступням. «Зачем ОН бросился под колеса? − мысль чеканилась в висках. − Какой смысл пытаться помешать ей, когда она уже все решила». Пути, ведущего прочь от города, не существовало, и ОН это знал. И потому появился на дороге. Но ОН не остановит ее, даже пожертвовав собой. Глупец. ОН всегда поступал так, как считал правильным для себя, вопреки общему мнени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ана пробиралась сквозь острые ветки ельника и все дальше углублялась в чащу. Ощущение ЕГО присутствия рядом не покидало девушку ни на миг. Мила торопилась, потому что больше всего боялась встретиться с НИМ. Боялась, что ОН помешает ей исполнить задуманно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тановившись и резко обернувшись, девушка внезапно увидела пса, застывшего и глядящего на неё в упор. От неожиданности и страха Милана закричала. В панике она отшатнулась назад. Волна ужаса захлестнула её − в темноте зверь выглядел, как сама смерть. Милана потеряла сознание. </w:t>
      </w:r>
      <w:r>
        <w:rPr>
          <w:sz w:val="28"/>
          <w:szCs w:val="28"/>
        </w:rPr>
        <w:t>«Трэйвор», − ЕГО имя оказалось последней промелькнувшей мысл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очь, темная и тихая, не способствовала продвижению по незнакомой местности. Прочесывать лес, когда почти не видишь, что под ногами − пустой труд. Поэтому через некоторое время братья вернулись к машине, приняв решение ждать Милану. Наутро продолжили поиски. Спустя два часа, бледный и усталый, Денис молча сидел на земле, прислонившись спиной к двери машин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 что, если в-всему в-виной мертвый п-пес? − испуганно спросил Славик. − К т-тому же он мог и не сдохнуть, а отползти к лесу. М-может быть, он и похитил Мил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Мертвые псы не интересуются живыми девушками, − хладнокровно ответил Денис. Он умел сохранять внешнее спокойствие, даже когда на душе было тревожно. Эта привычка появилась у него </w:t>
      </w:r>
      <w:r>
        <w:rPr>
          <w:color w:val="000000"/>
          <w:sz w:val="28"/>
          <w:szCs w:val="28"/>
        </w:rPr>
        <w:t>с годами службы,</w:t>
      </w:r>
      <w:r>
        <w:rPr>
          <w:sz w:val="28"/>
          <w:szCs w:val="28"/>
        </w:rPr>
        <w:t xml:space="preserve"> и даже теперь, когда дело касалось Миланы, Денис старался проявлять терпение и трезво смотреть на вещ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илана очнулась в заброшенной звериной норе. Пес лежал у входа и смотрел на нее так же внимательно, как и в момент встречи. Отряхнув руки от земли и трухи, девушка расправила грязное платье и подползла к пс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трепанные волосы падали длинными светло-русыми прядями на округлое лицо с царапинами и ссадинами от колючих веток ельника. Глубокий разрез на запачканном в болотной грязи платье почти обнажал грудь. Мила смотрела на зверя просящим взгляд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е будь злым, − прошептала Милана. − Отпусти…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ес отвернулся. Девушка взглянула на часы и в гневе сжала сухую землю в кулак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рэйвор, посмотри, осталось мало времени! Если не отпустишь меня, я опоздаю, и город умрет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е могу, − низким голосом ответил пес. − Ты знаешь, что мой долг защищать теб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 ты выполнял его много столетий, − Мила прикоснулась пальцами к мохнатой морде зверя. − Но теперь ты − другой. Пес-одиночка, живущий в лесу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Бессмертным не дано быть частью общества, они одиноки, − оскалился  Трэйвор. − За несколько веков ты могла бы это понять. Мы спасали умирающие города, отдавая им жизненную силу, становясь слабее, уязвимее. А что получили взамен? Пустоту… Безразличие…  Мы никому не нужны, Мила! И ты перестанешь интересовать своего нового друга, как только он узнает о тебе правду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еужели ты все забыл? − взмолилась Милана. − Забыл, через что мы прошли вдвоем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 поднял на девушку воспаленные глаза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ет, не забыл. Я помню. Помню, как превратился в зверя…И потому не хочу, чтобы то же самое произошло с тобой. Я не позволю тебе приблизиться к городу. Потому что он станет последним. Ты много раз отдавала силу тем, кто в ней нуждался, но возможности не бесконечны. Пора остановиться и подумать о себе. 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Милана обессилено села на землю и закрыла глаза. Мысленно она перенеслась на три столетия назад, в просторное помещение, через огромные продолговатые окна которого внутрь проникал свет. Дом был сложен из коричневых мраморных плит, статуи и изображения на стенах напоминали живых, несмотря на неподвижность и вековое молчание. Раз за разом девушка возвращалась в этот дом, чтобы восстановить силы. Так продолжалось до тех пор, пока на пороге не появился Трэйвор. Человек, также наделенный бессмертием, он пришел из далеких земель и остался рядом с Миланой. Они любили друг друга и были счастливы вдвоем. Но города продолжали исчезать, и только бессмертные могли остановить разрушительный процесс, изменить то, что неподвластно людям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ана с Трэйвором долгое время скитались по свету, спасая погибающие осколки цивилизации, и каждый из них отдавал частичку за частичкой своей целительной силы.  Трэйвор помогал Миле жить, исполняя свой странный долг, защищая ее от темноты. Рядом с ним она не была одино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Но однажды произошло то, что навсегда разрушило привычный для Миланы мир. Трэйвор отдал очередному городу больше жизни, чем мог себе позволить. И судьба </w:t>
      </w:r>
      <w:r>
        <w:rPr>
          <w:i/>
          <w:color w:val="000000"/>
          <w:sz w:val="28"/>
          <w:szCs w:val="28"/>
        </w:rPr>
        <w:t>сыграла с ним</w:t>
      </w:r>
      <w:r>
        <w:rPr>
          <w:i/>
          <w:sz w:val="28"/>
          <w:szCs w:val="28"/>
        </w:rPr>
        <w:t xml:space="preserve"> злую шутку. Теряя человеческую сущность, Трэйвор </w:t>
      </w:r>
      <w:r>
        <w:rPr>
          <w:i/>
          <w:color w:val="000000"/>
          <w:sz w:val="28"/>
          <w:szCs w:val="28"/>
        </w:rPr>
        <w:t>начал превращаться</w:t>
      </w:r>
      <w:r>
        <w:rPr>
          <w:i/>
          <w:sz w:val="28"/>
          <w:szCs w:val="28"/>
        </w:rPr>
        <w:t xml:space="preserve"> в дикого пса, не смирившегося с участью зверя. Он больше не мог находиться рядом с той, которую любил, и видеть, как она следует его губительной дорог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Тогда он ушел. В просторном доме Миланы стало холодно и неуютно. Проходили столетия, а девушка все искала среди сотен переплетающихся дорог одиноко бредущего пса, который в душе по-прежнему оставался человеком. Поиски не </w:t>
      </w:r>
      <w:r>
        <w:rPr>
          <w:i/>
          <w:color w:val="000000"/>
          <w:sz w:val="28"/>
          <w:szCs w:val="28"/>
        </w:rPr>
        <w:t>принесли</w:t>
      </w:r>
      <w:r>
        <w:rPr>
          <w:i/>
          <w:sz w:val="28"/>
          <w:szCs w:val="28"/>
        </w:rPr>
        <w:t xml:space="preserve"> результата, и Милана потеряла надежду. Она перестала смотреть в будущее, но будущее не осталось безразличным к ее судьбе.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Жизнь подарила ей новый шанс на счастье − встречу с Денисом. Встречу, после которой Мила осознала: любовь смертного человека может быть не менее сильной, чем любовь бессмертного. Милана не смогла выбросить из сердца Трэйвора, но постепенно новое чувство к Денису дало девушке ощущение наполненности жизни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Этот город станет последним, − уже совсем тихо повторил Трэйвор. − Я не могу позволить тебе принести себя в жертв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лана положила руку на плечо пса и отстранила его от выхода из но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рэйвор отступил в сторону, зайдясь кашлем. Даже будучи собакой, он был болен и слаб. У него оставалась всего одна жизнь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та, после которой он уже не поднимется с земли. 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вушка шла боси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доль дороги до тех пор, пока не показалась знакомая маши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Что произошло? − вне себя от проведенной на трассе ночи, кричал Денис. − Какого черта вообще здесь происходит?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Я испугалась собаки, сама не поняла, как побежала, а потом заблудилась, − усталым голосом произнесла Мил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евероятно! − продолжал кричать Денис. − Заблудилась! Почему ты не звала на помощь? Лес был тихим, как могила этого проклятого города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енис, − Милана прижалась продрогшим телом. − Прости меня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у все, не плачь, − уже более спокойно сказал он, накинув куртку на плечи девушки. − Главное, что ты нашлась. Признаться, давно так не боялся… Как представлю, что мог потерять тебя.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-поехали, − протянул Славик, качая головой и сплевывая поочередно в разные стороны. − Ребята, меня от вас т-тошнит!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нис с Миланой едва заметно улыбнулись, и, быстро поцеловавшись, забрались в машину. 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а города даже издали казались серыми и одинокими. Туристы нескончаемым потоком покидали «смертника», вдоволь насмотревшись на памятники архитектуры, о которых уже завтра никто не вспомни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ана тревожно вглядывалась в линию горизонта, наблюдая, как постепенно на город опускается вечер, придавая постройкам и паркам красноватые оттенки. Последний вечер, несущий сумерки. Сумерки, после которых не наступит утр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сердце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 девушки щемило, Мила ощущала на себе тяжелое дыхание города, его слабый угасающий пульс, острой болью отдающийся в висках. Денис крепко держался за руль, сосредоточенный и молчаливый. Славик молча таращился в окно на рассеивающуюся толпу бредущих людей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илане оставалось выйти из машины, затеряться в паутине незнакомых улиц и дождаться утр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гуляем по городу? − тихо предложила девуш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 радостью! − воскликнул Славик. − З-здесь пахнет мертвечиной! Как в фильме ужасов! М-материала на ц-целый реферат по истории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сскажи, что ты хочешь найти здесь, − попросила Милана Дениса, глядя на серые ленты полупустых улиц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Я должен понять причины, − задумался он. − Почему так происходит. С чем связана гибель. И как ее предотврати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Этого не знает никто, − заметила Мила. − Умирающий город беззащитен так же, как человек в предсмертной агонии. Если бы в твоей власти было изменить события, как бы ты поступил?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ак должен поступить, − не раздумывая, ответил Денис. Он привык размышлять о долге и обязанностях, поэтому и теперь не заметил в голосе Милы странных нот. Для него подвергать себя опасности было делом привычки. И если бы он мог защитить город, то несомненно бы так и сделал. Милана знала это, и потому Денис был близок ей. Мила смотрела на него словно в зеркало, и видела знакомое отражение. Он нес то же бремя, что и она. С той лишь разницей, что в конце ей предстояло умереть. 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с бежал по пустынным улицам среди покинутых домов и брошенных парков. Иногда на дороге попадались машины, в спешке оставленные прежними хозяевами. Трэйвор думал о </w:t>
      </w:r>
      <w:r>
        <w:rPr>
          <w:i/>
          <w:sz w:val="28"/>
          <w:szCs w:val="28"/>
        </w:rPr>
        <w:t>ней</w:t>
      </w:r>
      <w:r>
        <w:rPr>
          <w:sz w:val="28"/>
          <w:szCs w:val="28"/>
        </w:rPr>
        <w:t xml:space="preserve">. Трэйвор пытался убежать от воспоминаний, которые нахлынули ядовитой удушливой волной после встречи с Миланой. Мысли кружились в голове, не давая покоя. Если бы судьба подарила ему единственный шанс спасти Милу, он непременно воспользовался бы им. Но шансов не было, Трэйвор терял силы и был слаб. Еще немного, и он сдохнет, как подзаборная псина. Трэйвор мог отдать последнюю частицу себя исчезающему городу, но этого все равно оказалось бы недостаточно, чтобы защитить девушку. Взмыленный и запыхавшийся, пес сходил с ума от собственной беспомощности и мысленно проклинал то, что некогда считал своей судьбой. Его больше не интересовали города, Трэйвор хотел последнего снисхождения от этого мира − чтобы </w:t>
      </w:r>
      <w:r>
        <w:rPr>
          <w:i/>
          <w:sz w:val="28"/>
          <w:szCs w:val="28"/>
        </w:rPr>
        <w:t>она</w:t>
      </w:r>
      <w:r>
        <w:rPr>
          <w:sz w:val="28"/>
          <w:szCs w:val="28"/>
        </w:rPr>
        <w:t xml:space="preserve"> осталась жи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жо» набирал скорость, пролетая пустой перекресток погружающегося в сумерки проспекта. Трэйвор прыжками перемещался в сторону дороги. На перекрестке двух улиц пес выскочил под колеса. Трэйвор думал о том, что, может быть, после смерти они с Миланой снова окажутся рядом, уже в другом мире, с другими действующими законами и правилами. В мире, в котором города спасают людей, давая людям все необходимое для жизни, а не наоборо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нис резко выкрутил руль и потерял управление. Машина перевернулась несколько раз и скатилась к краю дороги. Последние лучи заходящего солнца проникали через разбитые стекла внутрь салона. Мертвый пес лежал на обочине. Окровавленное тело зверя теряло тепло, отдавая его другим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шесть утра сработал будильник, и Денис неохотно открыл глаза. Славик уже сидел за маленьким журнальным столиком и задумчиво пил утренний кофе. После аварии Денису было непросто передвигаться по дому. Сломанная нога восстанавливалась медленно, доставляя неудобства. Зато он остался жив. Славик пострадал намного меньше, отделавшись несколькими ушибами и синяками, чему продолжал радоваться уже целую неделю. Тело Миланы нашли в нескольких кварталах от места аварии. Следов насильственной смерти не было, и расследование показало, что девушка умерла от остановки сердц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е утро после автокатастрофы необычная новость потрясла спокойствие жителей планеты. Город, который должен был уйти в никуда, в положенный час не исчез, словно кто-то силой заставил природу изменить жестокий закон аномалий. О новости кричали все радиостанции и каналы телевидения. Городу в спешке вернули </w:t>
      </w:r>
      <w:r>
        <w:rPr>
          <w:color w:val="000000"/>
          <w:sz w:val="28"/>
          <w:szCs w:val="28"/>
        </w:rPr>
        <w:t>прежний</w:t>
      </w:r>
      <w:r>
        <w:rPr>
          <w:sz w:val="28"/>
          <w:szCs w:val="28"/>
        </w:rPr>
        <w:t xml:space="preserve"> статус, жители возвращались в покинутые дома, власти включили отопление, дали свет и вод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шло два месяца. В квартире Дениса было тихо. На стенках немытой чашки следами вчерашнего кофе засыхала жизнь, еще теплая, бьющаяся, но ничем не </w:t>
      </w:r>
      <w:r>
        <w:rPr>
          <w:color w:val="000000"/>
          <w:sz w:val="28"/>
          <w:szCs w:val="28"/>
        </w:rPr>
        <w:t>лучшая смерти.</w:t>
      </w:r>
      <w:r>
        <w:rPr>
          <w:sz w:val="28"/>
          <w:szCs w:val="28"/>
        </w:rPr>
        <w:t xml:space="preserve"> Жизнь без </w:t>
      </w:r>
      <w:r>
        <w:rPr>
          <w:i/>
          <w:sz w:val="28"/>
          <w:szCs w:val="28"/>
        </w:rPr>
        <w:t>нее</w:t>
      </w:r>
      <w:r>
        <w:rPr>
          <w:sz w:val="28"/>
          <w:szCs w:val="28"/>
        </w:rPr>
        <w:t xml:space="preserve">. Невыносимая, пустая, разорванная на части, словно кусок окровавленной материи с </w:t>
      </w:r>
      <w:r>
        <w:rPr>
          <w:i/>
          <w:sz w:val="28"/>
          <w:szCs w:val="28"/>
        </w:rPr>
        <w:t>ее</w:t>
      </w:r>
      <w:r>
        <w:rPr>
          <w:sz w:val="28"/>
          <w:szCs w:val="28"/>
        </w:rPr>
        <w:t xml:space="preserve"> платья, который прилип к сидению машины. Денис выпил залпом стакан остывшего чая, вытер рот помятым рукавом рубашки, взял ключи от служебной машины и вышел во двор. Отпуск заканчивался, и через неделю ему снова предстояло возвратиться к прежним обязанностям следователя. Надо было чем-то занять свободное время, чтобы не прокручивать в мозгу одни и те же картины. Денис </w:t>
      </w:r>
      <w:r>
        <w:rPr>
          <w:color w:val="000000"/>
          <w:sz w:val="28"/>
          <w:szCs w:val="28"/>
        </w:rPr>
        <w:t>проклинал тот день, когда любопытство заставило его ехать в гор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сть за руль, уехать туда, где потерял Милану. Шоссе, пес, убегающая вдаль неуловимая лента жизни, − воспоминания причиняли боль, заставляя снова и снова мысленно возвращаться к злополучному дню. Денис мчался вперед, сосредоточенный и бледный, заменяя поток воспоминаний единственным оставшимся, неизрасходованным чувством − чувством скор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cyan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36:00Z</dcterms:created>
  <dc:creator>Автор</dc:creator>
  <dc:description/>
  <cp:keywords/>
  <dc:language>en-US</dc:language>
  <cp:lastModifiedBy>Nick</cp:lastModifiedBy>
  <dcterms:modified xsi:type="dcterms:W3CDTF">2008-09-17T20:03:00Z</dcterms:modified>
  <cp:revision>6</cp:revision>
  <dc:subject/>
  <dc:title>Мертвый пес на обочине</dc:title>
</cp:coreProperties>
</file>