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>Специали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“</w:t>
      </w:r>
      <w:r>
        <w:rPr>
          <w:lang w:val="ru-RU"/>
        </w:rPr>
        <w:t xml:space="preserve">Роллс-ройс” мягко притормозил у золочённых, сработанных под старину массивных ворот. Водитель выскочил, стремительно обогнул машину, сноровисто распахнул пассажирскую дверц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вободен, Джек, - небрежно бросил водителю Годдар, вылезая наружу. - Пару часов можешь бездельничать. Понадобишься - позвон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жек коротко поклонился. Не сказав ни слова, он вновь бегом обогнул “Роллс-ройс”, прыгнул за руль. Через долю секунды автомобиль сорвался с места и, наращивая скорость, помчался вдоль парковой ограды проч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 Джека Годдар заплатил изрядную сумму, но парень того стоил. Ещё бы, плоть от плоти трёхкратного чемпиона “Формулы-1” и чемпионки мира по автослалому. Вышколенный и обученный ремеслу с рождения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Мистер Годдар, - врезанная в ворота латунная дверь отворилась, в проёме показался охранник. - От лица корпорации “Наследственность” приветствую вас. Прошу, сэр, мистер Бёргер вас ждёт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ледуя за охранником по безупречно ухоженной парковой аллее, Годдар в который раз поразился мощи корпорации. Откупить у государства знаменитый Централ Парк, самое сердце Нью-Йорка, оградить его от посторонних взглядов, фактически превратить в крепость. Застроить уникальным по конструкции комплексом зданий. Содержать внушительный штат сотрудников из самых лучших. Лучших архитекторов, учёных, врачей, педагогов, администраторов… Сколько же сюда вбухано? При мысли о величине суммы Годдар невольно испытал почтение. Он знал, как работают деньги и какие возможности предоставляют своим владельцам. Возможности владельцев корпорации “Наследственность” были безграничны. Поговаривали, что от этой гигантской монополии кормится абсолютное большинство сенаторов и конгрессменов, включая ультралевых. И шуточка, что надумай “Наследственность” протащить закон о внедрении тотального каннибализма, этот закон бы ратифицировали на следующий день, шуткой была лишь отча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Мистер Годдар, до чего же я рад вас видеть, - как и всё в корпорации, менеджер по продажам господин Бёргер выглядел безукоризненно.  Профессиональное радушие, дружески протянутая рука, искренняя располагающая улыбка - Годдар в который раз подумал, насколько мало отличается показное от настоящего. На него, впрочем, приёмы Бёргера не действовали абсолютно, сам Годдар умел лицедействовать нисколько не хуж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Прошу вас, сэр, - не прекращая улыбаться, придвинул кресло Бёргер, - располагайтесь, устраивайтесь, прикажете коф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т, благодарю вас, - Годдар опустился в кресло. - У меня мало времени, к сожалению. Так что позвольте к делу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лыбка на лице менеджера по продажам мгновенно сменилась деловой озабоченностью.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Разумеется, сэр, - красочный каталог появился, казалось, из воздуха. - Вот, позвольте, краткий экскурс. За последний год мы многого добились, мистер Годдар, - Бёргер распахнул каталог и сноровисто подвинул его к клиенту. - Взгляните - секретарша, последняя версия. Да, я, разумеется, помню, что секретаршу вы у нас уже приобретали. Но человеку вашего положения нисколько не повредят две секретарши. Обратите внимание на эту, мистер Годдар. Идеальная наследственность. Материнская клетка от мисс-Вселенной-2208, отцовская - от самого Джеймса Арчера. Помните фильмы с ним, сэр, когда Арчер был ещё молодым? Лучший актёр столетия, вы даже не представляете, во сколько нам обошёлся миллиграмм его семенной жидк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оддар небрежно взглянул на фотографию. Секретарша выглядела настоящей красавицей. Она его не интересовала, однако, обязательную программу следовало отработать, и Годдар благосклонно кивнул, позволяя менеджеру продолж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 ещё не всё, сэр, - быстро заговорил Бёргер. - Улучшена мотивация поведения, коэффициент преданности владельцу вырос на целых три процента, степень пунктуальности и обязательности близка к абсолютной. И главное, - в голосе представителя корпорации появились игривые нотки, - значительно улучшено поведение в постели. Повторяю: значительно. Это вам не какая-нибудь секретарша первого поколения, умеющая разве что раздвигать ноги. Это почти полноценная чувственная женщина, сэр. Разумеется, и цена за такой экземпляр значительно превышает стоимость предшественниц, но, клянусь вам, дело того стоит. Взгляните, сэр, - Бёргер споро перелистал страницы, - у нас сейчас прекрасный выбор. Рекомендую вот эту, - с фотографии улыбалась ослепительной красоты азиатка. - Уровень сексуальности впечатляет - почти как у среднестатистической женщины, выношенной в материнской утроб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ддар скрестил на груди руки. Для постели инкубарки, так называли в простонародье выращенных в искусственных условиях женщин, не годились, что бы там ни говорил этот пройдоха Бёргер. Одностороннее развитие, подавление функций и навыков за исключением профессиональных, аскеза, культивация преданности владельцу - всё это на пользу инкубаркам не шло. Так же, впрочем, как инкубарам - их владелицы давно отказались от попыток использовать водителей, садовников и парикмахеров для физического удовлетвор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ижу, секретарша вас не заинтересовала, мистер Годдар, - проговорил Бёргер, перелистнув пару страниц. - Давайте пойдём дальше. Прошу взглянуть - личный пилот, замечательный экземпляр, просто великолепн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течение получаса Годдар терпеливо пропускал мимо ушей потоки информации о коэффициентах, степенях и уровнях у произошедших от мировых знаменитостей гувернанток, экономок, поваров, ювелиров, охранников… Зачатые искусственно, выхоженные в инкубаторах и выученные лучшими специалистами, эти люди стоили покупателям огромные суммы. Ещё бы, только за предоставление донорских клеток мировые знаменитости получали от корпорации внушительный гонорар, а за отказ от родительских прав и того больше. Их потомки формально были полноправными гражданами, а фактически - рабами. Невольниками с привитым чудовищным комплексом преклонения перед будущими владельцами и абсолютного им повиновения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талог, наконец, закончился, менеджер по продажам умолк, выжидательно глядя на клиента. Обязательная программа было отработана, и Годдар мысленно подобрался: начиналось то, ради чего он сюда пришё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Меня интересует несколько другой специалист, - выдержав минутную паузу, сказал Годдар. - Из тех, которых в каталоге н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лице собеседника промелькнуло едва уловимое удивление, которое, впрочем, мгновенно сменилось дежурной улыбкой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не совсем понял вас, сэр, - сказал Бёргер. - Не могли бы вы пояснить, что именно имели в ви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А я думаю, вы меня поняли, - медленно сказал Годдар. - Мне нужен особый специалист,  - он посмотрел менеджеру в глаза. - За ценой я не посто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т как, мистер Годдар, - по-прежнему непринуждённо улыбаясь, проговорил Бёргер. - Мне кажется, я знаю, что именно вам нужно. Однако вопрос этот крайне деликатный, и, кроме того, не в моей компетенции. Что если мы вернёмся к нему через пару дней?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Конечно, - Годдар поднялся. - Я позвоню вам на следующей недел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сколько дней корпорации понадобится на скрупулёзный анализ его личности и финансового положения. Результатом анализа станет решение, стоит ли иметь с ним де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Мы сами с вами свяжемся, - быстро сказал менеджер, пожимая Годдару руку. - Вы наш постоянный клиент, сэр, но, понимаете, случай несколько нетривиальный, и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Прекрасно понимаю, - прервал Годдар. - До свидания. Надеюсь, мне не придётся ждать слишком долго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Ни в коем случае, сэр, - распахнув перед клиентом дверь, заверил менеджер по продажам. - Это всего лишь дело нескольких дн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отличие от мистера Бёргера, этот представитель корпорации “Наследственность”, подсев к Годдару в машину, не проявил ни радушия, ни доброжелательности. Однотонный невзрачный костюм, прикрытые тёмными очками глаза на вытянутом, почти треугольном лице, спортивная фигура и выправка явно принадлежали человеку военном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жек тронул машину с места, через минуту “Роллс-ройс” вылетел на Вест-Сайт и стремительно понёсся к мосту Джорджа Вашингтона. Ещё через полчаса, оставив мост позади и пролетев по семнадцатой дороге, свернули на восьмидесятую. Проехав с десяток миль, водитель заложил лихой поворот и изящно вписался в подъездную дорожку Морристаунского парка. Вырулил на стоянку и плавно затормозил. В пути гость, отказавшийся от напитков из мини-бара, не произнёс ни сл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йди прогуляйся, - коротко бросил Годдар, и верный Джек беззвучно покинул “Роллс-ройс”. Годдар обернулся к попутчи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Можете называть меня Смитом, - сказал тот. - Итак, слушаю ва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ы знаете о чём у нас пойдёт речь, мистер Сми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Просто Смит, без мистера. Догадываю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Хорошо, мне нужен специалист, Смит. Надеюсь, вы понимаете какого рода. Что вы можете предложит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Так не пойдёт, - назвавший себя Смитом скривил уголки рта и окинул Годдара взглядом из-под затемнённых очков. - Ваша машина, видимо, оборудована средствами против прослушивания и противозаписывающими устройствами, не так л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ддар кивну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Тогда будьте любезны говорить напрямую. В подобных делах собеседники должны понимать друг друга идеаль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Ладно, - Годдар замялся. Проклятые слова не хотели произноситься. Годдар облизнул губ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“</w:t>
      </w:r>
      <w:r>
        <w:rPr>
          <w:lang w:val="ru-RU"/>
        </w:rPr>
        <w:t>Послать всё к чертям, - подумал он. - Извиниться и сказать, что передумал. Ещё не поздно всё перерешать и забыть о своём намерении, как о ночном кошмаре”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Ладно, я помогу вам, - видимо, оценив состояние Годдара, сказал Смит. - Можете пока отвечать “да” или “нет”. Вас интересует криминальный специалис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Мошенничество, воровство, киднэппинг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Нет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Понятно. Бандитизм, разбой, организованный рэкет?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Тоже н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Тогда, видимо, остаётся лишь один вариант. Вам нужен киллер, не так ли?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оддар на секунду прикрыл глаз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Да, - выпалил он, подняв веки и глядя на собеседника в упор. - Именно так. Мне нужен убий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Что ж, мы так и предполагали, - Смит едва заметно улыбнулся и поправил очки. - Вы имеете представление о цене? Мы проверили вашу кредитоспособность, она не вызывает сомнений, однако специалист такого рода будет стоить значительную часть вашего состояния.  Вы отдаёте себе в этом отчёт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Я это предполагал, - сказал Годдар. Теперь, когда главное было уже сказано, он почувствовал облегчение. - Какова цена?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Это будет зависеть от вашего выбора. У нас есть три кандидатуры. Отец у всех общий - серийный убийца Йоширо Танаки, его искали двадцать пять лет и так бы и не нашли, не явись он на старости лет с повинной. Три дюжины нераскрытых следствием убийств, помните таког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Да, помню. Палач-невидимка, так его называли, кажется. Во времена моей юности им пугали де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Совершенно верно. Однако матери у всех троих разные. Анжела Польски, отравительница, затем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Постойте, - поднял руку Годдар. - Эти подробности меня не интересуют. На что ваш питомец способен и какова цен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Цена зависит от того, которого из трёх вы возьмё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Мне нужен самый лучш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Что ж, хорошо. Цена - двести миллион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ддар сглотнул слюну. Сумма почти достигала третьей части его состояния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Каковы его возможности? - хрипло спросил Годда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Этот специалист попросту может всё.  В его арсенале все существующие способы и средства от начала веков до наших дней. Вероятность успеха проводимой им операции - почти стопроцентная. Разумеется, я имею в виду операцию, не поддающуюся раскрытию. Этот специалист не оставляет за собой ни следов, ни ули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Хорошо, - твёрдо сказал Годдар. - Я беру его. Когда он поступит в моё распоряжени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Как только вы переведёте деньги. Вам ничего не придётся предпринимать, специалист сам явится к вам. Заодно продемонстрирует некоторые свои умения. Однако должен вас предупредить кое о чё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Слушаю ва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Дело в том, что уровень преданности владельцу у этого человека не слишком высок. Нет, он будет вам верен и послушен, не сомневайтесь. Но не советую перегибать палку - вы, надеюсь, понимаете, что такие врождённые инстинкты, как у него, нелегко подавить. Кроме того, сам род деятельности требует от специалиста  известной самостоятельности и свободы. Фактически, в отличие от большинства наших выпускников, у него есть чувство собственного достоинства. И я не рекомендовал бы вам подвергать этого человека унижению или относиться к нему пренебрежительно. Я внятен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полне, - подтвердил Годдар. - Я ожидал нечто в этом духе. Завтра я начну заниматься финансовой частью нашей сделки. Думаю, что к пятнице вы получите всю сумму полн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Я приобрёл нового слугу, Кевин, - инструктировал Годдар дворецкого. - Из ваших, из инкубаров. Ещё не знаю, какую работу я ему поручу, но доставить его могут в любой момент. Велишь охране пропустить и немедленно проводишь ко мне. А пока подготовь для него комнату в дальнем крыле. Тебе понятно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сэр, - Кевин поклонился. - Не извольте беспокои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ддар легко взбежал по лестнице на второй этаж. В свои сорок пять он сохранил прекрасную форму, поджарое мускулистое тело и почти не тронутое морщинами породистое, мужественное лицо. Годдар заглянул в кабинет, кивнул секретарше и подумал, что, возможно, вызовет её на ночь согреть постель. Затем долго отфыркивался под ледяными струями душа, наконец, вылез, растёрся и, набросив халат, отправился в спальню. Створки сенсорной двери привычно разошлись при его появлении. Годдар шагнул вовнутрь и, едва не споткнувшись, замер на порог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среди спальни стоял человек. Годдар даже не сразу понял, что это человек, а не статуя - тот был затянут в нечто чёрное, напоминающее водолазный костюм, и полностью неподвижен. Накидка на манер паранджи скрывала лицо. Человек был небольшого роста и статью походил на ребён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Через мгновение Годдар сообразил, кто перед ним, он быстро оглянулся, шагнул в комнату, и створки двери за ним бесшумно сошлись. Внезапно он почувствовал, что страх, возникший при неожиданном появлении гостя, не исчез. </w:t>
      </w:r>
    </w:p>
    <w:p>
      <w:pPr>
        <w:pStyle w:val="Normal"/>
        <w:rPr/>
      </w:pPr>
      <w:r>
        <w:rPr>
          <w:lang w:val="ru-RU"/>
        </w:rPr>
        <w:t xml:space="preserve">     “</w:t>
      </w:r>
      <w:r>
        <w:rPr>
          <w:lang w:val="ru-RU"/>
        </w:rPr>
        <w:t xml:space="preserve">Что за чёрт, - подумал Годдар, - передо мной обыкновенный инкубар, покорный, вымуштрованный”. </w:t>
      </w:r>
    </w:p>
    <w:p>
      <w:pPr>
        <w:pStyle w:val="Normal"/>
        <w:rPr/>
      </w:pPr>
      <w:r>
        <w:rPr>
          <w:lang w:val="ru-RU"/>
        </w:rPr>
        <w:t xml:space="preserve">      “</w:t>
      </w:r>
      <w:r>
        <w:rPr>
          <w:lang w:val="ru-RU"/>
        </w:rPr>
        <w:t xml:space="preserve">Убийца, - подсказало подсознание, - ассассин, киллер”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Как ты сюда попал? - голос  у Годдара непроизвольно дрогнул. - Тебе сказали, кто я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нкубар сделал плавное движение и внезапно оказался в двух шагах. Годдар сморгнул, перемещение оказалось настолько быстрым, что он даже не уследил, как оно произошло. Теперь Годдар лишь растерянно смотрел сверху вниз на низкорослого недочеловека. Неуловимым движением тот откинул с лица накидку, и Годдар едва не остолбенел. Глядя на него пронзительными чёрными глазами, из-под тонких, в ниточку бровей, перед ним стояла девуш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Я знаю, кто вы, господин, - девушка сделала книксен и сразу выпрямилась. - Не волнуйтесь, господин, я никогда не причиню вам вреда. А попала я сюда так, как это делают ниндзя. Я владею многими боевыми искусствами, и ниндзюцу - одно из них. Мне ничего не стоило попасть в ваш дом, господин. Я могла бы жить здесь сколь угодно долго, и меня бы никто не заметил. Кроме вас, разумеется, господ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от как, - Годдар начал приходить в себя. Он выдвинул из-за стола кресло и уселся в него. - И ты знаешь, зачем здесь?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Да, господин. Вы приобрели меня, теперь вы мой владелец. Я буду счастлива служить вам, господин. Вы можете на меня положиться, я многое умею и зна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ддар кивнул и задумчиво оглядел девушку. Её нельзя было назвать красивой, но в ней было нечто такое… Годдар даже щёлкнул пальцами, пытаясь найти подходящее слово. Экзотичная, наконец, понял он, вот оно, именно так. Лицо нежное и в то же время в нём есть что-то хищное, опасное. Глаза узкие, но не такие, которые бывают у чистокровных азиаток. Кожа смуглая, но это её не портит. Маленький носик, тонкие прямые губы, высокий, совершенно не азиатский лоб, слегка прикрытый короткой вороной чёл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Как твоё имя? - спросил Годдар. - И вообще, расскажи о себ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Меня зовут Айоши, господин. Можно просто Айо. Моего отца звали Йоширо, и мне дали похожее имя. Простите, господин, я забыла, что вы знаете, кто мои биологические родители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Я знаю только, кто твой отец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Мою мать звали Азиза Хабиби, господин. Вы, возможно, слышали о н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ддар едва не присвистнул. Об этой женщине ходили легенды. Шахидка-камикадзе, так и не успевшая осуществить свой последний теракт, выслеженная и казнённая по обвинению в массовых убийств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Тебе рассказали обо мне? Ты знаешь, кто я, чем занимаюс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Да, господ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Знаешь ли ты, для чего я тебя приобрё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Я, разумеется, догадываюсь, господ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Хорошо. Иди сюда, - Годдар подвинул к себе портативный ноутбук и быстро нашёл папку с фотографиями. Вот, гляди. Этого человека зовут Сэмюэл Кон. Он должен умереть от несчастного случая. Его смерть не должна вызвать никаких подозрений, ни малейших. Тебе понятно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Да, господи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И ты справишьс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Конечно, господин, - лицо девушки осталось бесстрастным. - Это то, чему меня учили всю жизнь. Единственно, я должна знать некоторые подробности. Где живёт этот человек, его привычки, режим, охрана. Это называется подготовкой, господин. Обычная рутина, я займусь этим немедленно, но пройдёт какое-то время прежде, чем я буду окончательно гот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Я тебе, пожалуй, помогу, - сказал Годдар. - Мы поедем к нему в гости в следующую субботу. Представлю тебя, как свою знакомую. Будет много народу, так что особого внимания ты не привлечёшь. Осмотришь всё, что тебе нуж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Годдар лёг в постель, но сон упорно не шёл. Он позвонил по внутреннему телефону и вызвал секретаршу. Опёршись на локоть, смотрел, как та раздевается. Идеальная фигура, высокая упругая грудь, длинные стройные ноги. И - бесчувственна</w:t>
      </w:r>
      <w:r>
        <w:rPr/>
        <w:t>,</w:t>
      </w:r>
      <w:r>
        <w:rPr>
          <w:lang w:val="ru-RU"/>
        </w:rPr>
        <w:t xml:space="preserve"> фригидна</w:t>
      </w:r>
      <w:r>
        <w:rPr/>
        <w:t>,</w:t>
      </w:r>
      <w:r>
        <w:rPr>
          <w:lang w:val="ru-RU"/>
        </w:rPr>
        <w:t xml:space="preserve"> жалкие попытки изобразить страсть</w:t>
      </w:r>
      <w:r>
        <w:rPr/>
        <w:t>.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Мысли Годдара внезапно приняли иное направление. К чертям секретаршу. Он может попробовать новую инкубарку, ощущение, должно быть, фантастическое - будто переспал с самой смертью. Годдар почувствовал сильное возбуждение. Он отослал секретаршу и по внутреннему вызвал Айоши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Да, я обучена этому, господин, - сказала девушка. Она опустила глаза. - Но вам будет неинтересно со мной. Вы ведь, наверное, знаете, что такие, как я, не способны испытывать то, что чувствуют обычные женщины. И потом, господин, мне самой очень бы этого не хотелось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оддар почувствовал, будто ему влепили пощёчину. Услышать “не хочу” от недочеловека, за которого отдал бешеные, сумасшедшие деньги, было не просто нелепо, это было немыслимо.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Раздевайся, - бросил он резко. - И поскорее. То, что ты испытываешь или не испытываешь - твои проблемы. Но никак не мои. Тебе понятно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Да, господ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оддар взял её грубо и бесцеремонно. Он был сильным мужчиной и долгие полчаса исступлённо вторгался в девушку, заставляя её менять положения и позы. Та беспрекословно подчинялась, но к концу Годдар рассвирепел. Лицо Айоши оставалось бесстрастным, глаза закрытыми, тонкие губы плотно сжатыми. Годдар перестал сдержива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Да шевелись же ты, - заорал он. - Грёбаное полено, колода, бревно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лаза девушки распахнулись. В них Годдар увидел то, что заставило его в панике отпрянуть назад. Он едва не скатился с кровати, возбуждение разом прошло. Годдар едва удержался, чтобы не заорать от страх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Простите меня, господин, - глаза девушки вновь стали покорными. - Мне было очень нехорошо. Я сожалею, что не сумела доставить вам удовольств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оддар судорожно кивнул. Чувство страха не покидало его. Он только что заглянул в глаза смерти, в самом буквальном смысле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Он отослал девушку, вновь вызвал секретаршу, быстро достиг с ней завершения и отправил восвояси. Откинулся на подушку и положил руки под голову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      “</w:t>
      </w:r>
      <w:r>
        <w:rPr>
          <w:lang w:val="ru-RU"/>
        </w:rPr>
        <w:t>Переспал с самой смертью, - саркастически подумал Годдар. - Действительно, с резиновой куклой было бы наверняка лучше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Фрэнк Годдар и Сэмми Кон дружили с детства. Дружба, правда, была односторонней. Дерзкий и задиристый Фрэнк, драчун, заводила и центр любой компании, покровительствовал нескладному и неуклюжему растяпе Сэмми. Годдар снисходил до него с высоты своего авторитета среди одноклассников, а потом - сокурсников в колледже. Инфантильный чудаковатый отличник и маменькин сынок, Сэмми был счастлив, когда ему скупо перепадали лучики из окружающего Фрэнка ореола славы и популяр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сле колледжа их пути разошлись. Фрэнк завербовался в армию, оттрубил несколько лет в глухом техасском гарнизоне, затем начался тайваньский конфликт, за ним венесуэльский. Годдар принял участие в обоих, дослужился до офицера и повесил полдюжины медалей на грудь. Он был на хорошем счету, ему прочили быструю карьеру, полковник благоволил к нему и усердно продвигал. Так продолжалось до тех пор, пока Фрэнк не подцепил в Боготе лихую девчонку и не пустился с ней в затяжной безумный загул. Когда загул, наконец, закончился, Годдар остался без девчонки, без денег и без надежд на будущее. Из армии его выставили, и в Нью-Йорк он вернулся никому не нужным, нищим и бесперспективным неудачником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Сэмми к тому времени уже владел инвестиционной компанией, которая уверенно шла в гору и обещала через десяток лет превратиться в финансового гиганта. Изощрённый аналитический ум Сэмми позволял проводить ошеломительные финансовые операции, репутация ‘</w:t>
      </w:r>
      <w:r>
        <w:rPr/>
        <w:t>Kon</w:t>
      </w:r>
      <w:r>
        <w:rPr>
          <w:lang w:val="ru-RU"/>
        </w:rPr>
        <w:t xml:space="preserve"> </w:t>
      </w:r>
      <w:r>
        <w:rPr/>
        <w:t>investments</w:t>
      </w:r>
      <w:r>
        <w:rPr>
          <w:lang w:val="ru-RU"/>
        </w:rPr>
        <w:t xml:space="preserve">’ росла, и вместе с ней увеличивался капита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жизненных коллизиях Сэмми остался всё тем же неуверенным в себе неуклюжим подростком, доверчивым чудаком и простофилей. Даже стремительно растущее богатство мало изменило его, и облапошить Сэмми во всём, что не касалось бизнеса, было легче лёгкого. За одну только коллекцию картин, которую Сэмми фанатично собирал, он переплатил вдвое против её номинальной стоим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Женился он на невзрачной еврейской девушке, тихой, незаметной и ко всему оказавшейся бездетной. Несмотря на это, Сэмми души не чаял в своей Барбаре и даже умудрился ни разу не изменить ей, о чём друзья и знакомые охотно травили анекдоты и бай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ддара Кон подобрал, когда тот уже скатился почти на самое дно. Сэмми не забыл детской дружбы. Он безвозмездно ссудил Фрэнку деньги, взял на должность менеджера в компанию, а через год сделал младшим партнёром, выделив тому десять процентов от капита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увство признательности быстро сменилось у Годдара на зависть, потом на злость, и в результате превратилась в ненависть. Он ненавидел этого простофилю и глупца, волею случая прыгнувшего в финансовые магнаты. Ненавидел покровительство, которое теперь оказывал не он, а ему, ненавидел саму мысль о том, насколько он обязан Сэмми за то, что тот для него сдела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д назад умерла Барбара. Сэмми был неутешен, он разом потерял половину обычной жизнерадостности и добродушия. Охладел к делам, перестал следить за собой, даже пополнять коллекцию живописи забросил. Количество совершаемых им нелепых поступков стало зашкаливать за разумные пределы. Самый нелепый он совершил, составив завещание. Назначив наследником партнёра и оповестив его об этом, Сэмми подписал себе смертный пригов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ерсональный лифт поднял Годдара на последний этаж принадлежащего фирме “</w:t>
      </w:r>
      <w:r>
        <w:rPr/>
        <w:t>Kon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Goddare</w:t>
      </w:r>
      <w:r>
        <w:rPr>
          <w:lang w:val="ru-RU"/>
        </w:rPr>
        <w:t xml:space="preserve"> </w:t>
      </w:r>
      <w:r>
        <w:rPr/>
        <w:t>investments</w:t>
      </w:r>
      <w:r>
        <w:rPr>
          <w:lang w:val="ru-RU"/>
        </w:rPr>
        <w:t>” небоскрёба. Здесь располагались офисы обоих партнё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Фрэнк, дружище, - приветствовал Годдара Сэмми. - Ты помнишь, что в субботу у Барбары годовщина? Знаешь, иногда я сам об этом забываю. До сих пор не могу заставить себя поверить, что её больше нет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оддар покива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зял бы ты хотя бы парочку инкубарок, Сэмми, - сказал он. - Экономку там, парикмахершу, да хотя бы секретаршу. Я понимаю, что тебе не до баб, но не можешь же ты всю жизнь так убиваться. Мужику надо, чтобы кто-нибудь дышал рядом с ним по ночам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Не люблю я инкубаров, - отмахнулся Сэмми. - Вроде и обычные они люди, как мы с тобой, разве что в пробирке выращенные, а вот не лежит к ним душа, и всё тут. Они скорее как комнатные собачки, эти твои инкубары. А по той самой части - ты ведь сам говорил, что резиновые надувные куклы из классного секс-шопа лучше. И я, дружище, даже пробовать не хочу. Знаешь, при одной мысли об этом чувствую себя зоофилом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Охрану хотя бы инкубарскую взял, - прощупал почву Годдар. - У тебя дом - настоящий музей, а по двору шатаются какие-то остолопы, которые плохо понимают, с какой стороны у пистолета дуло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Это ты зря, дружище, - сказал Сэмми. - Ребята у меня отличные. Да и что же, на улицу я их выгоню, заменив инкубарами, что ли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ддар облегчённо вздохнул. Этот идиот Сэмми попросту сам рыл себе могил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йоши медленно шла вдоль по коридору, на стенах которого были развешаны картины из коллекции Сэмми Кона. Большинство гостей удовлетворились кратким осмотром и быстро спустились из галереи в сад. Айоши задержалась. Она уже ознакомилась с домом, зафиксировала в памяти его план, мысленно отметила на нём пути возможных перемещений. Пора было уходить, но картины необъяснимо притягивали девушку. Внезапно Айоши увидела миниатюру, которая немедленно захватила её и приковала к себе внимание. На картине была изображена женщина в прыжке, с зажатым в поднятой руке боевым ножом тохиро. Нижняя половина её лица скрывалась под маской, с верхней на Айоши в упор смотрели чёрные яростные глаз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Это замечательная картина, - послышался голос сзади. - Сэмми Кон подошёл и легко дотронулся до локтя девушки. - Называется  “Метаморфоза”, кисти знаменитого художника начала двадцать первого века Израэля Шлосберга. Обратите внимание на глаза девушки на картине, леди. Какими они вам кажутся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лыми. Безжалостными, - после короткой паузы сказала Айош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авильно, так и есть. А сейчас давайте поменяемся мест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йоши едва не ахнула. Девушка на картине преобразилась. Нож исчез, превратившись в серебристую ленту, маска - в небрежно наброшенный шейный платок. Глаза девушки утратили ярость и стали мечтательными, покорны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ам нравится? - спросил хозяин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Да, мистер Кон, - тихо ответила Айош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Неудивительно. Девочка на картине, если смотреть с вашего ракурса, будто срисована с ва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ости уже начали расходиться, когда Сэмми подошёл к Годдару, обнял его за плечи и отвёл в сторон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Знаешь, Фрэнки, - сказал он, - хочу дать тебе дружеский совет. Не упусти эту девочку. Все твои предыдущие пассии ей в подмётки не годятся. Это совершенно необыкновенная девочка, я бы сам мог в такую влюбиться. Послушай меня, дружище, женись на н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Эта девушка - дочь моего старинного приятеля, Сэм, - сказал Годдар. - У меня с ней ничего ещё и не было, дружище, о какой женитьбе идёт речь? К тому же, мне показалось, что она несколько провинциаль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Ей всего двадцать два, - укоризненно сказал Сэмми. - Я спросил, когда показывал ей картины. Да, она несколько неотесанна, но у девочки поразительное чутьё на прекрасное, редкостное чутьё. И потом, посмотри, как она умеет себя вести, с такой ты можешь смело появляться в любом обществе, хоть на приёме у президента. Да что я тебя уговариваю, ты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Я подумаю над твоими словами, дружище, - перебил Годдар. - А вот, кстати, и о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лыбаясь, Айоши  подошла к Годдару и взяла его под ру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Я только что говорил Фрэнку, - Сэмми церемонно поклонился и взял Айоши за руку, - что он - счастливчик. Будь я на его месте, - Сэмми поцеловал девушке руку, - я бы… Впрочем, неважно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Домой, Джек, - коротко бросил Годдар, подойдя вместе с Айоши к машине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Прошу прощения, сэр, - послышался голос сзад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ддар обернулся. Приземистый плечистый охранник протягивал прямоугольный, упакованный в пластик предм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истер Кон просит леди принять от него небольшой презент, - сказал охранни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машине Годдар быстро распаковал подарок и выругался вслу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Олух в своём репертуаре, - сказал он. - Знаешь, что он подарил тебе? Это картина Шлосберга “Метаморфоза”. Она стоит почти столько, сколько я уплатил за теб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йоши заворожено смотрела на застывшую в прыжке девушку. Сейчас та казалась мечтательной и покорной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А ты понравилась старому ослу, - хохотнул Годдар. - Он сказал - я идиот, что не женюсь на тебе. Что, всё ещё думаешь, что справишься с этим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Да, господин, - тихо сказала девушка. Лицо её сделалось бесстрастным. - Я готова, могу это сделать хоть завтра. Вы - мой владелец, всё остальное не имеет зна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Бесшумно ступая, Айоши прокралась  вдоль тополиной аллеи к дому и бестелесной тенью метнулась к крыльцу. Неслышно провернулся универсальный ключ-отмычка, язычок замка отжался, приоткрывшаяся дверь пропустила ниндзя вовнутрь. Ещё через несколько секунд Айоши уже стояла на пороге спальни. Она извлекла из складок кимоно иглу. Лёгкий укол, и объект не проснётся, он даже не почувствует боли. Экспертиза не обнаружит яда, он вскоре распадётся на безвредные элементы и растворится в крови. Внезапный инфаркт - с мужчинами от сорока до пятидесяти это бывает. Тем более, с пережившими потрясение и так и не оправившимися от не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йоши застыла на пороге. Что-то мешало ей сделать то, ради чего она пришла. Что-то держало её, не давая шагнуть в комнату, разгоняя пульс и нехорошо отзываясь уколами боли под сердцем. Айоши задержала дыхание и заставила себя успокоиться, затем неслышно скользнула в спальню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Внезапно Сэмми проснулся. Через секунду он рывком сел на постели и принялся протирать глаза. Айоши слилась с темнотой, сердце зашлось от прилива адреналина, за которым пришёл болевой спазм. Усилием воли Айоши подавила боль и вновь обрела хладнокровие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Чёрт, померещилось, - пробормотал Сэмми. - Он поднял голову и настороженно замер. Просидел так пару секунд, потом протянул руку и решительно нажал на кнопку электрического звонка. Через несколько секунд по лестнице протопали грузные шаги, и в дверях возник начальник охраны. Айоши, пластаясь по стене, опустилась на пол и сжалась в комок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Ты ничего не заметил? - спросил Сэм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Нет, всё тихо, сэр. Не волнуйтесь, ребята на постах, спите спокойно, вам, вероятно, что-то почудило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Скорее приснилось, - сказал Сэмми. - Чудная девочка, желанная, нежная, та, что была здесь с Фрэнком позавчера. С окровавленным стилетом в руке. Ладно, иди, Рон. Фрэнк таки прав, мне необходимо завести женщину, иначе так недолго и свихнут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Шаги охранника ещё не затихли, когда Айоши метнулась вон из спаль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эмми Кон отошёл от дел и продал компанию после того, как его партнёр Фрэнк Годдар скончался у себя дома от внезапно настигнувшего его инфаркта. Сэмми - сильный человек, он едва оправился от смерти жены, и вот через год, почти день в день, потерял друга. Сэмми до сих пор частенько наведывается на могилу Фрэнка - ведь дружили они с самого детств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есмотря на это, соседи говорят, что Сэмми Кон - настоящий счастливчик. Ещё бы, его молодая жена - красавица, и недавно родила ему чудесную девочку. Теперь вместе с родившимися на год раньше близнецами у Сэмми уже тр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говаривают также, что Айоши Кон - благородного происхождения и ведёт свою родословную чуть ли не от древних японских микадо. Впрочем, Сэмми мало интересуется прошлым жены. Однажды ему позвонил человек, назвавшийся Смитом, и попросил о встрече. Смит представился бывшим сотрудником корпорации “Наследственность”, уволенным оттуда по неизвестной причине. Он предложил Сэмми приобрести за внушительную сумму копии документов, которые того наверняка заинтересуют. Сэмми Кон долго молчал, потом, глядя в прячущиеся за тёмными очками глаза Смита, сказа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Мне известно, кем была раньше Айоши Танаки. Нам с вами обоим известно. Но этой женщины больше нет. Моя жена Айоши Кон не имеет с ней ничего общего. Она отличная мать, преданная супруга и необыкновенно хороша в постели. Вам понятно, Смит? Теперь вот что. Я распоряжусь открыть завтра счёт на ваше имя. Туда ежемесячно будет поступать по десять тысяч. Это плата за то, чтобы больше никогда не видеть вашу рожу. А если вдруг однажды вам покажется, что вознаграждение недостаточно, я прикажу вами заняться. Впрочем</w:t>
      </w:r>
      <w:r>
        <w:rPr/>
        <w:t>,</w:t>
      </w:r>
      <w:r>
        <w:rPr>
          <w:lang w:val="ru-RU"/>
        </w:rPr>
        <w:t xml:space="preserve"> нет</w:t>
      </w:r>
      <w:r>
        <w:rPr/>
        <w:t>,</w:t>
      </w:r>
      <w:r>
        <w:rPr>
          <w:lang w:val="ru-RU"/>
        </w:rPr>
        <w:t xml:space="preserve"> я попросту скажу об этом жене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Коллекция картин в доме Конов постоянно растёт. И хотя наверняка немало злоумышленников уже положили на коллекцию глаз, Сэмми за неё спокоен. Друзья смеются, когда с самым серьёзным видом этот чудак заявляет, что его миниатюрная и улыбчивая жена Айоши справится с любым грабителем лучше всякой охраны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7:00Z</dcterms:created>
  <dc:creator>Ирина</dc:creator>
  <dc:description/>
  <cp:keywords/>
  <dc:language>en-US</dc:language>
  <cp:lastModifiedBy>Ирина</cp:lastModifiedBy>
  <dcterms:modified xsi:type="dcterms:W3CDTF">2008-09-18T14:07:00Z</dcterms:modified>
  <cp:revision>2</cp:revision>
  <dc:subject/>
  <dc:title>     Перламутровый Роллс-ройс мягко притормозил у золочённых сработанных под старину массивных ворот Водитель выскочил, стремительно обогнул машину и сноровисто распахнул пассажирскую дверцу </dc:title>
</cp:coreProperties>
</file>