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ЬМА</w:t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За окном стемнело. Олег взглянул на часы – пять минут десятого. Еще пятнадцать, от силы двадцать минут и надо вставать. Выйду примерно в полдесятого – прикинул он – и в десять, самое позднее в начале одиннадцатого буду дома. </w:t>
      </w:r>
    </w:p>
    <w:p>
      <w:pPr>
        <w:pStyle w:val="Normal"/>
        <w:ind w:firstLine="798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Тебе уже пора? – угадала его взгляд на часы Наташа.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>Она лежала рядом, уютно пристроив голову на плече Олега, похожая на сытую, довольную кошку.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Давай я тебя чаем угощу, у меня травы готовы, специально к твоему приходу заварила. Успеешь домой. Возьмешь такси и за десять минут доедешь. </w:t>
      </w:r>
    </w:p>
    <w:p>
      <w:pPr>
        <w:pStyle w:val="Normal"/>
        <w:ind w:firstLine="798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Давай, – обрадовался причине задержаться Олег, – только не одевайся. Ты такая красивая…Рыжая ведьма. 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е рыжая, а каштановая. Тысячу раз тебе уже говорила, – привычно возразила Наташа, накидывая халат.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у, не вредничай…рыжая, – дразнился Олег, любуясь ею. А Наташа и правда была обворожительна – не выверенной красотой моделей глянцевых обложек, но чувственным шармом зрелой, уверенной в себе женщины. 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>Чай оказался необыкновенно хорош, перемешанные в нем ароматы и привкусы трав, создавали удивительный букет, какого Олег, любивший хороший чай и знавший толк в различных сортах, не встречал прежде. Он настолько увлекся своими ощущениями, что перестал отвечать на шутливые Наташины нападки.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лушай, а может ты и правда ведьма? – наконец, не выдержал он – Вредная – раз. Красивая – два. Меня с ума свела – три. Чай с травами вкуса необыкновенного, без ворожбы такой не заваришь. Кот у тебя странный – здоровый как тигр и глазища словно блюдца. На меня все время смотрит, как будто следит. Да, и имя у него невразумительное – Кастор! Что это за имя такое для кота!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ота оставь в покое, нормальный кот. Просто он тебе не доверяет – вот и следит, чтобы ты не украл чего-нибудь. Я тебе, кстати, тоже не доверяю. Видишь – ни одной серебряной ложечки нет на столе, – рассмеялась Наташа.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 мне не доверяют и оскорбляют пора уходить. Пора, Наташ, – с грустью добавил Олег.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у что ж, раз пора…– неясные тревога, вопрос, ожидания перемешались в ее глазах.</w:t>
      </w:r>
    </w:p>
    <w:p>
      <w:pPr>
        <w:pStyle w:val="Normal"/>
        <w:ind w:firstLine="798"/>
        <w:rPr/>
      </w:pPr>
      <w:r>
        <w:rPr>
          <w:sz w:val="20"/>
          <w:szCs w:val="20"/>
        </w:rPr>
        <w:t xml:space="preserve">Выйдя на улицу, он по привычке толкнул качели прикрепленные к высокой ветке старой липы, росшей перед домом и как всегда услышал недовольной вопль Кастора, невесть зачем залезшего на дерево. И к чему он там в это время? Стемнело давно, не птиц же ему там караулить! Вот уж действительно, чудной кот какой-то – думал Олег, закрывая за собой калитку. 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Наташа жила в дачном кооперативе работников искусств, построенном еще в середине пятидесятых годов прошлого века. Эмск, в ту пору совсем небольшой городок отстоявший километров на пять от поселка, за последние годы сильно разросся, и теперь почти поглотил дачный массив. Шикарные поначалу владения – огромные, почти с гектар участки, уютные зимние дома, газ, вода – понемногу приходили в упадок. Прежние хозяева, не в силах поддерживать порядок стали, по частям – по десять-двадцать соток – распродавать участки. Новые владельцы разделялись заборами, оставляя небольшие переулки для проезда. В результате поселок стал напоминать лабиринт, в котором не всегда могли разобраться и старожилы. 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Выбираясь путаницей дачных переулков к городским улицам, Олег перебирал подробности прошедшей встречи. Он был женат, но в его жизни, особенно в последнее время, случались женщины. Ничего серьезного, ничего такого, что угрожало бы семье, но все же короткие и не очень короткие романы…время от времени... Однако то, что произошло с Наташей даже отдаленно не напоминало прежние увлечения. Ни к чему не обязывающие, как казалось вначале, отношения вскоре перешли в устойчивую привычку, а затем стали частью жизни. 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>Он с нетерпением ждал встреч с Наташей, часто под различными предлогами уходил с работы днем и спешил к ней, волнуясь и желая ее. И Наташа отвечала взаимностью – полностью отдаваясь, доверяя себя без остатка, но и взамен брала сколько хотела, не вспоминая стыдливость и условности. Ее искренность поначалу озадачила, но вскоре такая открытость чувств стала естественной, а все прежние знакомства ушли из памяти как будто их никогда и не было.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На городской улице Олег легко остановил машину. Болтовня водителя и запах бензина в раздолбанном, доживающим свой трудный век рабочей лошадки, жигуленке вернули к действительности и он с ужасом вспомнил, что опять забыл забрать из гарантийного ремонта дочкин наладонник. Обидится Светка. И представил как жена, иронично поглядывая на него, утешает дочь: «Не расстраивайся, Светик. У папы времени на нас не хватает. Он у нас постоянно на работе занят». 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>Конечно, Ира видела перемены в Олеге. Не могла не видеть! И, разумеется, догадывалась об их причине. Они знакомы с детства: жили в одном дворе, учились в одной школе, правда в разных классах – он на два года старше – и, наконец, когда Олег окончил институт, поженились. Светке – шестнадцать лет. Невозможно и подумать оставить их. Но и без Наташи жизнь уже не мыслиласьОн тяжело вздохнул и… тупая давящая боль вошла в сердце, разлилась в груди. Мир вокруг скомкался и уплыл в сторону, все залила серая муть.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>***************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Олег взглянул на часы – начало шестого. Пора, итак он последнее время часто приходит поздно домой, Ира обижается. На работе дел по горло, уходить днем сложно и с Наташей встречались в основном вечером. 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таш, – начал он виновато…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ди, конечно, раз пора, – как обычно угадала она, – да и я устала сегодня. День суматошный выдался. Сейчас лягу и до утра просплю.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Подходя к дому, он издалека заметил жену и остановился не доходя до подъезда, поджидая ее. Ира шла не одна, но сколько Олег не всматривался так и не смог узнать ее спутника. Неожиданно тот обнял Иру, привлек к себе и поцеловал. Растерянность, недоумение, обида, гнев – он переживает, что изменяет, пытается не обидеть ее, а она вот так… на глазах у всех… с любовником. У нее любовник! Она обманывала его! 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Олег решительно пошел навстречу, а те шли, не замечая его. Вот они уже в двух шагах и идут прямо на Олега. Уже слышен разговор, слышно как Ира рассказывает, что Светка помирилась с мужем и они завтра уезжают в отпуск, надо будет пойти их проводить. Какая Светка, их дочь? Она же только школу в этом году заканчивает! Когда она вышла замуж, почему от него скрывали!? 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Он сделал еще шаг навстречу и…Ира прошла сквозь него, не замечая и продолжая разговор. Олег застыл в недоумении, не умея понять происшедшее, медленно обернулся вслед и натолкнулся взглядом на огромные заслонившие весь мир, плошки глаз Кастора. Тот будто гипнотизируя Олега, плавно развернулся умудряясь не отвести от него взгляда, и пошел в сторону от дороги, оглядываясь и проверяя, идет ли Олег следом. 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>Пришли как-то необычно быстро, показалось, что и трех минут не прошло, а Кастор уже ткнулся лобастой башкой в калитку, подошел к Наташе, качавшейся на качелях, что-то неразборчиво мяукнул, потершись о ее руку, и полез на липу устраиваться на своей излюбленной ветке. Олег же остался стоять в нерешительности. В голове метались обрывки мыслей, выстраиваясь в фантастические предположения одно нелепее другого. Более всего он боялся, что и Наташа не разглядит его – и тогда…тогда…все! Он хотел немедленно опровергнуть свои опасения, но боялся, страшась результатов.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Ты что такой встрепанный, – заулыбалась она, – убегал от кого?</w:t>
      </w:r>
    </w:p>
    <w:p>
      <w:pPr>
        <w:pStyle w:val="Normal"/>
        <w:ind w:firstLine="798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таша, они…там… не видели меня.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то я вижу!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о они же …прошли сквозь меня!</w:t>
      </w:r>
    </w:p>
    <w:p>
      <w:pPr>
        <w:pStyle w:val="Normal"/>
        <w:ind w:firstLine="798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авда!? А давай и я попробую.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Она живо соскочила с качелей развела по сторонам руки, скрючила пальцы, закатила глаза и, подвывая, сделавшись и правда до крайности похожей на ведьму, двинулась к Олегу, сжавшемуся в ожидании и даже закрывшему от страха глаза. Но уже через мгновенье он ощутил тепло Наташкиного тела и ее мягкие губы на шее. 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е получилось, – рассмеялась она, продолжая поцелуи, – а так хотелось! Пошли в дом, прохладно уже.</w:t>
      </w:r>
    </w:p>
    <w:p>
      <w:pPr>
        <w:pStyle w:val="Normal"/>
        <w:ind w:firstLine="798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о там…почему тогда там, – начал было Олег.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То там, а то здесь. Здесь, у меня – повторила она с нажимом. 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Где у тебя? Ты ведьма? Ты дала мне приворотное зелье и теперь никто кроме тебя меня не видит?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Ты и правда думаешь, что мне нужно приворотное зелье, чтобы понравиться мужчине? Мои дела так плохи!?</w:t>
      </w:r>
    </w:p>
    <w:p>
      <w:pPr>
        <w:pStyle w:val="Normal"/>
        <w:ind w:firstLine="798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корее уж, отворотное, – начал приходить в себя Олег. 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 зелье я тебе и правда в чай добавила, только не приворотное. Не знаю как его назвать. У вас тут для него названия нет. Ну скажем так: окончательное зелье.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кончательное?</w:t>
      </w:r>
    </w:p>
    <w:p>
      <w:pPr>
        <w:pStyle w:val="Normal"/>
        <w:ind w:firstLine="798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а, чтобы помочь тебе определиться. Окончательно все решить. Если ты не хотел ничего менять, остался бы в Эмске и забыл меня. А так…Так ты здесь, у меня.</w:t>
      </w:r>
    </w:p>
    <w:p>
      <w:pPr>
        <w:pStyle w:val="Normal"/>
        <w:ind w:firstLine="798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то ты, Наташа? Что значит: «здесь, у тебя»?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Я? Я – хранительница. И дом мой, а теперь и твой, не в Эмске, а в мире, ну скажем так, соседнем с Эмском.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, что это за мир?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ир хранителей. Мы наблюдаем за различными мирами. Иногда нас еще называют проводниками – мы можем провести обитателей  одного мира в другой.</w:t>
      </w:r>
    </w:p>
    <w:p>
      <w:pPr>
        <w:pStyle w:val="Normal"/>
        <w:ind w:firstLine="798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 ты что хранишь?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ертвых.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>–…</w:t>
      </w:r>
      <w:r>
        <w:rPr>
          <w:sz w:val="20"/>
          <w:szCs w:val="20"/>
        </w:rPr>
        <w:t>И где же ты их хранишь, в холодильнике? – неуверенно пошутил Олег.</w:t>
      </w:r>
    </w:p>
    <w:p>
      <w:pPr>
        <w:pStyle w:val="Normal"/>
        <w:ind w:firstLine="798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 вот выйди в эту дверь и увидишь.</w:t>
      </w:r>
    </w:p>
    <w:p>
      <w:pPr>
        <w:pStyle w:val="Normal"/>
        <w:ind w:firstLine="798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икогда раньше не замечал ее!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ньше не замечал, – согласилась Наташа, сделав ударение на первом слове.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Олег неуверенно шагнул за дверь и остановился парализованный страхом – в нескольких сотнях метрах перед ним, насколько хватало глаз, закрывая горизонт, простирался темный туман, тянущийся к небу и там сливающийся с мутными облаками. На своем протяжении туман перебирал все оттенки серого цвета. Кое-где в него опухолью вгрызались иссиня черные пятна. Иногда по нему пробегали волны, а тусклое небо отвечало беззвучной истерикой молний. 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Растрескавшаяся от жара, безнадежного ржавого цвета земля, лежавшая перед ним, вызывала отвращение и страх. Время остановилось и обрело плоть. Тонны ушедших столетий гнули к земле, стоны и жалобы давно умерших людей сливались в гул, от которого слезились глаза и было трудно дышать. Припомнилось, что раньше он уже видел эту картину. Внезапно туман стал увеличиваться и стало возможным разглядеть подробности, не видимые прежде: какие-то отвратительные прожилки расчертили его на неправильной формы куски, внутри которых клубились едва различимые тени. 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>Он приближается – запаниковал Олег – холодный ужас разлился в желудке, сейчас еще несколько мгновений и…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кий, ты чувствительный, друг мой, – пробился к нему Наташин голос, – пойдем домой, чай пить. Настоящий чай, без ведьминого зелья, – рассмеялась она.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Что это? – пришел в себя после третьей чашки горячего вкусного чая Олег. </w:t>
      </w:r>
    </w:p>
    <w:p>
      <w:pPr>
        <w:pStyle w:val="Normal"/>
        <w:ind w:firstLine="798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Что – это? – переспросила невинно Наташа.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таш, ну не издевайся. Я серьезно!</w:t>
      </w:r>
    </w:p>
    <w:p>
      <w:pPr>
        <w:pStyle w:val="Normal"/>
        <w:ind w:firstLine="798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х, – это! – невинно уточнила она, – Царство Теней. Ад. Тартар. По-разному называют.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>Повисло молчание. Еле слышно скрипнула входная дверь, Олег подхватился, ожидая появление мертвецов, вампиров и еще черт знает какой нечисти – плавно вплыл Кастор, его глазища, в незаметно вошедших в комнату сумерках, отливали янтарем. Олег облегченно вздохнул, обрадовавшись коту как старому другу, тот метнул в него насмешливый, но все же доброжелательный, как показалось, взгляд, легко запрыгнул на кресло и уютно затих там.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Ты зачем такой нервный? – слегка прижалась к нему Наташа, – успокойся.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Я был там…в этом месте раньше? – неуверенно, страшась ответа, выдавил из себя Олег, – мне кажется, был. 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Конечно, был. Был там, а теперь здесь. И я была. И многие были или будут. Что здесь страшного? </w:t>
      </w:r>
    </w:p>
    <w:p>
      <w:pPr>
        <w:pStyle w:val="Normal"/>
        <w:ind w:firstLine="798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колько прошло времени. Сколько я пробыл, в этом… месте?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ремени? Здесь нет времени. Вернее, есть, но совсем не такое как в Эмске. 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Олег задумался, пытаясь понять произошедшее – смерть, пребывание в царстве теней, а теперь мир хранителей, что осталось от него прежнего? Он сознавал, что должен переживать разлуку с семьей, но не мог. Там, в Эмске, прошло уже несколько лет, все изменилось: Светка замужем, Ира тоже не одна, судя по всему, они привыкли к его смерти и острота утраты давно прошла. Он никогда больше не увидит их? Но его новые знания, а вернее сказать интуиция отвергали слова «никогда» и «навсегда». 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>Раньше, в прежней жизни, он допускал существование чего-то такого…метафизического, невозможного для изучения наукой. Но вот это метафизическое обрушилось на него и стали очевидными вялость и невнятность его прежних представлений. Все оказалось гораздо ярче и величественнее, открывшаяся картина ошеломляла. И все же…все же…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Я когда-нибудь смогу вернуться в Эмск? Чтобы меня там… видели.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можешь, конечно. Когда проявишься получше.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явлюсь?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е знаю как правильно сказать. Сейчас в Эмске, в тяжелом мире, ты еще невидим. Примерно так, как невидим младенец в утробе матери. Он уже есть, но еще невидим. Тебе надо вроде как заново родиться. Понимаешь, что я хочу сказать? 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е совсем. Как заново родиться? Опять стать младенцем? 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умеется, нет. Что за глупость! Я не сумею объяснить тебе. Пойми, я всего лишь хранительница! А тебе еще надо многое узнать, прежде чем понять меня.</w:t>
      </w:r>
    </w:p>
    <w:p>
      <w:pPr>
        <w:pStyle w:val="Normal"/>
        <w:ind w:firstLine="798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Ты единственная хранительница мертвых, или есть и другие?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Есть, и немало. Некоторых я знаю. Позже и тебя познакомлю. Будем дружить семьями, – расхохоталась Наташа.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Хорошо, – Олег уже заметно успокоился и к нему почти вернулась его ироничность, – ну скажи хотя бы: я жив или мертв?</w:t>
      </w:r>
    </w:p>
    <w:p>
      <w:pPr>
        <w:pStyle w:val="Normal"/>
        <w:ind w:firstLine="798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умаешь есть разница? Давай проверим. Как бы нам проверить? – притворно задумалась она, – Придумала!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 xml:space="preserve">В ее глазах запрыгали чертики, движения сделались плавными и тягучими, горячие руки проникли под рубашку, обжигая и вливая новые чувства, силы, радость бытия и что-то еще, от чего тело сделалось легким и сильным. Исчезли недоумение и страхи, он увидел себя со стороны и изумился прежним сомнениям. Действительно, какая разница – жив, мертв, что за глупость, радовался он, утопая в Наташкиных глазах.  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  <w:t>Спустя немногое время, потревоженный шумом Кастор, приоткрыл глаза, но не обнаружив ничего нового, тут же вновь уплыл в дрему по закоулкам памяти, где хранились и сражения на дуэлях, и битвы за карточным столом, и изысканные пиры во дворцах средневековой знати, и оргии в грязных кабаках, да много чего там еще было! Однако ж более всего места в его воображении нынче занимала соседская кошка, обладательница аристократической мордочки и длинной мягкой шерсти, приятность свидания с которой этой ночью, и предвкушал сладко дремавший кот.</w:t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96B6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17:00Z</dcterms:created>
  <dc:creator>USER</dc:creator>
  <dc:description/>
  <dc:language>en-US</dc:language>
  <cp:lastModifiedBy>USER</cp:lastModifiedBy>
  <dcterms:modified xsi:type="dcterms:W3CDTF">2007-09-21T06:40:00Z</dcterms:modified>
  <cp:revision>13</cp:revision>
  <dc:subject/>
  <dc:title>ВЕДЬМА</dc:title>
</cp:coreProperties>
</file>