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В полет за яблок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Саньку в селе жалели. Да и как не пожалеть – девять лет пацаненку, а ни отца, ни матери. С бабкой живет. А поглядишь, так и вовсе умилению конца-края нет: вылитый Лель. Худенький, светловолосый, глаза голубые-голубые. К такому бы подойти, по голове погладить, слово доброе сказать. Ан нет. Побаивались его сельчане, стороной обходили. Да и как не бояться? Малахольный – он малахольный и есть. Поди разбери, что ему в голову взбредет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ы зачем это сделал? Зачем, я тебя спрашиваю? – Санькин сосед дядя Андрей возмущенно всплеснул руками и сунул Саньке под нос выкрашенное в золотой цвет яблоко. – Куда я такой товар дену? Его ж никто не возьмет!</w:t>
      </w:r>
    </w:p>
    <w:p>
      <w:pPr>
        <w:pStyle w:val="Normal"/>
        <w:ind w:firstLine="720"/>
        <w:jc w:val="both"/>
        <w:rPr/>
      </w:pPr>
      <w:r>
        <w:rPr/>
        <w:t>Санька поднял голову и уставился на яблоню. Все до единого яблоки были золотыми. Санька довольно улыбнулся: теперь баба Евдокия точно поправится.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Нет, ты мне ответь! Ответь, гаденыш малолетний. Кой черт ты из дома культуры краску спер? Кой черт мне яблоню попортил?!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ак у кныжке напысано.</w:t>
      </w:r>
    </w:p>
    <w:p>
      <w:pPr>
        <w:pStyle w:val="Normal"/>
        <w:ind w:firstLine="720"/>
        <w:jc w:val="both"/>
        <w:rPr/>
      </w:pPr>
      <w:r>
        <w:rPr/>
        <w:t>Дядя Андрей опешил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какой еще книжке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 мамкиной. Мамка гарна. Мамка мэни кныжку прыслала.</w:t>
      </w:r>
    </w:p>
    <w:p>
      <w:pPr>
        <w:pStyle w:val="TextBodyIndent"/>
        <w:jc w:val="both"/>
        <w:rPr/>
      </w:pPr>
      <w:r>
        <w:rPr/>
        <w:t>Дядя Андрей сплюнул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Лярва твоя мамка. Нагуляла тебя невесть где да бабке на руки сбросила. Ищи ее теперь! И вообще, какие такие книжки, если ты читать не умеешь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 мэни дид Архип читав, - Санька посмотрел на дядьку с такой гордостью, словно в том, что сердобольный дед Архип пожалел сиротку, была его личная заслуг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 чего он там тебе начитал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 яблуки. Молодильни. Воны золоти-золоти, вкусни-вкусни. Баба Явдокия яблуко зъисть и поправы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ядя Андрей помолчал, ласково потрепал Саньку по голове и подтолкнул к калитке. Иди, мол, разговор окончен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Я сичас, - Санька радостно закивал, кошкой взобрался на дерево и начал спешно рвать яблоки. Золотая краска крошилась под пальцами и падала на траву. – Баби Явдокии виднесу. Вона порадуеться. Хвалыты мэнэ буд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гда белобрысая Санькина макушка скрылась за забором дядя Андрей досадливо зашвырнул золотое яблоко подальше в траву, уселся на низенькую скамейку у дома, потер переносицу и устало вздохнул. Отругать бы пацана, всыпать ему по первое число – так нет же, нельзя. Что с убогого возьмешь? Он ведь, как лучше хотел. Любит бабку Евдокию, старается. А она уж полгода, как слегла. А Санька к ней всё бегает, рассказывает что-то. Сядет на край кровати, бабкину руку в свою возьмет и ну лопотать. А потом замрет, на бабку смотрит и кивает: вроде, она ему что-то отвечает. А бабка-то – уж две недели, как речи лишилась. Лежит, в потолок смотрит, молчит.</w:t>
      </w:r>
    </w:p>
    <w:p>
      <w:pPr>
        <w:pStyle w:val="Normal"/>
        <w:ind w:firstLine="720"/>
        <w:jc w:val="both"/>
        <w:rPr/>
      </w:pPr>
      <w:r>
        <w:rPr/>
        <w:t>Дядя Андрей вспомнил Санькину мать и сплюнул. Ой, стервь, ой, вертихвостка. Девятилетку закончила, вещички собрала и фьють – в город. А через шесть лет явилась: привела к бабке пятилетнего Саньку, поставила на порог сумку с вещами, да первым автобусом и уехала.</w:t>
      </w:r>
    </w:p>
    <w:p>
      <w:pPr>
        <w:pStyle w:val="Normal"/>
        <w:ind w:firstLine="720"/>
        <w:jc w:val="both"/>
        <w:rPr/>
      </w:pPr>
      <w:r>
        <w:rPr/>
        <w:t>Первую неделю Санька молчал. Отсиживался в сарае. Выходил, только когда едой выманивали. А в доме садился на самый краешек стула, боязливо поглядывал на бабку, торопливо хлебал суп и снова убегал в сарай.</w:t>
      </w:r>
    </w:p>
    <w:p>
      <w:pPr>
        <w:pStyle w:val="Normal"/>
        <w:ind w:firstLine="720"/>
        <w:jc w:val="both"/>
        <w:rPr/>
      </w:pPr>
      <w:r>
        <w:rPr/>
        <w:t xml:space="preserve">А когда маленько пообвыкся и заговорил, оказалось, что лопочет он только по-украински. Бабка Евдокия только руками всплеснула: эвон, куда дочь занесло! Путь-то не ближний, два дня поездом. Соседи, правда, успокаивали. Не волнуйся, мол. Пацан малой совсем, месяца не пройдет, как по-нашему заговорит. Однако судьбе было угодно распорядиться иначе. Саньке шел уже девятый год, а говорить по-русски он так и не выучился. </w:t>
      </w:r>
    </w:p>
    <w:p>
      <w:pPr>
        <w:pStyle w:val="Normal"/>
        <w:ind w:firstLine="720"/>
        <w:jc w:val="both"/>
        <w:rPr/>
      </w:pPr>
      <w:r>
        <w:rPr/>
        <w:t>Дядя Андрей почесал в макушке и поднялся, - работа не ждала, да и в дом культуры наведаться не мешало, за краску, что Санька уволок, заплат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Дррр! Дррр! Завожуся! - Санька расставил руки и «полетел» - мелко-мелко засеменил ногами, залавировал между деревьев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ля, чё творит! – пятнадцатилетний племянник дяди Андрея, Витёк, гыгыкнул и ткнул Корюка в бок.</w:t>
      </w:r>
    </w:p>
    <w:p>
      <w:pPr>
        <w:pStyle w:val="Normal"/>
        <w:ind w:firstLine="720"/>
        <w:jc w:val="both"/>
        <w:rPr/>
      </w:pPr>
      <w:r>
        <w:rPr/>
        <w:t>Федька Корюков, а для своих просто Корюк, ухмыльнулся, отбросил в кусты докуренную сигарету и позвал.  – Эй, малой! Слышь? Иди сюда!</w:t>
      </w:r>
    </w:p>
    <w:p>
      <w:pPr>
        <w:pStyle w:val="Normal"/>
        <w:ind w:firstLine="720"/>
        <w:jc w:val="both"/>
        <w:rPr/>
      </w:pPr>
      <w:r>
        <w:rPr/>
        <w:t>Дррр! Дррр! Санька сделал крутой вираж, обежал куст и – пшшшш – сбросил скорость, «приземлился» перед Корюком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ы чего это делаешь? – Корюк положил руку Саньке на плечо и потянул к себе.</w:t>
      </w:r>
    </w:p>
    <w:p>
      <w:pPr>
        <w:pStyle w:val="Normal"/>
        <w:ind w:firstLine="720"/>
        <w:jc w:val="both"/>
        <w:rPr/>
      </w:pPr>
      <w:r>
        <w:rPr/>
        <w:t>Санька сглотнул, боязливо покосился на украшавшие костяшки пальцев мутно-синие наколки и втянул голову в плеч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Литаю. Дид Архип сказав, золоти яблуки далеко растуть. Тилько с самолету выдно. Я самолет. Я шукаю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 накой они тебе? – Корюк усмехнулся и поскреб шею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о нэ мэни, - помотал головой Санька. – То баби Явдокии. Воны волшебни. Вона яблуко зъисть и хвориты не будэ</w:t>
      </w:r>
    </w:p>
    <w:p>
      <w:pPr>
        <w:pStyle w:val="Normal"/>
        <w:ind w:firstLine="720"/>
        <w:jc w:val="both"/>
        <w:rPr/>
      </w:pPr>
      <w:r>
        <w:rPr/>
        <w:t>Витёк хлопнул себя по коленке и заржал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га! Как же! Да, помрет она! Как пить дать, помрет!!! Она ж старая!</w:t>
      </w:r>
    </w:p>
    <w:p>
      <w:pPr>
        <w:pStyle w:val="Normal"/>
        <w:ind w:firstLine="720"/>
        <w:jc w:val="both"/>
        <w:rPr/>
      </w:pPr>
      <w:r>
        <w:rPr/>
        <w:t>Санька шмыгнул носом, медленно перевел взгляд с Витьк</w:t>
      </w:r>
      <w:r>
        <w:rPr>
          <w:i/>
          <w:iCs/>
        </w:rPr>
        <w:t>а</w:t>
      </w:r>
      <w:r>
        <w:rPr/>
        <w:t xml:space="preserve"> на Корюка и закусил губу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э помреть. Вона не помреть. Я йий яблук дистану! Я дистану, дистану, дистану!!! – Санька дернулся, высвобождая плечо из-под руки Корюка, с ненавистью поглядел на Витьк</w:t>
      </w:r>
      <w:r>
        <w:rPr>
          <w:i/>
          <w:iCs/>
        </w:rPr>
        <w:t>а</w:t>
      </w:r>
      <w:r>
        <w:rPr/>
        <w:t>, раскинул руки и полетел. – Я самолет! Я знайду! Знайду-у-у!!!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Лети-лети! Самолет хренов, - Корюк ухмыльнулся и щелкнул зажигалкой – в серое сентябрьское небо потянулась тонкая струйка ды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крипнула дверь, с улицы потянуло собирающимся дождем и запахом яблок, и на пороге появилась жена дяди Андрея – тетя Катерин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дравствуй, Саня! – тетя Катерина шагнула в комнату и поправила съезжающий с плеча платок. – Я тебе домашнее задание принесла.</w:t>
      </w:r>
    </w:p>
    <w:p>
      <w:pPr>
        <w:pStyle w:val="Normal"/>
        <w:ind w:firstLine="720"/>
        <w:jc w:val="both"/>
        <w:rPr/>
      </w:pPr>
      <w:r>
        <w:rPr/>
        <w:t>Тетя Катерина работала в школе и носила Саньке задания. Те, которые он мог сделать. А мог он только рисование. И иногда труд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ри карандаши! – обращаясь к Саньке, тётя Катерина почему-то всегда говорила очень громко – как будто так было понятнее. – Нужно нарисовать мир. Мир, понимаешь?</w:t>
      </w:r>
    </w:p>
    <w:p>
      <w:pPr>
        <w:pStyle w:val="Normal"/>
        <w:ind w:firstLine="720"/>
        <w:jc w:val="both"/>
        <w:rPr/>
      </w:pPr>
      <w:r>
        <w:rPr/>
        <w:t>Санька кивнул. Стащил с пыльного комода альбом для рисования и потопал к двер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ы куда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двир. Там рисувати буду. – Санька притормозил у двери, сунул ноги в старые сланц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т, Санечка, так идти нельзя. – тетя Катерина склонилась, подхватила с порога Санькины кроссовки и протянула мальчишке. – Там холодно. В сланцах нельзя. Нельзя, понимаешь? Холодно. Там, – тетя Катерина указала на окно и театрально поежилась, - хо-лод-но.</w:t>
      </w:r>
    </w:p>
    <w:p>
      <w:pPr>
        <w:pStyle w:val="Normal"/>
        <w:ind w:firstLine="720"/>
        <w:jc w:val="both"/>
        <w:rPr/>
      </w:pPr>
      <w:r>
        <w:rPr/>
        <w:t>Санька насупился и отпихнул кроссовки в сторону. Сам завязывать шнурки он не ум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ждь колотил по крыше сарая, на ящике с инструментами, свернувшись клубком, дремала кошка, а Витёк и Корюк резались в карты. На полу валялась пустая пачка димедрола, а из рук в руки переходила бутыль с мутным желтоватым самогоном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ы! – Корюк осклабился и дал Витьку звонкий щелбан. – Я выиграл. Давай жилет!</w:t>
      </w:r>
    </w:p>
    <w:p>
      <w:pPr>
        <w:pStyle w:val="Normal"/>
        <w:ind w:firstLine="720"/>
        <w:jc w:val="both"/>
        <w:rPr/>
      </w:pPr>
      <w:r>
        <w:rPr/>
        <w:t>Витёк нехотя стащил с себя черный кожаный жилет с сотней железных заклепок и протянул Корюку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оть отыграться дашь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Я-то дам. Только ставить тебе, по-моему, уже нечего! – жутко довольный собственной шуткой Корюк заржал. А Витёк поскреб в затылке и задумался. Корюк был прав, играть ему было не на что. Деньги, пачка сигарет, бандана и жилет были уже проиграны. Оставалось… Да ничего не оставалось. И если с потерей сигарет и банданы Витёк был готов смириться, то расставаться с жилетом не хотелось категорически. И тут Витьк</w:t>
      </w:r>
      <w:r>
        <w:rPr>
          <w:i/>
          <w:iCs/>
        </w:rPr>
        <w:t>а</w:t>
      </w:r>
      <w:r>
        <w:rPr/>
        <w:t xml:space="preserve"> осенило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авай я против жилета Саньку поставлю?</w:t>
      </w:r>
    </w:p>
    <w:p>
      <w:pPr>
        <w:pStyle w:val="Normal"/>
        <w:ind w:firstLine="720"/>
        <w:jc w:val="both"/>
        <w:rPr/>
      </w:pPr>
      <w:r>
        <w:rPr/>
        <w:t>Только-только отхлебнувший самогона Корюк подавился и закашлял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Эт-то еще как?!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а элементарно! – Витёк отобрал у Корюка бутыль, глотнул и горделиво задрав подбородок заявил, - если я выигрываю, я у тебя жилет обратно забираю. Если ты – загадывай, что с Санькой делать. Он мне почти как родственник, могу им распоряжаться. Хошь он тебе сумку в училище таскать будет, хошь – двор мести, а хочешь – бей его, до него всё равно почти никому дела нет. Давай, 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доров! – над невысоким заборчиком показалась взлохмаченная Жоркина голова.</w:t>
      </w:r>
    </w:p>
    <w:p>
      <w:pPr>
        <w:pStyle w:val="Normal"/>
        <w:ind w:firstLine="720"/>
        <w:jc w:val="both"/>
        <w:rPr/>
      </w:pPr>
      <w:r>
        <w:rPr/>
        <w:t>Санька улыбнулся. Жорка ему нравился – мелкий, ниже самого Саньки, он был заводилой во всех играх, почти никогда не вредничал и даже иногда брал Саньку «постоять на воротах».</w:t>
      </w:r>
    </w:p>
    <w:p>
      <w:pPr>
        <w:pStyle w:val="Normal"/>
        <w:ind w:firstLine="720"/>
        <w:jc w:val="both"/>
        <w:rPr/>
      </w:pPr>
      <w:r>
        <w:rPr/>
        <w:t>Жорка по-хозяйски перелез через забор и ткнул в рисунок. – Это у тебя что такое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ыр, – Санька развернул альбом, чтобы Жорке было виднее.</w:t>
      </w:r>
    </w:p>
    <w:p>
      <w:pPr>
        <w:pStyle w:val="Normal"/>
        <w:ind w:firstLine="720"/>
        <w:jc w:val="both"/>
        <w:rPr/>
      </w:pPr>
      <w:r>
        <w:rPr/>
        <w:t>Жорка нахмурился и задумчиво поскреб но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 тебя тут какой-то блин нарисован, а на нем дома и деревья. Это разве мир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ыр, - убежденно кивнул Санька и повел пальцем по листу. – Наш дим. Дяди Андрея дим. Магазын. Школа. Огороды. Памятнык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-е-е, – Жорка помотал головой. – Мир не плоский. Он круглый. Как мячик. И крутится. Представляешь?</w:t>
      </w:r>
    </w:p>
    <w:p>
      <w:pPr>
        <w:pStyle w:val="Normal"/>
        <w:ind w:firstLine="720"/>
        <w:jc w:val="both"/>
        <w:rPr/>
      </w:pPr>
      <w:r>
        <w:rPr/>
        <w:t>Санька помотал головой. Жорка хмыкнул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ак бы тебе объяснить? Вот, смотри, - Жорка цапнул альбом, свернул его в цилиндр и начал медленно вращать. – Мир вра-ща-ет-ся. А еще он круглый. Как яблоко.</w:t>
      </w:r>
    </w:p>
    <w:p>
      <w:pPr>
        <w:pStyle w:val="Normal"/>
        <w:ind w:firstLine="720"/>
        <w:jc w:val="both"/>
        <w:rPr/>
      </w:pPr>
      <w:r>
        <w:rPr/>
        <w:t>При слове «яблоко» Санька вздрогнул, поднялся, выхватил альбом из Жоркиных рук, вырвал листок с рисунком и принялся остервенело комкать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ы чего?!! – засуетился вокруг него Жорка. – Чего делаешь?!!</w:t>
      </w:r>
    </w:p>
    <w:p>
      <w:pPr>
        <w:pStyle w:val="Normal"/>
        <w:ind w:firstLine="720"/>
        <w:jc w:val="both"/>
        <w:rPr/>
      </w:pPr>
      <w:r>
        <w:rPr/>
        <w:t>Санька закусил губу, отбросил измятый рисунок в траву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Я нарисую. Мыр. Новый. Для бабы Явдокии. И для мэнэ. Там, - Санька шмыгнул носом, но сдержался, не расплакался, - там будэ багато-багато золотых яблук. И баба Явдокия николы не помр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голове стоял непонятный вязкий дурман, Витёк замирал и подолгу задумывался над каждой картой. Хотя, думать было уже поздно – партия завершалась, фарт не шел, а возможность отыграть заветный жилет утекала как вода сквозь пальц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Есть! – Корюк накрыл последнюю Витьковскую карту своей, поглядел на приятеля и радостно потер руки.</w:t>
      </w:r>
    </w:p>
    <w:p>
      <w:pPr>
        <w:pStyle w:val="Normal"/>
        <w:ind w:firstLine="720"/>
        <w:jc w:val="both"/>
        <w:rPr/>
      </w:pPr>
      <w:r>
        <w:rPr/>
        <w:t>Витёк досадливо сплюнул и попытался встать – земля под ногами закачалась, а перед глазами поплыл клокастый туман. Витёк чертыхнулся и, держась за стенку, направился к двер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оять! – Корюк поднялся, ухватил Витька за локоть и, мутно глядя на приятеля, поинтересовался. – Сбежать решил? Нетушки. Ты мне еще Саньку должен. В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аньку долго искать не пришлось - зверь бежал на ловца. Стоило приятелям выйти из сарая, как с улицы донеслось знакомое «дррр»: Санька-самолет совершал очередной рейс по селу.</w:t>
      </w:r>
    </w:p>
    <w:p>
      <w:pPr>
        <w:pStyle w:val="Normal"/>
        <w:ind w:firstLine="720"/>
        <w:jc w:val="both"/>
        <w:rPr/>
      </w:pPr>
      <w:r>
        <w:rPr/>
        <w:t>Не ожидавший такого везения Корюк разом расцвел – заулыбался и радостно замахал рукам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амоле-е-ет!!! Слышь, самолет! Давай к нам – на посадку. Дело есть.</w:t>
      </w:r>
    </w:p>
    <w:p>
      <w:pPr>
        <w:pStyle w:val="Normal"/>
        <w:ind w:firstLine="720"/>
        <w:jc w:val="both"/>
        <w:rPr/>
      </w:pPr>
      <w:r>
        <w:rPr/>
        <w:t>Санька перепрыгнул через лужу и послушно «подлетел» к изгород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ебе как – яблоки золотые все еще нужны? – Корюк оперся на сырую от дождя  изгородь и посмотрел на Саньку сверху вниз. – А то я как раз одну такую яблоню знаю. Могу показать.</w:t>
      </w:r>
    </w:p>
    <w:p>
      <w:pPr>
        <w:pStyle w:val="Normal"/>
        <w:ind w:firstLine="720"/>
        <w:jc w:val="both"/>
        <w:rPr/>
      </w:pPr>
      <w:r>
        <w:rPr/>
        <w:t>Санька часто-часто закивал и с надеждой уставился на Корюк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ы чего придумал? – зашипел за спиной Корюка Витёк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го надо, то и придумал! – вполголоса огрызнулся Корюк и радужно улыбнулся Саньке, - ну что, малой, пойдем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ло давно скрылось из виду, солнце катилось к закату, а Санька, Витёк и Корюк всё шагали и шагали. Корюк время от времени отхлебывал из бутыли и, отчаянно фальшивя, напевал что-то под нос. Наконец, Санька не выдержал, потянул Корюка за рукав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э яблуня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Яблоня далеко. Сначала сверху посмотреть надо, чтоб потом с дорогой не наплутать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видкиля? Звидкиля смотриты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 старой колокольни, откуда ж еще? – Корюк усмехнулся. – Выше нее во всей округе ничего нет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 нас пустят? – усомнился Витёк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а там и пускать некому, – отмахнулся Корюк. – Заброшенная 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окольня и впрямь оказалась высоченная. А скрипучим ступенькам, ведущим наверх, и вовсе не было конца. Маячила впереди костлявая спина Корюка, скакал по стенам лучик фонарика, за спиной слышалось недовольное пыхтение Витьк</w:t>
      </w:r>
      <w:r>
        <w:rPr>
          <w:i/>
          <w:iCs/>
        </w:rPr>
        <w:t>а</w:t>
      </w:r>
      <w:r>
        <w:rPr/>
        <w:t>, а Санька летел наверх как на крыльях. Да и как не лететь – еще какая-то минута, и он, Санька, увидит яблоню с волшебными молодильными яблоками, а там уж дело за малым – нарвать их побольше, да бабке Евдокии снести. Санька даже зажмурился – не верится, что всё так просто.</w:t>
      </w:r>
    </w:p>
    <w:p>
      <w:pPr>
        <w:pStyle w:val="Normal"/>
        <w:ind w:firstLine="720"/>
        <w:jc w:val="both"/>
        <w:rPr/>
      </w:pPr>
      <w:r>
        <w:rPr/>
        <w:t>Витая лестница уперлась в деревянный люк. Корюк передал Саньке фонарик, уперся в люк спиной, напрягся и надавил, что было сил. Старый люк подался, на лестницу посыпалась труха и над Санькиной головой открылся квадрат холодного сентябрьского неб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 дэ яблуня? – выбравшийся на верхнюю площадку Санька поежился – здесь, на высоте нескольких этажей, разгулявшийся ветер, казалось, готов был выдуть даже душу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н, - Корюк ткнул куда-то в горизонт. – Там, где солнце садится. Видишь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и. Не выжу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а вон же! – Корюк ухмыльнулся и аккуратно отодвинул Саньку с центра площадки.</w:t>
      </w:r>
    </w:p>
    <w:p>
      <w:pPr>
        <w:pStyle w:val="Normal"/>
        <w:ind w:firstLine="720"/>
        <w:jc w:val="both"/>
        <w:rPr/>
      </w:pPr>
      <w:r>
        <w:rPr/>
        <w:t>Санька послушно шагнул к краю и встал на цыпочки. Яблони всё равно не было видно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то и теперь не видно, самолет ты наш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выдно, – Санька шмыгнул носом и едва не расплакалс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 раз не видно, тогда лети, может, чего разглядишь!</w:t>
      </w:r>
    </w:p>
    <w:p>
      <w:pPr>
        <w:pStyle w:val="Normal"/>
        <w:ind w:firstLine="720"/>
        <w:jc w:val="both"/>
        <w:rPr/>
      </w:pPr>
      <w:r>
        <w:rPr/>
        <w:t>Витёк, с которого разом слетел весь дурман, заорал дурным голосом, рванулся вперед, но было поздно: Корюк уже толкнул Саньку, и теперь мальчишка медленно-медленно, словно в кино, падал – ноги нелепо заваливались вбок, хлопала на ветру старенькая рубашка, струями трепетали светлые лелевские воло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 земли оставалось всего ничего, желтый ковер высохших за лето трав стремительно приближался, Санька зажмурился, сжался, представил, как это, наверное, больно – расшибиться об землю – и вспомнил. Он же самолет! Самолет! Самолет! Самолёёёт!!!</w:t>
      </w:r>
    </w:p>
    <w:p>
      <w:pPr>
        <w:pStyle w:val="Normal"/>
        <w:ind w:firstLine="720"/>
        <w:jc w:val="both"/>
        <w:rPr/>
      </w:pPr>
      <w:r>
        <w:rPr/>
        <w:t>Раз – и крыльями раскинулись руки. Два – Санька вышел из крутого пике и рванул наверх. Три – исчезла из виду колокольня, сузилась до тонюсенькой ниточки дорога, превратилось в пятнышко когда-то казавшееся большим село.</w:t>
      </w:r>
    </w:p>
    <w:p>
      <w:pPr>
        <w:pStyle w:val="Normal"/>
        <w:ind w:firstLine="720"/>
        <w:jc w:val="both"/>
        <w:rPr/>
      </w:pPr>
      <w:r>
        <w:rPr/>
        <w:t>Санька расхохотался, ухнул в огромное, полное звезд небо, и полетел. Быстрее! Быстрее! Еще быстрее!!! Сквозь тонкую паутинку лунного света, сквозь круговерть планет, наперегонки с проказницам-кометами.</w:t>
      </w:r>
    </w:p>
    <w:p>
      <w:pPr>
        <w:pStyle w:val="Normal"/>
        <w:ind w:firstLine="720"/>
        <w:jc w:val="both"/>
        <w:rPr/>
      </w:pPr>
      <w:r>
        <w:rPr/>
        <w:t>А когда от полета сладко закружилась голова, Санька повернул обратно: осторожно приземлился на самый краешек луны, свесил ноги и с любопытством принялся рассматривать  чернеющую внизу пустоту. Пустота оказалась океаном. Большим, черным и очень-очень добрым. А в центре океана был мир. Он не вращался и совсем не был похож на мяч. Скорее – на блин: поджаристый, ноздрястый и невероятно аппетитный. Посреди блина росла яблоня. С золотыми яблоками. А под ней – живая и здоровая – баба Евдокия оправляла косынку, смотрела наверх и улыбалась.</w:t>
      </w:r>
    </w:p>
    <w:p>
      <w:pPr>
        <w:pStyle w:val="Normal"/>
        <w:ind w:firstLine="720"/>
        <w:jc w:val="both"/>
        <w:rPr/>
      </w:pPr>
      <w:r>
        <w:rPr/>
        <w:t>Санька помахал ей искрящейся от звездной пыли ладошкой, оттолкнулся от луны, раскинул руки и полетел. В новую жизнь. В новый мир. В новое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0:00Z</dcterms:created>
  <dc:creator>;))</dc:creator>
  <dc:description/>
  <dc:language>en-US</dc:language>
  <cp:lastModifiedBy>Masha</cp:lastModifiedBy>
  <dcterms:modified xsi:type="dcterms:W3CDTF">2007-09-18T08:00:00Z</dcterms:modified>
  <cp:revision>4</cp:revision>
  <dc:subject/>
  <dc:title>Саньку в селе жалели</dc:title>
</cp:coreProperties>
</file>