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ажные обла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анал был наполнен лодками: этот единственный путь ко дворцу, затерянному на тридцати с лишним гектарах парка, сейчас был похож на шумную Венецию. Эллис замерла у раскрытого эркера, сложив руки на подоле узкого строго платья.</w:t>
      </w:r>
    </w:p>
    <w:p>
      <w:pPr>
        <w:pStyle w:val="Normal"/>
        <w:ind w:firstLine="851"/>
        <w:jc w:val="both"/>
        <w:rPr/>
      </w:pPr>
      <w:r>
        <w:rPr/>
        <w:t>Белого платья с лёгкой кружевной отделкой.</w:t>
      </w:r>
    </w:p>
    <w:p>
      <w:pPr>
        <w:pStyle w:val="Normal"/>
        <w:ind w:firstLine="851"/>
        <w:jc w:val="both"/>
        <w:rPr/>
      </w:pPr>
      <w:r>
        <w:rPr/>
        <w:t>На одной из лодок должен быть её жених. Лёгкая музыка, изливающаяся, подобно аромату полей, из взмахов длинных пальцев и дыхания музыкантов, воплощала нежную грусть уходящего девичества.</w:t>
      </w:r>
    </w:p>
    <w:p>
      <w:pPr>
        <w:pStyle w:val="Normal"/>
        <w:ind w:firstLine="851"/>
        <w:jc w:val="both"/>
        <w:rPr/>
      </w:pPr>
      <w:r>
        <w:rPr/>
        <w:t>Эллис знала, что она должна с достоинством нести бремя белой женщины высшего класса: что с того, что на жениха тошно смотреть!</w:t>
      </w:r>
    </w:p>
    <w:p>
      <w:pPr>
        <w:pStyle w:val="Normal"/>
        <w:ind w:firstLine="851"/>
        <w:jc w:val="both"/>
        <w:rPr/>
      </w:pPr>
      <w:r>
        <w:rPr/>
        <w:t>Главное продолжить род.</w:t>
      </w:r>
    </w:p>
    <w:p>
      <w:pPr>
        <w:pStyle w:val="Normal"/>
        <w:ind w:firstLine="851"/>
        <w:jc w:val="both"/>
        <w:rPr/>
      </w:pPr>
      <w:r>
        <w:rPr/>
        <w:t>Лёгкая музыка звала шагнуть со второго этажа сквозь растворенное окно, чтобы оказаться в гуще бурлящей толпы. Гряда облаков нависла над дворцом не взбитыми сливками, а влажной завесой.</w:t>
      </w:r>
    </w:p>
    <w:p>
      <w:pPr>
        <w:pStyle w:val="Normal"/>
        <w:ind w:firstLine="851"/>
        <w:jc w:val="both"/>
        <w:rPr/>
      </w:pPr>
      <w:r>
        <w:rPr/>
        <w:t>- Пойдёт дождь, - прошептала своим мыслям Эллис, и не поняла, хорошо, что пойдёт дождь, или плохо.</w:t>
      </w:r>
    </w:p>
    <w:p>
      <w:pPr>
        <w:pStyle w:val="Normal"/>
        <w:ind w:firstLine="851"/>
        <w:jc w:val="both"/>
        <w:rPr/>
      </w:pPr>
      <w:r>
        <w:rPr/>
        <w:t>Глядеть на мелкие капли, растворяющиеся в водах канала, было её любимым занятием.</w:t>
      </w:r>
    </w:p>
    <w:p>
      <w:pPr>
        <w:pStyle w:val="Normal"/>
        <w:ind w:firstLine="851"/>
        <w:jc w:val="both"/>
        <w:rPr/>
      </w:pPr>
      <w:r>
        <w:rPr/>
        <w:t>Но отчего-то сейчас представилось, что капли – алые, а канал покрывается водоворотами, и всё погружается в пучину кровавого хаоса.</w:t>
      </w:r>
    </w:p>
    <w:p>
      <w:pPr>
        <w:pStyle w:val="Normal"/>
        <w:ind w:firstLine="851"/>
        <w:jc w:val="both"/>
        <w:rPr/>
      </w:pPr>
      <w:r>
        <w:rPr/>
        <w:t>А над всем – беспечная романтика летней мелодии, сотканной из флейты и колокольчиков…</w:t>
      </w:r>
    </w:p>
    <w:p>
      <w:pPr>
        <w:pStyle w:val="Normal"/>
        <w:ind w:firstLine="851"/>
        <w:jc w:val="both"/>
        <w:rPr>
          <w:rFonts w:ascii="Verdana" w:hAnsi="Verdana" w:cs="Verdana"/>
          <w:color w:val="8B4513"/>
          <w:sz w:val="20"/>
          <w:szCs w:val="20"/>
        </w:rPr>
      </w:pPr>
      <w:r>
        <w:rPr>
          <w:rFonts w:cs="Verdana" w:ascii="Verdana" w:hAnsi="Verdana"/>
          <w:color w:val="8B4513"/>
          <w:sz w:val="20"/>
          <w:szCs w:val="20"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колоколов шепнуло потаённое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флейты и колокольчиков, и аромата слепого дождя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В комнатке собрались все заинтересованные лица, даже неожиданно трезвый жених, в официальном наряде выглядевший пингвин пингвином. Дядя невесты протянул документы:</w:t>
      </w:r>
    </w:p>
    <w:p>
      <w:pPr>
        <w:pStyle w:val="Normal"/>
        <w:ind w:firstLine="851"/>
        <w:jc w:val="both"/>
        <w:rPr/>
      </w:pPr>
      <w:r>
        <w:rPr/>
        <w:t>- Как опекун, я надеюсь на соблюдение вами негласных договорённостей…</w:t>
      </w:r>
    </w:p>
    <w:p>
      <w:pPr>
        <w:pStyle w:val="Normal"/>
        <w:ind w:firstLine="851"/>
        <w:jc w:val="both"/>
        <w:rPr/>
      </w:pPr>
      <w:r>
        <w:rPr/>
        <w:t>- Да, - поддержал доктор, - чтобы не возникло подозрений, вы, Гаррет, должны прожить с ней как минимум полгода. Главное, не завести потомков.</w:t>
      </w:r>
    </w:p>
    <w:p>
      <w:pPr>
        <w:pStyle w:val="Normal"/>
        <w:ind w:firstLine="851"/>
        <w:jc w:val="both"/>
        <w:rPr/>
      </w:pPr>
      <w:r>
        <w:rPr/>
        <w:t>Гаррет недовольно хмыкнул.</w:t>
      </w:r>
    </w:p>
    <w:p>
      <w:pPr>
        <w:pStyle w:val="Normal"/>
        <w:ind w:firstLine="851"/>
        <w:jc w:val="both"/>
        <w:rPr/>
      </w:pPr>
      <w:r>
        <w:rPr/>
        <w:t>- А она ведь ничего …</w:t>
      </w:r>
    </w:p>
    <w:p>
      <w:pPr>
        <w:pStyle w:val="Normal"/>
        <w:ind w:firstLine="851"/>
        <w:jc w:val="both"/>
        <w:rPr/>
      </w:pPr>
      <w:r>
        <w:rPr/>
        <w:t>Доктор взглянул на жениха, поморщился:</w:t>
      </w:r>
    </w:p>
    <w:p>
      <w:pPr>
        <w:pStyle w:val="Normal"/>
        <w:ind w:firstLine="851"/>
        <w:jc w:val="both"/>
        <w:rPr/>
      </w:pPr>
      <w:r>
        <w:rPr/>
        <w:t xml:space="preserve">- Можно решить и эту проблему. </w:t>
      </w:r>
    </w:p>
    <w:p>
      <w:pPr>
        <w:pStyle w:val="Normal"/>
        <w:ind w:firstLine="851"/>
        <w:jc w:val="both"/>
        <w:rPr/>
      </w:pPr>
      <w:r>
        <w:rPr/>
        <w:t>Мужчины, воспитанные на вечном тридентском «если не добродетельно, то по меньшей мере осмотрительно», переглянулись:</w:t>
      </w:r>
    </w:p>
    <w:p>
      <w:pPr>
        <w:pStyle w:val="Normal"/>
        <w:ind w:firstLine="851"/>
        <w:jc w:val="both"/>
        <w:rPr/>
      </w:pPr>
      <w:r>
        <w:rPr/>
        <w:t>- Вы имеете в виду…</w:t>
      </w:r>
    </w:p>
    <w:p>
      <w:pPr>
        <w:pStyle w:val="Normal"/>
        <w:ind w:firstLine="851"/>
        <w:jc w:val="both"/>
        <w:rPr/>
      </w:pPr>
      <w:r>
        <w:rPr/>
        <w:t>- Аборт, конечно. Тайный аборт… в случае чего. Элис является носительницей тяжелейшего психического заболевания, поэтому наследники исключены.</w:t>
      </w:r>
    </w:p>
    <w:p>
      <w:pPr>
        <w:pStyle w:val="Normal"/>
        <w:ind w:firstLine="851"/>
        <w:jc w:val="both"/>
        <w:rPr/>
      </w:pPr>
      <w:r>
        <w:rPr/>
        <w:t>Слегка повеселевший от перспектив брачной ночи жених, опрокинув в глотку бокал шампанского, выбрался из кабинета «просвежиться». Младший брат жениха, поэт, романтик и просто молодой человек, прошептал:</w:t>
      </w:r>
    </w:p>
    <w:p>
      <w:pPr>
        <w:pStyle w:val="Normal"/>
        <w:ind w:firstLine="851"/>
        <w:jc w:val="both"/>
        <w:rPr/>
      </w:pPr>
      <w:r>
        <w:rPr/>
        <w:t>- Какая жалось… она так красива… какой отчаянный рок! пожалуй, напишу стихотворение или даже поэму…</w:t>
      </w:r>
    </w:p>
    <w:p>
      <w:pPr>
        <w:pStyle w:val="Normal"/>
        <w:ind w:firstLine="851"/>
        <w:jc w:val="both"/>
        <w:rPr/>
      </w:pPr>
      <w:r>
        <w:rPr/>
        <w:t>Доктор поглядел на поэта и сказал:</w:t>
      </w:r>
    </w:p>
    <w:p>
      <w:pPr>
        <w:pStyle w:val="Normal"/>
        <w:ind w:firstLine="851"/>
        <w:jc w:val="both"/>
        <w:rPr/>
      </w:pPr>
      <w:r>
        <w:rPr/>
        <w:t>- Знаете, юноша, в ваши годы я, наверное, тоже был бы обуреваем подобными чувствами… Но, уверяю вас: романтика тут совершенно не к месту. Если желаете, пойдёмте возьмём закуски, и по дороге я расскажу вам, почему этот род должен прерваться на его последней представительнице. Увы, некоторые психические заболевания слишком тяжелы… Пойдёмте, пойдёмте, я вижу, вы в расстроенных чувствах, вы так молоды и всё воспринимаете близко к сердцу…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Смешение трех мелодий </w:t>
      </w:r>
    </w:p>
    <w:p>
      <w:pPr>
        <w:pStyle w:val="Normal"/>
        <w:ind w:firstLine="851"/>
        <w:jc w:val="both"/>
        <w:rPr/>
      </w:pPr>
      <w:r>
        <w:rPr>
          <w:i/>
        </w:rPr>
        <w:t>Лёгкая, невесомая Люлли Люлли Люлли Люлли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Ноты тревожные, как тёмные капли крови на поверхность воды, с горечью терпкой ягоды фоном, и накладывается – рваная тихая песня… </w:t>
      </w:r>
    </w:p>
    <w:p>
      <w:pPr>
        <w:pStyle w:val="Normal"/>
        <w:ind w:firstLine="851"/>
        <w:jc w:val="both"/>
        <w:rPr/>
      </w:pPr>
      <w:r>
        <w:rPr>
          <w:i/>
        </w:rPr>
        <w:t>Сумасшедшая девушка идёт по полю и срывает цветы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Напевает себе под нос,  уходя куда-то лугу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Песенку со сложной агармоничной мелодикой, словно из другого мира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торгается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Откуда-то, где она, мелодия, существует сама по себе</w:t>
      </w:r>
    </w:p>
    <w:p>
      <w:pPr>
        <w:pStyle w:val="Normal"/>
        <w:ind w:firstLine="851"/>
        <w:jc w:val="both"/>
        <w:rPr/>
      </w:pPr>
      <w:r>
        <w:rPr>
          <w:i/>
        </w:rPr>
        <w:t>И даже когда тревожные ноты затухают и замирают на пороге возможностей слуха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Тихие фантомные вскрики флейты всё так же отвечают на гудки зацикленного звука</w:t>
      </w:r>
    </w:p>
    <w:p>
      <w:pPr>
        <w:pStyle w:val="Normal"/>
        <w:ind w:firstLine="851"/>
        <w:jc w:val="both"/>
        <w:rPr/>
      </w:pPr>
      <w:r>
        <w:rPr>
          <w:i/>
        </w:rPr>
        <w:t>С горечью терпкой ягоды фоном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Гаррет ввалился в комнату, и Эллис с лёгким отвращением заметила, что он пьян. Не так, пьян, чтобы свалиться на паркет и захрапеть, как свинья, но достаточно для того, чтобы сдернуть портьеру, ухватившись за неё в попытках удержать равновесие.</w:t>
      </w:r>
    </w:p>
    <w:p>
      <w:pPr>
        <w:pStyle w:val="Normal"/>
        <w:ind w:firstLine="851"/>
        <w:jc w:val="both"/>
        <w:rPr/>
      </w:pPr>
      <w:r>
        <w:rPr/>
        <w:t xml:space="preserve">Зрение Эдис было сверхчётким, монохромным, на сетчатке будто отпечатывались кадры фотографии из альбома: коричневое и белое, белое и коричневое… Никаких цветов,  сказала себе Эллис. Никаких. </w:t>
      </w:r>
    </w:p>
    <w:p>
      <w:pPr>
        <w:pStyle w:val="Normal"/>
        <w:ind w:firstLine="851"/>
        <w:jc w:val="both"/>
        <w:rPr/>
      </w:pPr>
      <w:r>
        <w:rPr/>
        <w:t>Мой жених достаточно красив для меня.</w:t>
      </w:r>
    </w:p>
    <w:p>
      <w:pPr>
        <w:pStyle w:val="Normal"/>
        <w:ind w:firstLine="851"/>
        <w:jc w:val="both"/>
        <w:rPr/>
      </w:pPr>
      <w:r>
        <w:rPr/>
        <w:t>Чтобы не показать своего отвращения, пришлось стиснуть зубы. Гаррет потянулся к руке, попробовал запечатлеть слюнявый поцелуй.</w:t>
      </w:r>
    </w:p>
    <w:p>
      <w:pPr>
        <w:pStyle w:val="Normal"/>
        <w:ind w:firstLine="851"/>
        <w:jc w:val="both"/>
        <w:rPr/>
      </w:pPr>
      <w:r>
        <w:rPr/>
        <w:t>- Уйдите, прошу вас, - сказала Эллис, чувствуя. – Церемония ещё не началась.</w:t>
      </w:r>
    </w:p>
    <w:p>
      <w:pPr>
        <w:pStyle w:val="Normal"/>
        <w:ind w:firstLine="851"/>
        <w:jc w:val="both"/>
        <w:rPr/>
      </w:pPr>
      <w:r>
        <w:rPr/>
        <w:t>Герой фотографии попытался обхватить  её талию руками-кочерыжками:</w:t>
      </w:r>
    </w:p>
    <w:p>
      <w:pPr>
        <w:pStyle w:val="Normal"/>
        <w:ind w:firstLine="851"/>
        <w:jc w:val="both"/>
        <w:rPr/>
      </w:pPr>
      <w:r>
        <w:rPr/>
        <w:t>- Ну-ну, цыпа, свадьба всё равно будет, и что?</w:t>
      </w:r>
    </w:p>
    <w:p>
      <w:pPr>
        <w:pStyle w:val="Normal"/>
        <w:ind w:firstLine="851"/>
        <w:jc w:val="both"/>
        <w:rPr/>
      </w:pPr>
      <w:r>
        <w:rPr/>
        <w:t>- Уйдите, Гаррет, вы пьяны, -  ответилаЭллис, с отвращением отрывая от талии его мясистые пальцы.</w:t>
      </w:r>
    </w:p>
    <w:p>
      <w:pPr>
        <w:pStyle w:val="Normal"/>
        <w:ind w:firstLine="851"/>
        <w:jc w:val="both"/>
        <w:rPr/>
      </w:pPr>
      <w:r>
        <w:rPr/>
        <w:t>- Ну-ну, - строго и почти трезво сказал Гаррет. – Не артачься, жёнушка…</w:t>
      </w:r>
    </w:p>
    <w:p>
      <w:pPr>
        <w:pStyle w:val="Normal"/>
        <w:ind w:firstLine="851"/>
        <w:jc w:val="both"/>
        <w:rPr/>
      </w:pPr>
      <w:r>
        <w:rPr/>
        <w:t>И остались только щелчки фотографа и снимки из почти семейного альбома…</w:t>
      </w:r>
    </w:p>
    <w:p>
      <w:pPr>
        <w:pStyle w:val="Normal"/>
        <w:ind w:firstLine="851"/>
        <w:jc w:val="both"/>
        <w:rPr>
          <w:rFonts w:ascii="Verdana" w:hAnsi="Verdana" w:cs="Verdana"/>
          <w:color w:val="8B4513"/>
          <w:sz w:val="20"/>
          <w:szCs w:val="20"/>
        </w:rPr>
      </w:pPr>
      <w:r>
        <w:rPr>
          <w:rFonts w:cs="Verdana" w:ascii="Verdana" w:hAnsi="Verdana"/>
          <w:color w:val="8B4513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</w:rPr>
        <w:t>вот он заламывает ей руки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от выдыхает ей в губы винные пары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от рухнул вместе с ней на трюмо, сбрасывая фарфоровые вазы и костяные статуэтки</w:t>
      </w:r>
    </w:p>
    <w:p>
      <w:pPr>
        <w:pStyle w:val="Normal"/>
        <w:ind w:firstLine="851"/>
        <w:jc w:val="both"/>
        <w:rPr/>
      </w:pPr>
      <w:r>
        <w:rPr>
          <w:i/>
        </w:rPr>
        <w:t>вот борьба сильного и слабого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от фотограф запечатлел раскрытый в крике рот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от другой рот мычащий от наслаждение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от вожделение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от боль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от глаза</w:t>
      </w:r>
    </w:p>
    <w:p>
      <w:pPr>
        <w:pStyle w:val="Normal"/>
        <w:ind w:firstLine="851"/>
        <w:jc w:val="both"/>
        <w:rPr/>
      </w:pPr>
      <w:r>
        <w:rPr>
          <w:i/>
        </w:rPr>
        <w:t>вот порванный подол</w:t>
      </w:r>
    </w:p>
    <w:p>
      <w:pPr>
        <w:pStyle w:val="Normal"/>
        <w:ind w:firstLine="851"/>
        <w:jc w:val="both"/>
        <w:rPr/>
      </w:pPr>
      <w:r>
        <w:rPr>
          <w:i/>
        </w:rPr>
        <w:t>вот снова глаза, полные тоски от несбывшейся красоты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от фрикци</w:t>
      </w:r>
    </w:p>
    <w:p>
      <w:pPr>
        <w:pStyle w:val="Normal"/>
        <w:ind w:firstLine="851"/>
        <w:jc w:val="both"/>
        <w:rPr/>
      </w:pPr>
      <w:r>
        <w:rPr>
          <w:i/>
        </w:rPr>
        <w:t>вот вот вот вот вот вот вот…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Губы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тиснутые зубы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- Вот-вот, детка, ещё немного… щас тебе будет приятно… я молодец-ц… я… я сейча-ас…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Вот изнасилования душа видит чувствует осязает как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Как оживает монохромная фотография, …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Дрожащими пальцами, по которым стекала кровь, она отпихнула от груди обмякшую тушу, оттолкнула голову, коснувшись слипшихся волос. На ткани платья растеклось алое пятно.</w:t>
      </w:r>
    </w:p>
    <w:p>
      <w:pPr>
        <w:pStyle w:val="Normal"/>
        <w:ind w:firstLine="851"/>
        <w:jc w:val="both"/>
        <w:rPr/>
      </w:pPr>
      <w:r>
        <w:rPr/>
        <w:t>Элис трясло, и она сжалась, пачкая кровью предплечья и обрывки газовых рукавов. Холод с канала остудил лихорадку, но лучше от этого не стало.</w:t>
      </w:r>
    </w:p>
    <w:p>
      <w:pPr>
        <w:pStyle w:val="Normal"/>
        <w:ind w:firstLine="851"/>
        <w:jc w:val="both"/>
        <w:rPr/>
      </w:pPr>
      <w:r>
        <w:rPr/>
        <w:t>- Я не могла…</w:t>
      </w:r>
    </w:p>
    <w:p>
      <w:pPr>
        <w:pStyle w:val="Normal"/>
        <w:ind w:firstLine="851"/>
        <w:jc w:val="both"/>
        <w:rPr/>
      </w:pPr>
      <w:r>
        <w:rPr/>
        <w:t>Обмякший, как модель Микеланджело, изваявшего Пьету так, что подозревали гения в убийстве ученика – Гаррет лежал настолько неестественно, что сомнений не оставалось: он был мёртв.</w:t>
      </w:r>
    </w:p>
    <w:p>
      <w:pPr>
        <w:pStyle w:val="Normal"/>
        <w:ind w:firstLine="851"/>
        <w:jc w:val="both"/>
        <w:rPr/>
      </w:pPr>
      <w:r>
        <w:rPr/>
        <w:t>- Я его убила? – холод по телу, судороги мышц. – Я?!</w:t>
      </w:r>
    </w:p>
    <w:p>
      <w:pPr>
        <w:pStyle w:val="Normal"/>
        <w:ind w:firstLine="851"/>
        <w:jc w:val="both"/>
        <w:rPr/>
      </w:pPr>
      <w:r>
        <w:rPr/>
        <w:t>Обрывки памяти выстроились в мозаику. «Я не хотела его убивать … я всего лишь…» Вновь нахлынуло то чувство дисгармонии, которое побудило Эллис схватить первое попавшееся под руку и…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</w:rPr>
        <w:t>Осколки фарфора Заглушить какофонию Ритм и всхлипы Ужасное несовершенство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тоны Отвратительно Не сочетается Не сочетается Не сочетается Ритм Запах пота Отвратительно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ротянуть руку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кус перегара Боль боль боль Такая любовь Опять этот пот Перед глазами опухшее лицо Ритм Пот Вкус слюны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о голове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Ритм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Захлебнулся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Слуги вынесли тело, ничего не спросили. Вышколенные, верные. Помнят отца. Но всё равно: скоро.. скоро об этом станет известно всем. Теперь дяде все карты в руки. А Эллис – в клинику, клинику, клинику, клинику… Отец с дядей не находили общего языка. Отец её был мечтателем не от мира сего. Не зря он говорил, что приходится каким-тотам родственником безумному баварскому королю… </w:t>
      </w:r>
    </w:p>
    <w:p>
      <w:pPr>
        <w:pStyle w:val="Normal"/>
        <w:ind w:firstLine="851"/>
        <w:jc w:val="both"/>
        <w:rPr/>
      </w:pPr>
      <w:r>
        <w:rPr/>
        <w:t>Король Людовик был прекрасен своими мечтами и безумен ими же. Он сотворил красоту в альпийских снегах, не успев ею насладиться.</w:t>
      </w:r>
    </w:p>
    <w:p>
      <w:pPr>
        <w:pStyle w:val="Normal"/>
        <w:ind w:firstLine="851"/>
        <w:jc w:val="both"/>
        <w:rPr/>
      </w:pPr>
      <w:r>
        <w:rPr/>
        <w:t>Её отец создал этот парк, канал и дворец, но скоро всё это великолепие, вся эта гармония, всё это со-вер-шенст-во рухнет в ничто, как Нойшванштайн… и останется всего лишь капризом полубезумного аристократа.</w:t>
      </w:r>
    </w:p>
    <w:p>
      <w:pPr>
        <w:pStyle w:val="Normal"/>
        <w:ind w:firstLine="851"/>
        <w:jc w:val="both"/>
        <w:rPr/>
      </w:pPr>
      <w:r>
        <w:rPr/>
        <w:t>А ей уготована судьба вечной пациентки дорогой клиники. «Ты – это я», - шептал многоокий дворец, и Эллис готова была поверить в то, что и сама безумна.</w:t>
      </w:r>
    </w:p>
    <w:p>
      <w:pPr>
        <w:pStyle w:val="Normal"/>
        <w:ind w:firstLine="851"/>
        <w:jc w:val="both"/>
        <w:rPr/>
      </w:pPr>
      <w:r>
        <w:rPr/>
        <w:t>Гибель Гаррета всего лишь приблизила неизбежную развязку, неизбежнее расставание с дворцом – слишком совершенным, чтобы позволить ей жить здесь… Так король Людовик недосягаемым и непонятым, слишком совершенным для смертного…</w:t>
      </w:r>
    </w:p>
    <w:p>
      <w:pPr>
        <w:pStyle w:val="Normal"/>
        <w:ind w:firstLine="851"/>
        <w:jc w:val="both"/>
        <w:rPr/>
      </w:pPr>
      <w:r>
        <w:rPr/>
        <w:t>Последний бал дворца.</w:t>
      </w:r>
    </w:p>
    <w:p>
      <w:pPr>
        <w:pStyle w:val="Normal"/>
        <w:ind w:firstLine="851"/>
        <w:jc w:val="both"/>
        <w:rPr/>
      </w:pPr>
      <w:r>
        <w:rPr/>
        <w:t>Венчальный бал.</w:t>
      </w:r>
    </w:p>
    <w:p>
      <w:pPr>
        <w:pStyle w:val="Normal"/>
        <w:ind w:firstLine="851"/>
        <w:jc w:val="both"/>
        <w:rPr/>
      </w:pPr>
      <w:r>
        <w:rPr/>
        <w:t>В старинном серебряном зеркале она видела кровавые свадебные лохмотья, где её кровь на подоле переходила в кровь, пролитую её рук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Зову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ижу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Флёрдоранж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Хочу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очему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За что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Фата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Ну как же так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Кольца, букет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одол в крови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Звон бокалов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Горько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Горько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Горечь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Го…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о-че-му…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Доктор, увлекая юношу к подносам с шампанским, скользящим над мрамором и паркетом в полном подчинении невесом жестам официантов, сыпал терминами, будто жемчугом. Поэт кивал, пытаясь найти связь между психиатрическими терминами и судьбой своей будущей снохи, но, похоже, этот бисер был ему не по зубам.</w:t>
      </w:r>
    </w:p>
    <w:p>
      <w:pPr>
        <w:pStyle w:val="Normal"/>
        <w:ind w:firstLine="851"/>
        <w:jc w:val="both"/>
        <w:rPr/>
      </w:pPr>
      <w:r>
        <w:rPr/>
        <w:t>Но доктор, довольный тем, что наконец-то нашёл благодарного слушателя, разглагольствовал пространно и вдохновенно. Видимо, исследование психических расстройств того типа, что у Эллис-будущей-Гарнетт, было его коньком – а поэт, повторимся, попался уважительный и перебивать не смел – так отчего бы не прочитать лекцию, прихлёбывая из бокала?</w:t>
      </w:r>
    </w:p>
    <w:p>
      <w:pPr>
        <w:pStyle w:val="Normal"/>
        <w:ind w:firstLine="851"/>
        <w:jc w:val="both"/>
        <w:rPr/>
      </w:pPr>
      <w:r>
        <w:rPr/>
        <w:t>- Я занимаюсь тем, что в литературе обычно именуется особыми психическими состояниями, мой юный друг… Вы, верно, слышали о так называемом «синестетическом буме», который в конце ушедшего века охватил Европу, а буквально в наши дни захватил Америку?..</w:t>
      </w:r>
    </w:p>
    <w:p>
      <w:pPr>
        <w:pStyle w:val="Normal"/>
        <w:ind w:firstLine="851"/>
        <w:jc w:val="both"/>
        <w:rPr/>
      </w:pPr>
      <w:r>
        <w:rPr/>
        <w:t>По взгляду юноши было ясно, что модные веяния обошли его стороной: видимо, он был настолько поглощён процессом создания собственных виршей, что ни о чём ином и думать не желал, ведь когда молодого человека накрывает волна поэтизма, ему недосуг изучить даже основы строфики, не говоря уж о иных культурологических материях, кои могут, пожалуй, только помешать полёту вдохновения…</w:t>
      </w:r>
    </w:p>
    <w:p>
      <w:pPr>
        <w:pStyle w:val="Normal"/>
        <w:ind w:firstLine="851"/>
        <w:jc w:val="both"/>
        <w:rPr/>
      </w:pPr>
      <w:r>
        <w:rPr/>
        <w:t>- .. Ну тогда, мой друг, вам, верно, любопытно будет расширить представления о мире человеческой души, что, кстати имеет непосредственное отношение к известной нам особе, - продолжал доктор, - которой вы так сочувствовали... Увы, и прекрасный сосуд может быть наполнен порченным вином… Так вот, в психиатрической практике зафиксированы случаи, когда человек может ощущать звуки на вкус, обонять визуальные объекты, видеть ноты в цвете и даже различать буквы и цифры как твёрдые или мягкие – на ощупь… Вот, скажем, композитор Скрябин – лет пятнадцать назад он прогремел со своей синтетической оперой «Прометей», но прожил, увы, недолго – но к этому моменту мы ещё вернёмся, а пока попрошу просто обратить внимание на тот факт… сорок три года, нестарый – запомните это, мы ещё вернёмся к этому обстоятельству… Да вы, возможно, и сами замечали, что некоторые буквы вызывают ассоциации с каким-то цветом… О, как правило, жёлтая или оранжевая, И – синяя, А…</w:t>
      </w:r>
    </w:p>
    <w:p>
      <w:pPr>
        <w:pStyle w:val="Normal"/>
        <w:ind w:firstLine="851"/>
        <w:jc w:val="both"/>
        <w:rPr/>
      </w:pPr>
      <w:r>
        <w:rPr/>
        <w:t>- Алая, - обрадовано заключил поэт, довольный, что хоть что-то понял из многословных излияний доктора.</w:t>
      </w:r>
    </w:p>
    <w:p>
      <w:pPr>
        <w:pStyle w:val="Normal"/>
        <w:ind w:firstLine="851"/>
        <w:jc w:val="both"/>
        <w:rPr/>
      </w:pPr>
      <w:r>
        <w:rPr/>
        <w:t>- Верно! «Алая буква»… Не случайно ведь, а?! Какая ещё буква может столь ярко ассоциироваться с а-дюль-е-ром?! Какая ещё столь явно демонстрирует силу и мощь всепобеждающей страсти?!</w:t>
      </w:r>
    </w:p>
    <w:p>
      <w:pPr>
        <w:pStyle w:val="Normal"/>
        <w:ind w:firstLine="851"/>
        <w:jc w:val="both"/>
        <w:rPr/>
      </w:pPr>
      <w:r>
        <w:rPr/>
        <w:t>- Да, я читал… – невпопадсказал молодой человек.</w:t>
      </w:r>
    </w:p>
    <w:p>
      <w:pPr>
        <w:pStyle w:val="Normal"/>
        <w:ind w:firstLine="851"/>
        <w:jc w:val="both"/>
        <w:rPr/>
      </w:pPr>
      <w:r>
        <w:rPr/>
        <w:t>- Но я не об этом! Всё это – так, мелкое приближение к тому, что в психиатрии изучается как иррадиация ощущений с одного анализатора на другой… проще говоря, речь о феномене восприятия, когда впечатление, соответствующее одному анализатору, переносится на другой – я понятно изъясняюсь? Чудесно; я вижу, вы умный молодой человек.</w:t>
      </w:r>
    </w:p>
    <w:p>
      <w:pPr>
        <w:pStyle w:val="Normal"/>
        <w:ind w:firstLine="851"/>
        <w:jc w:val="both"/>
        <w:rPr/>
      </w:pPr>
      <w:r>
        <w:rPr/>
        <w:t>Умный молодой человек неопределенно кивнул и потянулся к пробегавшему мимо официанту с подносом. Доктор поддержал это начинание и продолжил дирижировать в такт словам новым бокалом:</w:t>
      </w:r>
    </w:p>
    <w:p>
      <w:pPr>
        <w:pStyle w:val="Normal"/>
        <w:ind w:firstLine="851"/>
        <w:jc w:val="both"/>
        <w:rPr/>
      </w:pPr>
      <w:r>
        <w:rPr/>
        <w:t xml:space="preserve">- Что это такое, этот «цветовой слух», этот «тактильный вкус», и прочая, прочая, прочая? Некоторые медики склонны рассматривать всё это как особого рода галлюцинации, но, замечу, научная общественность так и не пришла к единому мнению относительно того, что же это такое: патология или особая редкая связь анализаторов? Дар или расстройство? Талант или проклятие?.. - доктор неожиданно посуровел. – кому, как ни вам, знать что поэты подсознательно выбирают звуки, воплощающие их задумку, играют со звуками, меняя окраску стихотворения – кому, как не вам, повторяю, это знать… </w:t>
      </w:r>
    </w:p>
    <w:p>
      <w:pPr>
        <w:pStyle w:val="Normal"/>
        <w:ind w:firstLine="851"/>
        <w:jc w:val="both"/>
        <w:rPr/>
      </w:pPr>
      <w:r>
        <w:rPr/>
        <w:t>Поэт судорожно кивнул, пытаясь поспеть за ходом мысли психиатра, но тот уже продолжал:</w:t>
      </w:r>
    </w:p>
    <w:p>
      <w:pPr>
        <w:pStyle w:val="Normal"/>
        <w:ind w:firstLine="851"/>
        <w:jc w:val="both"/>
        <w:rPr/>
      </w:pPr>
      <w:r>
        <w:rPr/>
        <w:t>- Я склонен считать, основываясь на десятилетиях наблюдений, и особо пристальном изучении отца этой девушки… - он сделал многозначительную паузу, - что это особенная характеристика психики… Она встречается раз на двадцать пять тысяч человек. И раз на сотни миллионов встречается случай, когда оказываются спаяны все пять анализаторов. И, знаете, по моим наблюдениям… когда в человеке единым оркестром играют все пять чувств… Он становится не человеком.</w:t>
      </w:r>
    </w:p>
    <w:p>
      <w:pPr>
        <w:pStyle w:val="Normal"/>
        <w:ind w:firstLine="851"/>
        <w:jc w:val="both"/>
        <w:rPr/>
      </w:pPr>
      <w:r>
        <w:rPr/>
        <w:t>Поэт поперхнулся, взглянул на доктора, но тот был необычайно серьезен и, похоже, уже говорил не столько с юношей, сколько с самим собой, отвечая на собственные вопросы и строя предположения.</w:t>
      </w:r>
    </w:p>
    <w:p>
      <w:pPr>
        <w:pStyle w:val="Normal"/>
        <w:ind w:firstLine="851"/>
        <w:jc w:val="both"/>
        <w:rPr/>
      </w:pPr>
      <w:r>
        <w:rPr/>
        <w:t>- Не случайно наши органы чувств разделены: мы никогда не постигнем общую картину мира, подобно тому, как слепые мудрецы, изучая каждый свою часть слона, представляют его то как колонну, то как змею, то как веревку… А теперь представьте, в каком положении окажется тот, кто может воспринимать мир как единое целое? Это совсем другой разум, другая душа, другая психика, другой мозг, другое сознание, если хотите… Я знаю, отец Эллис – я наблюдал его не один год – скрывался от своего целостного восприятия мира в рамках монохрома: чтобы оставаться человеком, он намеренно представлял всё вокруг чёрно-белым, как фотография… Старался не слушать, не осязать и закрыть от доступ в целостный мир. Отчего? Я вижу только одну причину: он начинал мыслить так, что полностью отдалялся от мира нормальных людей! Но выдержать до конца не смог… его кончина была ужасной, я позволю себе не распространяться подробно – он сошёл с ума… правда, перед тем в течении нескольких месяцев вдохновения он создал этот дворец, канал и парк. Видите ли, если они… такие, как Эллис и её отец… если они дают себе волю чувствовать мир це-ли-ком - их раздражает несовершенство нашего мира… Ведь наши голоса не подходят к тону наших галстуков.</w:t>
      </w:r>
    </w:p>
    <w:p>
      <w:pPr>
        <w:pStyle w:val="Normal"/>
        <w:ind w:firstLine="851"/>
        <w:jc w:val="both"/>
        <w:rPr/>
      </w:pPr>
      <w:r>
        <w:rPr/>
        <w:t>Доктор усмехнулся собственным мыслям.</w:t>
      </w:r>
    </w:p>
    <w:p>
      <w:pPr>
        <w:pStyle w:val="Normal"/>
        <w:ind w:firstLine="851"/>
        <w:jc w:val="both"/>
        <w:rPr/>
      </w:pPr>
      <w:r>
        <w:rPr/>
        <w:t>- Иное восприятие, дверь в иной мир, иное измерение… Наш мир им кажется отвратительным. Они хрупки и сами умирают быстро. Иногда, правда, им приходится в этом помогать… Ну не смотрите на меня такими глазами! Обычно их убивает мир, убивает, защищаясь – и пусть я буду адвокатом дьявола, но я считаю это самообороной против божественного совершенства их мира… Того мира, который они хотели бы видеть.</w:t>
      </w:r>
    </w:p>
    <w:p>
      <w:pPr>
        <w:pStyle w:val="Normal"/>
        <w:ind w:firstLine="851"/>
        <w:jc w:val="both"/>
        <w:rPr/>
      </w:pPr>
      <w:r>
        <w:rPr/>
        <w:t>- Но позвольте… любой художник, композитор, поэт вам скажет, что стремится к безупречной гармонии!</w:t>
      </w:r>
    </w:p>
    <w:p>
      <w:pPr>
        <w:pStyle w:val="Normal"/>
        <w:ind w:firstLine="851"/>
        <w:jc w:val="both"/>
        <w:rPr/>
      </w:pPr>
      <w:r>
        <w:rPr/>
        <w:t>- Молчите, юноша… Гармония и хаос – не то что вы думаете, поверьте мне… Истинная гармония – это гармония абсолютного нуля, когда прекращается всякое движение молекул. Мы с вами сами суть порождения хаоса, и мы, хотим того или нет, инстинктивно боремся против абсолютной гармонии, которая нас уничтожит… Если верить науке – а я ей верю! – у синестетиков активизируется лимбический отдел коры, ста-рей-ша-я зона мозга, унаследованная от предков… и вытесненная у большинства нормальных людей поступательной эволюцией. Почему? Потому что она слишком опасна. Животное не может созидать – человек может. А гармония может уничтожить хаос, в котором мы живём – и благодаря которому живём… Китайские миниатюры совершенны. Застывшее искусство. Тысячелетия совершенствования в одной линии. Запад не таков. И не случайно хаос прерождения XVI столетия отверг вакханалией барокко ренессансное стремление к совершенству.. когда мир меняется и развивается, ему нужен хаос! нужны революции! Совершенство чуждо для переломных моментов… что же говорить об этих нескольких безумцах, слишком чуждых для нашего мира! Но вы, кажется, восприняли меня всерьёз? - доктор рассмеялся, успокаивающе похлопав по плечу молодого человека, взирающего на него широко открытыми от ужаса глазами. - Я всего лишь доморощенный философ…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ы – известнейший психиатр, - с уважением и даже благоговением произнес поэт. – если вы всё то опубликуете, мир перевернётся почище, чем от откровений господина Фрейда…</w:t>
      </w:r>
    </w:p>
    <w:p>
      <w:pPr>
        <w:pStyle w:val="Normal"/>
        <w:ind w:firstLine="851"/>
        <w:jc w:val="both"/>
        <w:rPr/>
      </w:pPr>
      <w:r>
        <w:rPr/>
        <w:t>- Нет, - покачал головой доктор. – Это не примет всерьёз никакая академия…</w:t>
      </w:r>
    </w:p>
    <w:p>
      <w:pPr>
        <w:pStyle w:val="Normal"/>
        <w:ind w:firstLine="851"/>
        <w:jc w:val="both"/>
        <w:rPr/>
      </w:pPr>
      <w:r>
        <w:rPr/>
        <w:t>Они прошли по анфиладе залов, думая каждый о своём, и психиатр, наконец, задумчиво произнёс:</w:t>
      </w:r>
    </w:p>
    <w:p>
      <w:pPr>
        <w:pStyle w:val="Normal"/>
        <w:ind w:firstLine="851"/>
        <w:jc w:val="both"/>
        <w:rPr/>
      </w:pPr>
      <w:r>
        <w:rPr/>
        <w:t>- А знаете, ведь в природе заложен механизм самосохранения от излишней гармонии.. Гении умирают рано. Природа сама борется против совершенства. Искусство и красота чужды нашему миру, они – истинное зло, тот самый запретный плод, который уничтожил Эдем… Но горстке таких, как вы, это плод сладок и притягателен. Он манит, как всё запретное. «Это столь прекрасно, что у меня едва не разовралось сердце…» Известная фраза, так? Все эти жертвы во имя искусства… Вы знаете русский? Нет? Тогда придется поверить моему приблизительному переводу. В этом году трагически простился с жизнью некий русский поэт, Sergey Yesenin… «Отговорила роща  золотая» - как это перевести? Как перевести тот всплеск оранжевых и золотистых тонов, рвущих душу в этих буковках «о»? Гениев тянет к гениям… Айсидора Дункан, уж эту-то вы знаете, не просто танцует, она сплавляет цвет, ритм, тело, музыку, движение… танцует босоногая, впитывая с музыкой тактильные ощущения… Верьте мне: она не проживет долго… ещё год, два, и мы услышим о её гибели! Считайте меня пророком; моя теория подтвердится… Гениальные не смеют жить долго, а то кто знает, что бы они успели натворить со своим даром…</w:t>
      </w:r>
    </w:p>
    <w:p>
      <w:pPr>
        <w:pStyle w:val="Normal"/>
        <w:ind w:firstLine="851"/>
        <w:jc w:val="both"/>
        <w:rPr/>
      </w:pPr>
      <w:r>
        <w:rPr/>
        <w:t>Доктор помолчал, потом заметил:</w:t>
      </w:r>
    </w:p>
    <w:p>
      <w:pPr>
        <w:pStyle w:val="Normal"/>
        <w:ind w:firstLine="851"/>
        <w:jc w:val="both"/>
        <w:rPr/>
      </w:pPr>
      <w:r>
        <w:rPr/>
        <w:t>- Как это ни тяжело нам было бы признать, но жизнь человечества – это хаос. Нас, порождения броуновского движения, мятежей и революций – кровавых, научных, бог весть каких – пугает сама мысль о хаосе. Но хаос – это мы…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Замок мечты Звуки оперы, застывшие в камне Легенда Музыка Нойшванштайн Ворвавшаяся в мир мечта Он безумен Сказочный замок, впечатавшийся в сетчатку Пятнадцатилетний принц, потрясенный звуками вагнеровского таланта Не отвести взгляда Рыцарь-лебедь, взмывающий над Альпами Ноты Партер Не успеть Осколок сказки где нет ни красок ни музыки ни вкуса альпийского снега – всё вместе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агнер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Людовик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Лоэнгрин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Нойшванштайн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… болезненный остров в живом и здоровом море жизни», П. И. Ковалевский, </w:t>
      </w:r>
      <w:hyperlink r:id="rId2">
        <w:r>
          <w:rPr>
            <w:rStyle w:val="InternetLink"/>
            <w:i/>
          </w:rPr>
          <w:t>Психиатрические эскизы из истории, том 2</w:t>
        </w:r>
      </w:hyperlink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Тучи наступали на восток фронтом, подсвеченным по кромке раскалённым металлом доменной печи. В воздухе разлилось ожидание грозы, звенящее до медного привкуса во рту. Но над самим дворцом облака пока ещё громоздились белой кипенью, неподвластной наступающему ультрамарину, и набухали водой и тяжестью.</w:t>
      </w:r>
    </w:p>
    <w:p>
      <w:pPr>
        <w:pStyle w:val="Normal"/>
        <w:ind w:firstLine="851"/>
        <w:jc w:val="both"/>
        <w:rPr/>
      </w:pPr>
      <w:r>
        <w:rPr/>
        <w:t>Набухание облаков она чувствовала так же ясно, как растущую тяжесть внутри себя, и ей казалось, что она зачала грозу. Впилась в живот тонкими пальцами, до синяков разминая мягкое и податливое, чувствуя, как наполняется чрево сгустками, которые она при желании могла бы, казалось, увидеть сквозь кожу. Кровяные, густые, они распирали её, требуя выхода, как влага молила облака разверзнуться и пролиться дождём.</w:t>
      </w:r>
    </w:p>
    <w:p>
      <w:pPr>
        <w:pStyle w:val="Normal"/>
        <w:ind w:firstLine="851"/>
        <w:jc w:val="both"/>
        <w:rPr/>
      </w:pPr>
      <w:r>
        <w:rPr/>
        <w:t>- Я твоя душа, - прошептала Эллис дворцу, и дворец вздохнул. Он был живой, и всё, что видел и знал, сейчас начала видеть и знать дочь его создателя: вкус, цвет, запах, гомон и перетекание толпы из зала в зал, отдельные слова и отдельные взгляды. Они были чужды и неприятны, они были лишними здесь, в этом чертоге, в этой обители совершенства.</w:t>
      </w:r>
    </w:p>
    <w:p>
      <w:pPr>
        <w:pStyle w:val="Normal"/>
        <w:ind w:firstLine="851"/>
        <w:jc w:val="both"/>
        <w:rPr/>
      </w:pPr>
      <w:r>
        <w:rPr/>
        <w:t>Лучи заходящего светила коснулись облаков, и пригнули их к земле тяжестью закатных красок.</w:t>
      </w:r>
    </w:p>
    <w:p>
      <w:pPr>
        <w:pStyle w:val="Normal"/>
        <w:ind w:firstLine="851"/>
        <w:jc w:val="both"/>
        <w:rPr/>
      </w:pPr>
      <w:r>
        <w:rPr/>
        <w:t>«Что у меня внутри?» - с тоской думала Эллис, чувствуя медленное, вялое течение сгустившейся крови, и с отчаянием понимала, что нет, это не зачатие, эти сгустки – не зарождение новой жизни, не продолжение рода… Она чувствовала, каждый уголок прощающегося с ней дворца, и в то же время – здесь и сейчас – чувствовала, как бесполезно и бесцельно стекает семя по внутренней стороне бедра. Семя, извергнутое в последний момент мужчиной, которого она убила, семя, которому не суждено прорасти мандрагорой… новая жизнь не успеет зачаться, ибо капли дождя вот-вот прольются на исходящую паром землю, и капли эти измерены и взвешены.</w:t>
      </w:r>
    </w:p>
    <w:p>
      <w:pPr>
        <w:pStyle w:val="Normal"/>
        <w:ind w:firstLine="851"/>
        <w:jc w:val="both"/>
        <w:rPr/>
      </w:pPr>
      <w:r>
        <w:rPr/>
        <w:t>- Ты – это я, отец, - прошептала она, обращаясь к дворцу и чувствуя, как по ноге скользит живая капля уже мёртвого мужчины.</w:t>
      </w:r>
    </w:p>
    <w:p>
      <w:pPr>
        <w:pStyle w:val="Normal"/>
        <w:ind w:firstLine="851"/>
        <w:jc w:val="both"/>
        <w:rPr/>
      </w:pPr>
      <w:r>
        <w:rPr/>
        <w:t>Текстура облаков изменилась с опускающими сумерками того густого предсинего цвета, когда в серовато-голубом небе уже ощущается предчувствие гудящего ультрамарина, и когда всё вокруг становится необычно чёткими, будто смотришь на мир сквозь затемнённое стекло. Далеко на западе рванулись первые сполохи, донося ещё не слышимый грохот и предчувствие озона, которого ещё нет, но который скоро появится.</w:t>
      </w:r>
    </w:p>
    <w:p>
      <w:pPr>
        <w:pStyle w:val="Normal"/>
        <w:ind w:firstLine="851"/>
        <w:jc w:val="both"/>
        <w:rPr/>
      </w:pPr>
      <w:r>
        <w:rPr/>
        <w:t>Как сгустки, которые скоро выплеснутся, раздвигая стенки её лона.</w:t>
      </w:r>
    </w:p>
    <w:p>
      <w:pPr>
        <w:pStyle w:val="Normal"/>
        <w:ind w:firstLine="851"/>
        <w:jc w:val="both"/>
        <w:rPr/>
      </w:pPr>
      <w:r>
        <w:rPr/>
        <w:t>Бесплодное чрево носило предчувствие грозы и моря, а нарождающийся пульс толчками гнал отяжелевшую.</w:t>
      </w:r>
    </w:p>
    <w:p>
      <w:pPr>
        <w:pStyle w:val="Normal"/>
        <w:ind w:firstLine="851"/>
        <w:jc w:val="both"/>
        <w:rPr/>
      </w:pPr>
      <w:r>
        <w:rPr/>
        <w:t>Она смотрела на облака, густеющие влагой, и ждал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овершенство капли крови Вкус Запах Всё включает в себя Ничто не существует без Соль Сладость Горечь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Жизнь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Течёт по локтю Вены раскрытые вены Прикосновение стали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се пять чувств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Цвет вина Цвет бордо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мерть Прокушенные губы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ьянит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- Сюда, сюда, в лодку! – кричал пожилой мужчина, прижимая к груди раненную руку, наспех перемотанную куском рубашки. – Я знал! Я предвидел, предупреждал…</w:t>
      </w:r>
    </w:p>
    <w:p>
      <w:pPr>
        <w:pStyle w:val="Normal"/>
        <w:ind w:firstLine="851"/>
        <w:jc w:val="both"/>
        <w:rPr/>
      </w:pPr>
      <w:r>
        <w:rPr/>
        <w:t>Гроза надвинулась мгновенно, никто не успел и подумать о буре, как вдруг хлынуло и потемнело. С далёкого моря шёл ураган, какого не видывали в здешних областях.</w:t>
      </w:r>
    </w:p>
    <w:p>
      <w:pPr>
        <w:pStyle w:val="Normal"/>
        <w:ind w:firstLine="851"/>
        <w:jc w:val="both"/>
        <w:rPr/>
      </w:pPr>
      <w:r>
        <w:rPr/>
        <w:t>- Боже, боже! Подождите меня, доктор!- кричал молодой человек, но мужчин разнесло стихией: голова одного скрылась в воде, другой пытался вывести лодку из канала, но точно так же пытались спастись и другие люди в других лодках, сталкиваясь вёслами, переворачивая друг друга, проклиная, утопая… Единственный вход во дворец оказался единственным выходом – и дверь оказалась заперта.</w:t>
      </w:r>
    </w:p>
    <w:p>
      <w:pPr>
        <w:pStyle w:val="Normal"/>
        <w:ind w:firstLine="851"/>
        <w:jc w:val="both"/>
        <w:rPr/>
      </w:pPr>
      <w:r>
        <w:rPr/>
        <w:t xml:space="preserve">Люди пытались совладать с обрушившимся хаосом, но блоки рушились на позвоночники,  оконные стёкла протыкали мягкие животы, и каждый фут парка грозил то рухнувшим деревом, то острым суком в глаз. Кровь заливала паркеты и мрамор, шампанское пузырилось, выплёскиваясь из разбитых бутылок. </w:t>
      </w:r>
    </w:p>
    <w:p>
      <w:pPr>
        <w:pStyle w:val="Normal"/>
        <w:ind w:firstLine="851"/>
        <w:jc w:val="both"/>
        <w:rPr/>
      </w:pPr>
      <w:r>
        <w:rPr/>
        <w:t xml:space="preserve">Прорвало. </w:t>
      </w:r>
    </w:p>
    <w:p>
      <w:pPr>
        <w:pStyle w:val="Normal"/>
        <w:ind w:firstLine="851"/>
        <w:jc w:val="both"/>
        <w:rPr/>
      </w:pPr>
      <w:r>
        <w:rPr/>
        <w:t>Поток вязкого бордо рухнул в канал, и вода сразу стала густой и липкой, хотя со всех гостей не удалось бы нацедить столько крови, столько потребовалось бы, чтобы заполнить канал: это была кровь гибнущего дворца, рушащегося под шквальными порывами ветра.</w:t>
      </w:r>
    </w:p>
    <w:p>
      <w:pPr>
        <w:pStyle w:val="Normal"/>
        <w:ind w:firstLine="851"/>
        <w:jc w:val="both"/>
        <w:rPr/>
      </w:pPr>
      <w:r>
        <w:rPr/>
        <w:t>Лодки переворачивались, люди захлёбывались и отправлялись на тот свет осквернёнными упырями.</w:t>
      </w:r>
    </w:p>
    <w:p>
      <w:pPr>
        <w:pStyle w:val="Normal"/>
        <w:ind w:firstLine="851"/>
        <w:jc w:val="both"/>
        <w:rPr/>
      </w:pPr>
      <w:r>
        <w:rPr/>
        <w:t>Вопли заглушали грозовые раскаты, сполохи порождали живые факелы, что метались среди парковых беседок и лужаек, и бросались в канал, ставший веной, идущей от сердца, захлёбывающегося в последнем судорожном стуке.</w:t>
      </w:r>
    </w:p>
    <w:p>
      <w:pPr>
        <w:pStyle w:val="Normal"/>
        <w:ind w:firstLine="851"/>
        <w:jc w:val="both"/>
        <w:rPr/>
      </w:pPr>
      <w:r>
        <w:rPr/>
        <w:t>- Я твоя душа, - шептала женщина, чувствуя, как бежит по ногам алая влага,, смачивая подол, и падают горячие сгустки на холодный мрамор.</w:t>
      </w:r>
    </w:p>
    <w:p>
      <w:pPr>
        <w:pStyle w:val="Normal"/>
        <w:ind w:firstLine="851"/>
        <w:jc w:val="both"/>
        <w:rPr/>
      </w:pPr>
      <w:r>
        <w:rPr/>
        <w:t>Кровавый хаос воцарился на тридцати четырёх гектарах прилегавшего парка, но в этом хаосе была своя кровавая гармония, ибо нет ничего совершенней капли человеческой крови, рождающей жизнь и смерть: кровь течёт по венам и из них же вытекает, в крови рождается человек и сам порождает кровь…</w:t>
      </w:r>
    </w:p>
    <w:p>
      <w:pPr>
        <w:pStyle w:val="Normal"/>
        <w:ind w:firstLine="851"/>
        <w:jc w:val="both"/>
        <w:rPr/>
      </w:pPr>
      <w:r>
        <w:rPr/>
        <w:t>Гроза опустошила набухшее небо, взрезала то рыдающее, тёмное и сокрытое в мягком и женственном  – так кровавыми слезами оплакивает женское чрево бесплодный месяц, не принёсший зачатия.</w:t>
      </w:r>
    </w:p>
    <w:p>
      <w:pPr>
        <w:pStyle w:val="Normal"/>
        <w:ind w:firstLine="851"/>
        <w:jc w:val="both"/>
        <w:rPr/>
      </w:pPr>
      <w:r>
        <w:rPr/>
        <w:t>А у раскрытого эркера стояла последняя смоковница, не сумевшая и не успевшая, чувствуя, как ступни заливает будущее сгинувшего рода.</w:t>
      </w:r>
    </w:p>
    <w:p>
      <w:pPr>
        <w:pStyle w:val="Normal"/>
        <w:ind w:firstLine="851"/>
        <w:jc w:val="both"/>
        <w:rPr/>
      </w:pPr>
      <w:r>
        <w:rPr/>
        <w:t>А гости захлёбывались этой кровью, её рыданиями и местью, а сверху падал дождь с градом, и уцелевшие бежали, чтобы навеки похоронить память об этом месте, слишком совершенном, чтобы терпеть иных.</w:t>
      </w:r>
    </w:p>
    <w:p>
      <w:pPr>
        <w:pStyle w:val="Normal"/>
        <w:ind w:firstLine="851"/>
        <w:jc w:val="both"/>
        <w:rPr/>
      </w:pPr>
      <w:r>
        <w:rPr/>
        <w:t>Где-то среди вакханалии летали листки из записной книжки доктора, пока не сгинули в тьме.</w:t>
      </w:r>
    </w:p>
    <w:p>
      <w:pPr>
        <w:pStyle w:val="Normal"/>
        <w:ind w:firstLine="851"/>
        <w:jc w:val="both"/>
        <w:rPr/>
      </w:pPr>
      <w:r>
        <w:rPr/>
        <w:t>И в какой-то момент всё стало настолько совершенно, что от наступившей красоты у неё разовралось разорвалось сердц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</w:rPr>
        <w:t>И последние ноты…стук сердца… опьянение вина… моря соли дуновение… и распирающее…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тупни на мраморе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алые лужи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шторм</w:t>
      </w:r>
    </w:p>
    <w:p>
      <w:pPr>
        <w:pStyle w:val="Normal"/>
        <w:rPr>
          <w:rFonts w:ascii="Verdana" w:hAnsi="Verdana" w:cs="Verdana"/>
          <w:i/>
          <w:i/>
          <w:color w:val="8B4513"/>
          <w:sz w:val="20"/>
          <w:szCs w:val="20"/>
        </w:rPr>
      </w:pPr>
      <w:r>
        <w:rPr>
          <w:rFonts w:cs="Verdana" w:ascii="Verdana" w:hAnsi="Verdana"/>
          <w:i/>
          <w:color w:val="8B451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8B4513"/>
          <w:sz w:val="20"/>
          <w:szCs w:val="20"/>
        </w:rPr>
      </w:pPr>
      <w:r>
        <w:rPr>
          <w:rFonts w:cs="Verdana" w:ascii="Verdana" w:hAnsi="Verdana"/>
          <w:color w:val="8B451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924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y.ru/library/lib/show.php4?id=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18:00Z</dcterms:created>
  <dc:creator>гнегн6</dc:creator>
  <dc:description/>
  <cp:keywords/>
  <dc:language>en-US</dc:language>
  <cp:lastModifiedBy>гнегн6</cp:lastModifiedBy>
  <dcterms:modified xsi:type="dcterms:W3CDTF">2007-10-15T19:50:00Z</dcterms:modified>
  <cp:revision>6</cp:revision>
  <dc:subject/>
  <dc:title>Влажные облака</dc:title>
</cp:coreProperties>
</file>