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ьзевул-М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писки одного автор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«</w:t>
      </w:r>
      <w:r>
        <w:rPr/>
        <w:t>В квартире живёт Муха. Я пытаюсь её убить. Уже очень давно. Может быть, с того момента, когда я впервые попытался убить Муху, прошли недели, месяцы… Это могли быть годы. Я перестал следить за временем – слишком поглощён охотой... Мне кажется, что это не совсем охота, - вообще, не охота, - я попался! – это такой ловкий приём Мухи: пока я думаю, что охочусь на неё, она изматывает меня. И у неё получается.</w:t>
      </w:r>
    </w:p>
    <w:p>
      <w:pPr>
        <w:pStyle w:val="Normal"/>
        <w:ind w:firstLine="360"/>
        <w:jc w:val="both"/>
        <w:rPr/>
      </w:pPr>
      <w:r>
        <w:rPr/>
        <w:t xml:space="preserve">Грань безумия. </w:t>
      </w:r>
    </w:p>
    <w:p>
      <w:pPr>
        <w:pStyle w:val="Normal"/>
        <w:ind w:firstLine="360"/>
        <w:jc w:val="both"/>
        <w:rPr/>
      </w:pPr>
      <w:r>
        <w:rPr/>
        <w:t>Новая грань безумия.</w:t>
      </w:r>
    </w:p>
    <w:p>
      <w:pPr>
        <w:pStyle w:val="Normal"/>
        <w:ind w:firstLine="360"/>
        <w:jc w:val="both"/>
        <w:rPr/>
      </w:pPr>
      <w:r>
        <w:rPr/>
        <w:t xml:space="preserve">Мой дом – моя крепость. Больше нет. Моя крепость пала. Я не в состоянии написать ни строчки. Проклятая Муха совсем меня извела. Когда-то я писал неплохие рассказы, но это было когда-то – до Мухи… или нет? Может, Муха ни причём? (Когда я перестал писать? до её появления?) Нет! – причём! Ещё как причём! – наверно… </w:t>
      </w:r>
    </w:p>
    <w:p>
      <w:pPr>
        <w:pStyle w:val="Normal"/>
        <w:ind w:firstLine="360"/>
        <w:jc w:val="both"/>
        <w:rPr/>
      </w:pPr>
      <w:r>
        <w:rPr/>
        <w:t>Когда я перестал писать, я не знал меры алкоголю и наркотикам. Вернее, я больше не знал меры алкоголю и наркотикам, и тогда перестал писать. Я знал: нет пределов…</w:t>
      </w:r>
    </w:p>
    <w:p>
      <w:pPr>
        <w:pStyle w:val="Normal"/>
        <w:ind w:firstLine="360"/>
        <w:jc w:val="both"/>
        <w:rPr/>
      </w:pPr>
      <w:r>
        <w:rPr/>
        <w:t xml:space="preserve">Вот тогда и появилась Муха. Или Муха появилась раньше? Когда? Ведь я мог не замечать её какое-то время. </w:t>
      </w:r>
    </w:p>
    <w:p>
      <w:pPr>
        <w:pStyle w:val="Normal"/>
        <w:ind w:firstLine="360"/>
        <w:jc w:val="both"/>
        <w:rPr/>
      </w:pPr>
      <w:r>
        <w:rPr/>
        <w:t>Она стала моим пределом.</w:t>
      </w:r>
    </w:p>
    <w:p>
      <w:pPr>
        <w:pStyle w:val="Normal"/>
        <w:ind w:firstLine="360"/>
        <w:jc w:val="both"/>
        <w:rPr/>
      </w:pPr>
      <w:r>
        <w:rPr/>
        <w:t>Я знал, что нет пределов.</w:t>
      </w:r>
    </w:p>
    <w:p>
      <w:pPr>
        <w:pStyle w:val="Normal"/>
        <w:ind w:firstLine="360"/>
        <w:jc w:val="both"/>
        <w:rPr/>
      </w:pPr>
      <w:r>
        <w:rPr/>
        <w:t xml:space="preserve">В квартире, где я живу, живёт ещё и Муха. Господи, как я хочу убить её, наконец! Это же просто не выносимо! Все мухи – как мухи, а эта… Муха! Она такая одна. Самая живучая. Самая назойливая. Самая наглая. Самая постоянно </w:t>
      </w:r>
      <w:r>
        <w:rPr>
          <w:i/>
        </w:rPr>
        <w:t>находящаяся</w:t>
      </w:r>
      <w:r>
        <w:rPr/>
        <w:t xml:space="preserve"> в квартире, где я живу. Мне кажется, что она обладает интеллектом, она здесь не случайно, она действует </w:t>
      </w:r>
      <w:r>
        <w:rPr>
          <w:i/>
        </w:rPr>
        <w:t>специально</w:t>
      </w:r>
      <w:r>
        <w:rPr/>
        <w:t xml:space="preserve"> против меня.</w:t>
      </w:r>
    </w:p>
    <w:p>
      <w:pPr>
        <w:pStyle w:val="Normal"/>
        <w:ind w:firstLine="360"/>
        <w:jc w:val="both"/>
        <w:rPr/>
      </w:pPr>
      <w:r>
        <w:rPr/>
        <w:t>Эта Муха следит за мной, и постоянно попадается мне на глаза, чтобы я знал, что она здесь, и, что она следит за мной. Это насекомое, несомненно, имеет демоническую природу.</w:t>
      </w:r>
    </w:p>
    <w:p>
      <w:pPr>
        <w:pStyle w:val="Normal"/>
        <w:ind w:firstLine="360"/>
        <w:jc w:val="both"/>
        <w:rPr/>
      </w:pPr>
      <w:r>
        <w:rPr/>
        <w:t xml:space="preserve">Муха. </w:t>
      </w:r>
    </w:p>
    <w:p>
      <w:pPr>
        <w:pStyle w:val="Normal"/>
        <w:ind w:firstLine="360"/>
        <w:jc w:val="both"/>
        <w:rPr/>
      </w:pPr>
      <w:r>
        <w:rPr/>
        <w:t>Вельзевула – злого демона ада – называют Повелителем Мух. Моя Муха, возможно, послана ко мне Вельзевулом, она – его агент. Я буду называть её Вельзевул-М. Теперь у неё есть имя, и я знаю, как зовут моего врага.</w:t>
      </w:r>
    </w:p>
    <w:p>
      <w:pPr>
        <w:pStyle w:val="Normal"/>
        <w:ind w:firstLine="360"/>
        <w:jc w:val="both"/>
        <w:rPr/>
      </w:pPr>
      <w:r>
        <w:rPr/>
        <w:t>Цель Вельзевула не в том, чтобы следить за мной, а в том, чтобы следить за мной так, чтобы я знал, что он следит за мной. И теперь я знаю: мои тёмные стороны, мой порок и падение, и то, что я больше не в состоянии писать – самое ужасное!!! – это всё, что я хотел скрыть, даже от себя – всё это больше не моя тайна. Не только моя. Отныне я рассекречен. Этого хочет Вельзевул. Он хочет, чтобы я чувствовал себя виновным.</w:t>
      </w:r>
    </w:p>
    <w:p>
      <w:pPr>
        <w:pStyle w:val="Normal"/>
        <w:ind w:firstLine="360"/>
        <w:jc w:val="both"/>
        <w:rPr/>
      </w:pPr>
      <w:r>
        <w:rPr/>
        <w:t xml:space="preserve">(Отвратительно! Отвратительное чувство!!!) </w:t>
      </w:r>
    </w:p>
    <w:p>
      <w:pPr>
        <w:pStyle w:val="Normal"/>
        <w:ind w:firstLine="360"/>
        <w:jc w:val="both"/>
        <w:rPr/>
      </w:pPr>
      <w:r>
        <w:rPr/>
        <w:t xml:space="preserve">Один философ – кажется, Кьеркегор, - написал, что человек чувствует себя виновным не потому, что он виновен, а в страхе, что его считают виновным. Да, это так. Чёрт побери эту мудрость! Но первым открыл эту мудрость Вельзевул. Тот философ, который написал об этом, просто столкнулся с Мухой, так что – я не первый. </w:t>
      </w:r>
    </w:p>
    <w:p>
      <w:pPr>
        <w:pStyle w:val="Normal"/>
        <w:ind w:firstLine="360"/>
        <w:jc w:val="both"/>
        <w:rPr/>
      </w:pPr>
      <w:r>
        <w:rPr/>
        <w:t>Слежка, нужна для того, чтоб я знал: меня видят и считают виновным. Чтоб я не забывал, что я не один, жирная Муха жужжит, атакует меня, путается в волосах, садится на страницу книги, на монитор, но всегда очень ловко избегает удара газетой, или полотенцем. О, теперь я знаю, как чувствовал себя Каин! На него смотрел не Бог! Богу не нужны виновные, Богу нужны невиновные, безгрешные, сильные – с такими он предпочитает иметь дело. На Каина смотрел Вельзевул, ему нужны виновные люди, чтобы забрать их к себе, заселить своё царство, съесть их.</w:t>
      </w:r>
    </w:p>
    <w:p>
      <w:pPr>
        <w:pStyle w:val="Normal"/>
        <w:ind w:firstLine="360"/>
        <w:jc w:val="both"/>
        <w:rPr/>
      </w:pPr>
      <w:r>
        <w:rPr/>
        <w:t xml:space="preserve">(Съесть их… съесть меня!) </w:t>
      </w:r>
    </w:p>
    <w:p>
      <w:pPr>
        <w:pStyle w:val="Normal"/>
        <w:ind w:firstLine="360"/>
        <w:jc w:val="both"/>
        <w:rPr/>
      </w:pPr>
      <w:r>
        <w:rPr/>
        <w:t xml:space="preserve">Каин… каин… ко-ка-ин… План Вельзевула сработал: Муха – зеркало, в котором я вижу отражение себя, своего падения, своей немощи. Я не хочу смотреть на </w:t>
      </w:r>
      <w:r>
        <w:rPr>
          <w:i/>
        </w:rPr>
        <w:t>себя</w:t>
      </w:r>
      <w:r>
        <w:rPr/>
        <w:t>!!! Улетай, Муха, улетай! Вельзевул</w:t>
      </w:r>
      <w:r>
        <w:rPr>
          <w:lang w:val="en-US"/>
        </w:rPr>
        <w:t>-</w:t>
      </w:r>
      <w:r>
        <w:rPr/>
        <w:t xml:space="preserve">М, улетай! Как же я хочу убить тебя!!! </w:t>
      </w:r>
    </w:p>
    <w:p>
      <w:pPr>
        <w:pStyle w:val="Normal"/>
        <w:ind w:firstLine="360"/>
        <w:jc w:val="both"/>
        <w:rPr/>
      </w:pPr>
      <w:r>
        <w:rPr/>
        <w:t>Кокаин. Не помогает. Осталась совсем капля алкоголя. Выдохшееся шампанское на дне бутылки – чуть-чуть. Простояло остаток ночи, пока я спал тяжёлым липким сном. Не поможет.</w:t>
      </w:r>
    </w:p>
    <w:p>
      <w:pPr>
        <w:pStyle w:val="Normal"/>
        <w:ind w:firstLine="360"/>
        <w:jc w:val="both"/>
        <w:rPr/>
      </w:pPr>
      <w:r>
        <w:rPr/>
        <w:t>Не поможет, не поможет… и я не могу написать ни строчки…</w:t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  <w:t>И я не знаю меры…</w:t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  <w:t>Пределы…</w:t>
      </w:r>
      <w:r>
        <w:rPr>
          <w:b/>
        </w:rPr>
        <w:t>»</w:t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«</w:t>
      </w:r>
      <w:r>
        <w:rPr/>
        <w:t xml:space="preserve">Я в закупоренной комнате. </w:t>
      </w:r>
    </w:p>
    <w:p>
      <w:pPr>
        <w:pStyle w:val="Normal"/>
        <w:ind w:firstLine="360"/>
        <w:jc w:val="both"/>
        <w:rPr/>
      </w:pPr>
      <w:r>
        <w:rPr/>
        <w:t>Вся комната, включая потолок и пол, обклеена рыжеватыми выцветшими обоями. Обклеена небрежно: видны складки, наслоения – всё вкривь и вкось. Под обоями пыль, – чую, как она пахнет, – она скопилась за бессчётное количество лет, забилась в складки, образованные многими предыдущими, которые не содрали (как это следовало бы сделать!), слоями других обоев… может быть… красного цвета? Окна и двери заклеены тоже – наглухо, - я даже не помню, где они расположены (а может, их и нет вообще?). Из мебели – только шаткая табуретка. Я иногда сижу на ней, сгорбившись, подперев рукой подбородок, в изматывающем отупении. Люстра горит постоянно; жёлтый и словно разбавленный молоком свет заполняет каждый уголок комнаты, лезет в глаза…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Я не могу спрятаться в темноте. (Почему-то мне так хочется это сделать?!)</w:t>
      </w:r>
    </w:p>
    <w:p>
      <w:pPr>
        <w:pStyle w:val="Normal"/>
        <w:ind w:firstLine="360"/>
        <w:jc w:val="both"/>
        <w:rPr/>
      </w:pPr>
      <w:r>
        <w:rPr/>
        <w:t>Я хожу по комнате, пинаю клочья старых газет и свои рукописи – бесполезные, бесталанные сочинения. Мне не удаётся написать ничего путного. Я хочу написать про муху, которая лишила меня покоя. Я назвал эту муху Вельзевул-М, потому что она подослана ко мне самим дьяволом.</w:t>
      </w:r>
    </w:p>
    <w:p>
      <w:pPr>
        <w:pStyle w:val="Normal"/>
        <w:ind w:firstLine="360"/>
        <w:jc w:val="both"/>
        <w:rPr/>
      </w:pPr>
      <w:r>
        <w:rPr/>
        <w:t>Комната закупорена – в прямом смысле. Я в этом уверен, потому что знаю, где пробка: пробка – на потолке. Диаметром с канализационный люк, она торчит из потолка. С пробки свисает трёхрогая люстра. Её рога загибаются кверху и на конце каждого – лампочка. Очень похоже на рога Дьявола, если бы кто-нибудь решил их украсить к Рождеству… Украсить рога Дьявола к Рождеству, - ха-ха! – какая нелепость…</w:t>
      </w:r>
    </w:p>
    <w:p>
      <w:pPr>
        <w:pStyle w:val="Normal"/>
        <w:ind w:firstLine="360"/>
        <w:jc w:val="both"/>
        <w:rPr/>
      </w:pPr>
      <w:r>
        <w:rPr/>
        <w:t>Эге. М-да. Я так долго нахожусь в комнате… Ем клочья старых газет и свои рукописи – всё равно, они бесталанные, а даже, если бы в них было что-то хорошее, что с того? – я не смог бы никому их показать, я навсегда в этой комнате, сюда никто никогда не зайдёт, – даже что бы забрать мой труп в случае моей смерти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В случае моей смерти…</w:t>
      </w:r>
    </w:p>
    <w:p>
      <w:pPr>
        <w:pStyle w:val="Normal"/>
        <w:ind w:firstLine="360"/>
        <w:jc w:val="both"/>
        <w:rPr/>
      </w:pPr>
      <w:r>
        <w:rPr>
          <w:i/>
        </w:rPr>
        <w:t>Всё будет так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лепо…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слишком, прошу, беспокоиться…</w:t>
      </w:r>
      <w:r>
        <w:rPr/>
        <w:t xml:space="preserve">) </w:t>
      </w:r>
    </w:p>
    <w:p>
      <w:pPr>
        <w:pStyle w:val="Normal"/>
        <w:ind w:firstLine="360"/>
        <w:jc w:val="both"/>
        <w:rPr/>
      </w:pPr>
      <w:r>
        <w:rPr/>
        <w:t xml:space="preserve">Дьяволу, Вельзевулу, или – как там его ещё? – не нужно моё тело, ему нужна моя душа. Ему нужно, чтобы я не смог ничего написать, ведь это и есть моя душа – мои мысли, мои страсти, мои сомнения и мои муки, наконец. Сколько жизней я мог бы создать – не бесполезных жизней! – жизней и судеб героев своих ненаписанных историй. Эти герои – плохие и хорошие, злые и добрые – они были бы вполне настоящими, не менее настоящими, чем я. Эти герои и были бы мной! Я бы выписал на бумаге свою душу! Было ли бы это бессмертием? Тем самым, что в христианстве называют «спасением»? Не знаю, но это, несомненно, то, чем мне стоило бы заниматься – создавать новые жизни – раз я хотел этим заниматься. </w:t>
      </w:r>
    </w:p>
    <w:p>
      <w:pPr>
        <w:pStyle w:val="Normal"/>
        <w:ind w:firstLine="360"/>
        <w:jc w:val="both"/>
        <w:rPr/>
      </w:pPr>
      <w:r>
        <w:rPr>
          <w:i/>
        </w:rPr>
        <w:t>Самореализация</w:t>
      </w:r>
      <w:r>
        <w:rPr/>
        <w:t>... Не-</w:t>
      </w:r>
      <w:r>
        <w:rPr>
          <w:i/>
        </w:rPr>
        <w:t>самореализация</w:t>
      </w:r>
      <w:r>
        <w:rPr/>
        <w:t xml:space="preserve"> – это, как-будто тебя и не было никогда.</w:t>
      </w:r>
    </w:p>
    <w:p>
      <w:pPr>
        <w:pStyle w:val="Normal"/>
        <w:ind w:firstLine="360"/>
        <w:jc w:val="both"/>
        <w:rPr/>
      </w:pPr>
      <w:r>
        <w:rPr/>
        <w:t>Странно, с тех пор, как я оказался в этой комнате (не помню, как), я ни разу не видел Муху. Я слышу время от времени её жужжание, звук какой-то глухой, отдалённый, но сама Муха на глаза мне не попадалась. Может быть, я обезумел, но я бы хотел, чтобы Муха оказалась здесь – со мной в этой комнате. Я бы всё же изловил её… и съел! – мне надоело есть бумагу. Кроме того, каждый раз, когда я съедаю очередную страницу своих рукописей, у меня возникает чувство, будто я съедаю кусок самого себя. А газетами я вообще давлюсь, и у меня после них болит желудок. Наверное, виновата типографская кра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ез начала и без конца… Я не помню, как я здесь оказался – в этой комнате; и давно ли это случилось – как-будто вчера, и как-будто с первого дня своей жизни. Всё здесь мне кажется таким знакомым и даже родным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i/>
        </w:rPr>
        <w:t>плоть от плоти</w:t>
      </w:r>
      <w:r>
        <w:rPr/>
        <w:t xml:space="preserve">, – </w:t>
      </w:r>
    </w:p>
    <w:p>
      <w:pPr>
        <w:pStyle w:val="Normal"/>
        <w:ind w:firstLine="360"/>
        <w:jc w:val="both"/>
        <w:rPr/>
      </w:pPr>
      <w:r>
        <w:rPr/>
        <w:t xml:space="preserve">несмотря на то, что мне всё здесь до смерти надоело…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лишком знакомое, слишком родное… </w:t>
      </w:r>
      <w:r>
        <w:rPr>
          <w:i/>
        </w:rPr>
        <w:t>Слишком знакомое, слишком родное!!!</w:t>
      </w:r>
    </w:p>
    <w:p>
      <w:pPr>
        <w:pStyle w:val="Normal"/>
        <w:ind w:firstLine="360"/>
        <w:jc w:val="both"/>
        <w:rPr/>
      </w:pPr>
      <w:r>
        <w:rPr/>
        <w:t>Слишком надоело!!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олько глухое, не понятно, откуда идущее, жужжание Мухи мне не кажется родным. Не могу с ним свыкнуться – оно чужеродное. </w:t>
      </w:r>
      <w:r>
        <w:rPr>
          <w:i/>
        </w:rPr>
        <w:t>Чужая плоть, чужая воля!</w:t>
      </w:r>
      <w:r>
        <w:rPr/>
        <w:t xml:space="preserve"> Какое-то иное. Как камера видео-наблю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мера видео-наблюдения следит за мной. Камера видео-наблюдения находится за стеной. Камера – вне комнаты, камера – снаружи. Камера следит за мной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тому что комната – тоже 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 – комната!!!</w:t>
      </w:r>
    </w:p>
    <w:p>
      <w:pPr>
        <w:pStyle w:val="Normal"/>
        <w:ind w:firstLine="360"/>
        <w:jc w:val="both"/>
        <w:rPr/>
      </w:pPr>
      <w:r>
        <w:rPr/>
        <w:t>И я в комнате!!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– комнат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т-нет-нет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т! этого не может быт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Я знаю, что делать. О, да! я знаю, </w:t>
      </w:r>
      <w:r>
        <w:rPr>
          <w:i/>
        </w:rPr>
        <w:t>что</w:t>
      </w:r>
      <w:r>
        <w:rPr/>
        <w:t xml:space="preserve"> делать! Всё, хватит! Эта шутка, – если это шутка, – то она слишком затянулась. Я устал!!! Я устал питаться бумагой, устал питаться собой, устал бродить по комнате (словно ищу что-то), ничего не находя, я устал от этого желтоватого, мерцающего, пузырящегося света, я устал от того, что схожу с ума, и мне всё кажется, всё кажется… я устал от бредовых идей! </w:t>
      </w:r>
    </w:p>
    <w:p>
      <w:pPr>
        <w:pStyle w:val="Normal"/>
        <w:ind w:firstLine="360"/>
        <w:jc w:val="both"/>
        <w:rPr/>
      </w:pPr>
      <w:r>
        <w:rPr/>
        <w:t>Пора выходить, пора выбираться отсюда – из этой закупорки, - каким угодно способом! Я нашёл только один способ, но я знаю что делать. Я распустил свитер и сплёл верёвку. Я привяжу верёвку к люстре, к самому верху, там, где она соединяется с пробкой…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ыжок…</w:t>
      </w:r>
    </w:p>
    <w:p>
      <w:pPr>
        <w:pStyle w:val="Normal"/>
        <w:ind w:firstLine="360"/>
        <w:jc w:val="both"/>
        <w:rPr/>
      </w:pPr>
      <w:r>
        <w:rPr>
          <w:i/>
        </w:rPr>
        <w:t>шаткая табуретка упала на пол с таким необычно гулким стуком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-о-о… как резанула по коже эта проклятая верёвка… как жжёт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ышать! я не могу дышать! что я наделал!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ичего, скоро всё кончится. я выберусь из этой чертовой комнаты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чем я хватаюсь руками за эту верёвку, я же хочу умереть?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? что-то дёрнулось… я подался вниз… неужели люстра не выдержит?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е выдержит моего веса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так отощал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ёрнулось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подался вниз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ещё раз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там происходит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люстра не падает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лянуть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смотреть, что происходит… это странно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бка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у да! пробка пошла вниз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дленно проходит внутрь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утрь комнат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то там? что же там, наверху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е соседи же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корее бы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корее бы она провалилась, пока я не задохнулся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0" w:color="000000"/>
        </w:pBdr>
        <w:ind w:firstLine="360"/>
        <w:jc w:val="both"/>
        <w:rPr/>
      </w:pPr>
      <w:r>
        <w:rPr/>
        <w:t xml:space="preserve">Я падаю вниз, но не успеваю долететь до пола. Моё тело швыряет вверх и начинает носить по комнате. Оторванная люстра, табуретка и пробка носятся вместе со мной, на них действует та же неведомая сила, что не дала мне упасть, а закружила, завертела меня в непонятном вихре. Свет замерцал, словно кто-то рассыпал огромное количество конфетти, новогоднего «дождика»… В ушах шумит, в глазах потемнело как при декомпрессии. Меня выталкивает в круглое отверстие в потолке. </w:t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как из бутылки с шампанским…</w:t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кто-то открыл, хлопнув …</w:t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я вылетаю в горло…</w:t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давления больше не будет…</w:t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b/>
          <w:b/>
        </w:rPr>
      </w:pPr>
      <w:r>
        <w:rPr>
          <w:i/>
        </w:rPr>
        <w:t>Кажется, я теряю сознание…наверняка…</w:t>
      </w:r>
      <w:r>
        <w:rPr>
          <w:b/>
        </w:rPr>
        <w:t>»</w:t>
      </w:r>
    </w:p>
    <w:p>
      <w:pPr>
        <w:pStyle w:val="Normal"/>
        <w:pBdr>
          <w:bottom w:val="dotted" w:sz="24" w:space="0" w:color="000000"/>
        </w:pBdr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0" w:color="000000"/>
        </w:pBdr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«</w:t>
      </w:r>
      <w:r>
        <w:rPr/>
        <w:t xml:space="preserve">Если это был сон, то это был самый реалистичный сон в моей жизни. И самый долгий. Мои волосы вымочены в какой-то сладковатой жидкости похожей на шампанское. Бутылка с остатками шампанского стоит на столе. Интересно, оно уже выдохлось? </w:t>
      </w:r>
    </w:p>
    <w:p>
      <w:pPr>
        <w:pStyle w:val="Normal"/>
        <w:ind w:firstLine="360"/>
        <w:jc w:val="both"/>
        <w:rPr/>
      </w:pPr>
      <w:r>
        <w:rPr/>
        <w:t>Надо записать этот сон, это наваждение, пока не забыл. И шампанское…</w:t>
      </w:r>
    </w:p>
    <w:p>
      <w:pPr>
        <w:pStyle w:val="Normal"/>
        <w:ind w:firstLine="360"/>
        <w:jc w:val="both"/>
        <w:rPr/>
      </w:pPr>
      <w:r>
        <w:rPr/>
        <w:t>Черт! Проклятущая Муха! Она здесь, - сидит на мониторе в правом верхнем углу и довольно потирает лапки, как бы – «сделал дело… хе-хе-хе!»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Она сделала своё дело!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Я медленно, чтобы не спугнуть Муху, протягиваю руку за полотенцем. Она тут же слетает с монитора, закладывает пару виражей прямо перед моим лицом и садится на горлышко бутылки с шампанским. К чёрту! Плевать! Ей не удастся отвлечь меня, я должен записать сон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Она хочет, чтобы я выпил шампанского! Она показывает мне его! Она хочет посмотреть, как я буду это делать!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Конечно! – «…глоток выпивки… потом понюшка порошка – совсем немного, только чтобы слегка успокоить нервы… Давай, делай!!!» – Дерьмо!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Как же мои волосы оказались в шампанском? 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Посыпаю голову пеплом…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Я посыпал голову пеплом! Вылил на себя шампанское! – ха-ха! – Идиот!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Господи, что за бред…</w:t>
      </w:r>
      <w:r>
        <w:rPr/>
        <w:t xml:space="preserve">) </w:t>
      </w:r>
    </w:p>
    <w:p>
      <w:pPr>
        <w:pStyle w:val="Normal"/>
        <w:ind w:firstLine="360"/>
        <w:jc w:val="both"/>
        <w:rPr/>
      </w:pPr>
      <w:r>
        <w:rPr/>
        <w:t xml:space="preserve">Всё, надо сосредоточится. Что там было в начале? Кажется, я был в какой-то странной комнате… </w:t>
      </w:r>
    </w:p>
    <w:p>
      <w:pPr>
        <w:pStyle w:val="Normal"/>
        <w:ind w:firstLine="360"/>
        <w:jc w:val="both"/>
        <w:rPr/>
      </w:pPr>
      <w:r>
        <w:rPr/>
        <w:t xml:space="preserve">(Надо выпить, - сделать глоток из этой бутылки.) В ушах шумит, как при декомпрессии. </w:t>
      </w:r>
    </w:p>
    <w:p>
      <w:pPr>
        <w:pStyle w:val="Normal"/>
        <w:ind w:firstLine="360"/>
        <w:jc w:val="both"/>
        <w:rPr/>
      </w:pPr>
      <w:r>
        <w:rPr/>
        <w:t>Чёртова Муха – Вельзевул-М! Только я потянулся за бутылкой, она начала кружиться вокруг меня… Так близко, словно целится и собирается пойти на таран… Такая жирная! Я инстинктивно пытаюсь уклониться: хотя она и не может причинить мне вреда, мысль о том, что она прикоснётся к моёй коже, к моему лицу, просто невыносима. Мне хочется тошнить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Рвота, рвота, – всё знакомо!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Муха не успокаивается, преследует меня, атакует. Я отступаю по всей квартире, бешено размахиваю полотенцем. Вот, я попал по пепельнице – окурки рассыпались по ковру. Следующими, что я «убиваю», стали: бокал, ваза с шоколадными конфетами, пустые бутылки, зеркало, вторая пепельница – керамический череп (</w:t>
      </w:r>
      <w:r>
        <w:rPr>
          <w:i/>
        </w:rPr>
        <w:t>Ха-ха! – мой! мой! – дедушки!</w:t>
      </w:r>
      <w:r>
        <w:rPr/>
        <w:t>), бутылки, – из-под спиртного, – пустые! (</w:t>
      </w:r>
      <w:r>
        <w:rPr>
          <w:i/>
        </w:rPr>
        <w:t>Как? я уже говорил?!</w:t>
      </w:r>
      <w:r>
        <w:rPr/>
        <w:t>), часы, часы! – упали и остановились…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О-СТА-НО-ВИ-ЛИСЬ!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…</w:t>
      </w:r>
      <w:r>
        <w:rPr/>
        <w:t>остановились.</w:t>
      </w:r>
    </w:p>
    <w:p>
      <w:pPr>
        <w:pStyle w:val="Normal"/>
        <w:ind w:firstLine="360"/>
        <w:jc w:val="both"/>
        <w:rPr/>
      </w:pPr>
      <w:r>
        <w:rPr/>
        <w:t>Тишина. Я стою с видом параноика с полотенцем в руке и затравлено озираюсь, ожидая новой атаки. Тишина. Муха где-то спряталась. Конечно! Она достигла своего: вывела меня из себя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Вы-в-в-вела!</w:t>
      </w:r>
      <w:r>
        <w:rPr/>
        <w:t xml:space="preserve">)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(Один глоток…) </w:t>
      </w:r>
      <w:r>
        <w:rPr>
          <w:i/>
        </w:rPr>
        <w:t>Воздуха!</w:t>
      </w:r>
    </w:p>
    <w:p>
      <w:pPr>
        <w:pStyle w:val="Normal"/>
        <w:ind w:firstLine="360"/>
        <w:jc w:val="both"/>
        <w:rPr/>
      </w:pPr>
      <w:r>
        <w:rPr/>
        <w:t xml:space="preserve">Что же там было, в этом сне? За компьютер. Слишком возбуждённый, руки трясутся, я не смогу попасть по клавишам, даже если бы знал, о чём писать. </w:t>
      </w:r>
    </w:p>
    <w:p>
      <w:pPr>
        <w:pStyle w:val="Normal"/>
        <w:ind w:firstLine="360"/>
        <w:jc w:val="both"/>
        <w:rPr/>
      </w:pPr>
      <w:r>
        <w:rPr/>
        <w:t>У меня остался кокаин, немного шампанского и, - где-то должно лежать немного травы. Травка это то, что мне сейчас надо, – немного успокоить нервы, чтобы руки не тряслись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Пока нет Мухи…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Пока нет Мухи, надо покурить травки и допить чёртово шампанское… В спокойной обстановке. Странно: мне неприятно это делать, когда Муха рядом, даже если она не пытается сесть на край бокала, или врезаться мне в лицо. Муха, конечно же, всё равно меня видит, но легче, когда я не вижу и не слышу её. </w:t>
      </w:r>
    </w:p>
    <w:p>
      <w:pPr>
        <w:pStyle w:val="Normal"/>
        <w:ind w:firstLine="360"/>
        <w:jc w:val="both"/>
        <w:rPr/>
      </w:pPr>
      <w:r>
        <w:rPr/>
        <w:t xml:space="preserve">(Не вижу, что </w:t>
      </w:r>
      <w:r>
        <w:rPr>
          <w:i/>
        </w:rPr>
        <w:t>она</w:t>
      </w:r>
      <w:r>
        <w:rPr/>
        <w:t xml:space="preserve"> видит меня.)</w:t>
      </w:r>
    </w:p>
    <w:p>
      <w:pPr>
        <w:pStyle w:val="Normal"/>
        <w:ind w:firstLine="360"/>
        <w:jc w:val="both"/>
        <w:rPr/>
      </w:pPr>
      <w:r>
        <w:rPr/>
        <w:t>Вельзевул-М – агент Вельзевула, Повелителя Мух. Наблюдает, следит, и хочет, чтобы я знал об этом. Я постоянно не один, постоянно на глазах. Всё, что здесь происходит, она видит. Но я знаю имя своего врага! (</w:t>
      </w:r>
      <w:r>
        <w:rPr>
          <w:i/>
        </w:rPr>
        <w:t>Я знаю имя своего врага!!!</w:t>
      </w:r>
      <w:r>
        <w:rPr/>
        <w:t>) Ведь это самое главно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>«Дьяволу, Вельзевулу не нужно моё тело, ему нужна моя душа. Ему нужно, чтобы я не смог ничего написать…»</w:t>
      </w:r>
      <w:r>
        <w:rPr/>
        <w:t>) Это, кажется, из моего с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ава вставила хорошо. Остатки шампанского и пять банок пива. Я сижу в прострации совершенно неподвижный. Я не могу двинуться – нет у меня на то воли, мне слишком хорошо, мне слишком наплевать. Прилетела Муха. Кружится. Жужжит. Слабая волна раздражения поднимается откуда-то из живота… разбивается о рёбра-волнорезы… отхлынула. Наплевать… Сейчас мне наплевать, ты меня не достанешь! Муха садится мне на лицо и начинает есть глаз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Ну и что? Ну и что? Помаленьку, по кусочку, по кусочечку… Ест, ест… Ешь, ешь! Боли я не чувствую. Перспектива ослепнуть не пугает. Лишь только немного раздражает то, что она меня жрёт – питается мной. Но меня много! Очень много! Еще на долго хватит. Всего не сожрёшь – сдохнешь раньше!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огда она прогрызёт глаза, она доберётся до мозга. И будет жрать мозг. Ничего страшного, когда я немного приду в себя, я зажмурюсь и раздавлю Муху веком. Или она никогда не сможет оттуда выбраться – из моей черепной коробки. Ха! Сука! Будет сидеть там внутри закупоренная, как я в той Комнате! Я заткну глазницы пробками – дам ей шанс. Интересно, что она будет делать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Теперь ты – внутри Комнаты! Полезай, сука, обратно!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ОБРАТНО! ОБРАТНО!)</w:t>
      </w:r>
    </w:p>
    <w:p>
      <w:pPr>
        <w:pStyle w:val="Normal"/>
        <w:ind w:firstLine="360"/>
        <w:jc w:val="both"/>
        <w:rPr/>
      </w:pPr>
      <w:r>
        <w:rPr>
          <w:i/>
        </w:rPr>
        <w:t>Время пришло! Вельзевул-М! Ха! Говно ты, а не Вельзевул. Я знаю имя врага. Я знаю имя врага. Я ЗНАЮ ИМЯ ВРАГА!!!</w:t>
      </w:r>
    </w:p>
    <w:p>
      <w:pPr>
        <w:pStyle w:val="Normal"/>
        <w:ind w:firstLine="360"/>
        <w:jc w:val="both"/>
        <w:rPr/>
      </w:pPr>
      <w:r>
        <w:rPr>
          <w:i/>
        </w:rPr>
        <w:t>ПОЛЕЗАЙ ОБРАТНО! Полезай в МОЮ Комнату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(Господи, как глаза болят!) </w:t>
      </w:r>
    </w:p>
    <w:p>
      <w:pPr>
        <w:pStyle w:val="Normal"/>
        <w:ind w:firstLine="360"/>
        <w:jc w:val="both"/>
        <w:rPr/>
      </w:pPr>
      <w:r>
        <w:rPr/>
        <w:t xml:space="preserve">Я разлепил веки. </w:t>
      </w:r>
    </w:p>
    <w:p>
      <w:pPr>
        <w:pStyle w:val="Normal"/>
        <w:ind w:firstLine="360"/>
        <w:jc w:val="both"/>
        <w:rPr/>
      </w:pPr>
      <w:r>
        <w:rPr/>
        <w:t xml:space="preserve">Как долго я сидел, зажмурившись изо всей силы? Что за сумасшедшая галлюцинация побудила меня сделать это? </w:t>
      </w:r>
    </w:p>
    <w:p>
      <w:pPr>
        <w:pStyle w:val="Normal"/>
        <w:ind w:firstLine="360"/>
        <w:jc w:val="both"/>
        <w:rPr/>
      </w:pPr>
      <w:r>
        <w:rPr/>
        <w:t xml:space="preserve">Полный бардак в квартире: на полу разбитая посуда, стекло, часы упали и остановились… – следы сражения. Вроде всё, как обычно, кроме повышенной степени беспорядка. Но чего-то не хватает… </w:t>
      </w:r>
    </w:p>
    <w:p>
      <w:pPr>
        <w:pStyle w:val="Normal"/>
        <w:ind w:firstLine="360"/>
        <w:jc w:val="both"/>
        <w:rPr/>
      </w:pPr>
      <w:r>
        <w:rPr/>
        <w:t xml:space="preserve">Чего? </w:t>
      </w:r>
    </w:p>
    <w:p>
      <w:pPr>
        <w:pStyle w:val="Normal"/>
        <w:ind w:firstLine="360"/>
        <w:jc w:val="both"/>
        <w:rPr/>
      </w:pPr>
      <w:r>
        <w:rPr/>
        <w:t xml:space="preserve">Боже! Вот оно! Я не слышу жужжания! Впервые за… - чёрт его знает, - сколько времени! Мухи нет! Она улетела, наконец, или издохла где-нибудь! Я победил! </w:t>
      </w:r>
    </w:p>
    <w:p>
      <w:pPr>
        <w:pStyle w:val="Normal"/>
        <w:ind w:firstLine="360"/>
        <w:jc w:val="both"/>
        <w:rPr/>
      </w:pPr>
      <w:r>
        <w:rPr/>
        <w:t>Надо записать сон. (</w:t>
      </w:r>
      <w:r>
        <w:rPr>
          <w:i/>
        </w:rPr>
        <w:t>Сны?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Сварить кофе, и за компьютер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 начну новый рассказ…</w:t>
      </w:r>
    </w:p>
    <w:p>
      <w:pPr>
        <w:pStyle w:val="Normal"/>
        <w:ind w:firstLine="360"/>
        <w:jc w:val="both"/>
        <w:rPr/>
      </w:pPr>
      <w:r>
        <w:rPr/>
        <w:t>Новый…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овый…</w:t>
      </w:r>
      <w:r>
        <w:rPr>
          <w:b/>
        </w:rPr>
        <w:t>»</w:t>
      </w:r>
    </w:p>
    <w:p>
      <w:pPr>
        <w:pStyle w:val="Normal"/>
        <w:pBdr>
          <w:bottom w:val="dotted" w:sz="24" w:space="1" w:color="000000"/>
        </w:pBdr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кончание одного рассказ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«</w:t>
      </w:r>
      <w:r>
        <w:rPr/>
        <w:t xml:space="preserve">…Помню тот день, когда Муха меня покинула. </w:t>
      </w:r>
    </w:p>
    <w:p>
      <w:pPr>
        <w:pStyle w:val="Normal"/>
        <w:ind w:firstLine="360"/>
        <w:jc w:val="both"/>
        <w:rPr/>
      </w:pPr>
      <w:r>
        <w:rPr/>
        <w:t xml:space="preserve">Очнувшись от очередного кошмара, вызванного наркотиками и алкоголем, я понял, что что-то изменилось: Мухи – этой моей личной Недотыкомки, моего беса (и не важно, насколько она была реальна!), – не стало. Куда она делась, я не знаю. Но помимо, исчезновения Мухи, изменилось и ещё кое-что: я почувствовал, как в голове у меня что-то щёлкнуло и застрекотало, я понял, что снова могу писать. Много времени (очень много!) это было мне не под силу. Может быть, из-за Мухи; но я не помню, что случилось раньше: я перестал писать, или появилась эта чёртова Муха. </w:t>
      </w:r>
    </w:p>
    <w:p>
      <w:pPr>
        <w:pStyle w:val="Normal"/>
        <w:ind w:firstLine="360"/>
        <w:jc w:val="both"/>
        <w:rPr/>
      </w:pPr>
      <w:r>
        <w:rPr/>
        <w:t xml:space="preserve">После пробуждения я сварил полную чашку кофе и уселся за компьютер. Я просидел за ним часов десять кряду. Потом я лёг спать и выспался, как никогда в жизни. Кошмаров не было, я просто провалился в забытьё. </w:t>
      </w:r>
    </w:p>
    <w:p>
      <w:pPr>
        <w:pStyle w:val="Normal"/>
        <w:ind w:firstLine="360"/>
        <w:jc w:val="both"/>
        <w:rPr/>
      </w:pPr>
      <w:r>
        <w:rPr/>
        <w:t>О Мухе – этом агенте Дьявола, которого я прозвал Вельзевул-М</w:t>
      </w:r>
      <w:r>
        <w:rPr>
          <w:lang w:val="en-US"/>
        </w:rPr>
        <w:t xml:space="preserve"> – </w:t>
      </w:r>
      <w:r>
        <w:rPr/>
        <w:t>я теперь почти не вспоминаю. Хотя время от времени на меня находит страх, что Муха вернётся. Ведь, если она действительно агент Дьявола, Вельзевула, или – как там его ещё? – то он вполне может снова прислать ко мне агента. Чтобы этого не случилось, в тот же самый день, когда Мухи не стало, я, на всякий случай, выкинул все наркотики, а пиво и прочий алкоголь вылил в раковину.</w:t>
      </w:r>
    </w:p>
    <w:p>
      <w:pPr>
        <w:pStyle w:val="Normal"/>
        <w:ind w:firstLine="360"/>
        <w:jc w:val="both"/>
        <w:rPr/>
      </w:pPr>
      <w:r>
        <w:rPr/>
        <w:t>Я надеюсь, я выдержу. Я надеюсь, что Муха больше не вёрнется. Я надеюсь…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3827" w:leader="none"/>
        </w:tabs>
        <w:ind w:firstLine="36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User</dc:creator>
  <dc:description/>
  <dc:language>en-US</dc:language>
  <cp:lastModifiedBy>User</cp:lastModifiedBy>
  <dcterms:modified xsi:type="dcterms:W3CDTF">2007-10-15T19:12:00Z</dcterms:modified>
  <cp:revision>25</cp:revision>
  <dc:subject/>
  <dc:title>В комнате живёт Муха</dc:title>
</cp:coreProperties>
</file>