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Стук тонких каблучков по плитам аллеи. Девушка идет домой, и сумерки крадутся следом, крадут дневной свет. Ноябрь глух и безвиден, теплы и безветренны его быстро летящие дни. </w:t>
      </w:r>
    </w:p>
    <w:p>
      <w:pPr>
        <w:pStyle w:val="Normal"/>
        <w:spacing w:lineRule="auto" w:line="360"/>
        <w:ind w:firstLine="708"/>
        <w:jc w:val="both"/>
        <w:rPr/>
      </w:pPr>
      <w:r>
        <w:rPr/>
        <w:t xml:space="preserve">День был суетлив и утомителен, он провалился в черную бездну, оставив долгое эхо. Девушка всегда возвращается домой пешком. Иногда она заходит в магазины: в маленькую булочную, и в большой книжный супермаркет, и в «Астарту». Сегодня она тоже туда зайдет. </w:t>
      </w:r>
    </w:p>
    <w:p>
      <w:pPr>
        <w:pStyle w:val="Normal"/>
        <w:spacing w:lineRule="auto" w:line="360"/>
        <w:ind w:firstLine="708"/>
        <w:jc w:val="both"/>
        <w:rPr/>
      </w:pPr>
      <w:r>
        <w:rPr/>
        <w:t>«Астарта» - две тонкие чугунные колонны, поддерживающие портик, и изящный китайский фонарик над входом. А внутри – всегда царит вечер. Осенние сумерки. Внутри дымятся благовония, и звучит отстраненная восточная музыка, переливаясь странно и нежно. Там висят на стенах гигантские, яркие веера, похожие на чудовищных бабочек тропической зоны преисподней, там ненароком можно задеть головой за колокольчики оберега и услышать хрустальный звон…</w:t>
      </w:r>
    </w:p>
    <w:p>
      <w:pPr>
        <w:pStyle w:val="Normal"/>
        <w:spacing w:lineRule="auto" w:line="360"/>
        <w:ind w:firstLine="708"/>
        <w:jc w:val="both"/>
        <w:rPr/>
      </w:pPr>
      <w:r>
        <w:rPr/>
        <w:t>Хозяйка ласково улыбается. Девушка часто к ней заходит, хоть и редко делает покупки. Большая часть этих диковин ей не по карману. Последний раз она купила китайские палочки для еды. Иногда достает их из коробочки и проводит пальцами по красноватой лакированной поверхности, вдыхает запах дерева и лака, дивясь изящной простоте сугубо функциональной вещицы. А потом, со вздохом, откладывает приобретение, и берет вилку…</w:t>
      </w:r>
    </w:p>
    <w:p>
      <w:pPr>
        <w:pStyle w:val="Normal"/>
        <w:spacing w:lineRule="auto" w:line="360"/>
        <w:ind w:firstLine="708"/>
        <w:jc w:val="both"/>
        <w:rPr/>
      </w:pPr>
      <w:r>
        <w:rPr/>
        <w:t xml:space="preserve">- Много новых ароматов. Вы, кажется, любите кедр? И ладан? Прекрасные зеленые чаи. </w:t>
      </w:r>
    </w:p>
    <w:p>
      <w:pPr>
        <w:pStyle w:val="Normal"/>
        <w:spacing w:lineRule="auto" w:line="360"/>
        <w:ind w:firstLine="708"/>
        <w:jc w:val="both"/>
        <w:rPr/>
      </w:pPr>
      <w:r>
        <w:rPr/>
        <w:t xml:space="preserve">Она время от времени, как бы бессознательно, касается броши, эмалевого «ока Гора», большого и виноградно-зеленого, и тогда видно становится, как красивы ее пальцы – длинные, сильные, с изящно заостренными ногтями, унизанные тонкими серебряными кольцами. </w:t>
      </w:r>
    </w:p>
    <w:p>
      <w:pPr>
        <w:pStyle w:val="Normal"/>
        <w:spacing w:lineRule="auto" w:line="360"/>
        <w:ind w:firstLine="708"/>
        <w:jc w:val="both"/>
        <w:rPr/>
      </w:pPr>
      <w:r>
        <w:rPr/>
        <w:t>- А это – наша гордость, - Таро Босха, Таро Альбрехта Дюрера, «Тысяча и одной ночи»… - достает из упаковки колоду. – Итальянская полиграфия, гляньте, какое изумительное качество…</w:t>
      </w:r>
    </w:p>
    <w:p>
      <w:pPr>
        <w:pStyle w:val="Normal"/>
        <w:spacing w:lineRule="auto" w:line="360"/>
        <w:ind w:firstLine="708"/>
        <w:jc w:val="both"/>
        <w:rPr/>
      </w:pPr>
      <w:r>
        <w:rPr/>
        <w:t>Девушка не гадает на Таро и сама не знает, зачем тратить время на разглядывание этих дорогущих карт, но красота уже заворожила ее.</w:t>
      </w:r>
    </w:p>
    <w:p>
      <w:pPr>
        <w:pStyle w:val="Normal"/>
        <w:spacing w:lineRule="auto" w:line="360"/>
        <w:ind w:firstLine="708"/>
        <w:jc w:val="both"/>
        <w:rPr/>
      </w:pPr>
      <w:r>
        <w:rPr/>
        <w:t>- Обратите внимание на Башню – тут она уже разрушена. Шут… Влюбленные… Звезда… Королева мечей была великолепна… - хозяйка быстро листает Дюрера, комментируя изображения – она профессиональная гадалка. Хозяйка улыбается, но ее зеленые глаза, густо подведенные, как у Нифертити, без улыбки испытующе смотрят на посетительницу.</w:t>
      </w:r>
    </w:p>
    <w:p>
      <w:pPr>
        <w:pStyle w:val="Normal"/>
        <w:spacing w:lineRule="auto" w:line="360"/>
        <w:ind w:firstLine="708"/>
        <w:jc w:val="both"/>
        <w:rPr/>
      </w:pPr>
      <w:r>
        <w:rPr/>
        <w:t>«Тысяча и одна ночь» - изысканная пестрота арабских миниатюр, короли-халифы, рыцари в бедуинских одеждах, восседающие на восточных скакунах…</w:t>
      </w:r>
    </w:p>
    <w:p>
      <w:pPr>
        <w:pStyle w:val="Normal"/>
        <w:spacing w:lineRule="auto" w:line="360"/>
        <w:ind w:firstLine="708"/>
        <w:jc w:val="both"/>
        <w:rPr/>
      </w:pPr>
      <w:r>
        <w:rPr/>
        <w:t>Девушка не может удержаться от восклицания, увидев карту Смерть.</w:t>
      </w:r>
    </w:p>
    <w:p>
      <w:pPr>
        <w:pStyle w:val="Normal"/>
        <w:spacing w:lineRule="auto" w:line="360"/>
        <w:ind w:firstLine="708"/>
        <w:jc w:val="both"/>
        <w:rPr/>
      </w:pPr>
      <w:r>
        <w:rPr/>
        <w:t>- Да, улыбается хозяйка. – Так Смерть не изображал еще никто.</w:t>
      </w:r>
    </w:p>
    <w:p>
      <w:pPr>
        <w:pStyle w:val="Normal"/>
        <w:spacing w:lineRule="auto" w:line="360"/>
        <w:ind w:firstLine="708"/>
        <w:jc w:val="both"/>
        <w:rPr/>
      </w:pPr>
      <w:r>
        <w:rPr/>
        <w:t>На фоне далеких гор и грозового неба, как бы привставая из высокой луговой травы, изгибается скользящим звериным изгибом демоница. Летят по ветру светлые волосы, на сером лице ее светятся стальными искрами глаза.</w:t>
      </w:r>
    </w:p>
    <w:p>
      <w:pPr>
        <w:pStyle w:val="Normal"/>
        <w:spacing w:lineRule="auto" w:line="360"/>
        <w:ind w:firstLine="708"/>
        <w:jc w:val="both"/>
        <w:rPr/>
      </w:pPr>
      <w:r>
        <w:rPr/>
        <w:t>Девушка смотрит на карты, а хозяйка – на девушку.</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t>Большой старый дом нависает над маленькой площадью своими лепными карнизами и осыпающимися балконами. Тройная арка высотой в три этажа делит его пополам, опираясь на мощные колонны, будто некое титаническое животное – на лапы. Девушка тенью скользит меж колоннами.</w:t>
      </w:r>
    </w:p>
    <w:p>
      <w:pPr>
        <w:pStyle w:val="Normal"/>
        <w:spacing w:lineRule="auto" w:line="360"/>
        <w:ind w:firstLine="708"/>
        <w:jc w:val="both"/>
        <w:rPr/>
      </w:pPr>
      <w:r>
        <w:rPr/>
        <w:t xml:space="preserve">Каждый раз она входит под своды арки, словно в туннель под старыми горами, испытывая непонятное чувство, очень похожее на страх. Где-то вверху, в гулкой темноте воркуют голуби. Арка резонирует, усиливая их цвирканье, а гул машин кажется здесь просто отдаленным прибоем. Девушка вздрагивает от звука собственных шагов. </w:t>
      </w:r>
    </w:p>
    <w:p>
      <w:pPr>
        <w:pStyle w:val="Normal"/>
        <w:spacing w:lineRule="auto" w:line="360"/>
        <w:ind w:firstLine="708"/>
        <w:jc w:val="both"/>
        <w:rPr/>
      </w:pPr>
      <w:r>
        <w:rPr/>
        <w:t>На улице еще светло, но под аркой уже притаилась ночь, подобно хищному зверю. Звериная тень и впрямь изгибается в углу… Девушка нервно усмехается – всего лишь кошка; вернее, даже котенок – черный с рыжим крапом, как гиена. Но смех ее тут же обрывается. Животное бежит за ней с криком, отнюдь не просительным, скорее, агрессивным. Это низкое, утробное подвывание, мучительно скребущее по нервам. Кошачьи глаза опалесцируют в косо падающем свете уходящего дня, светятся злым нефритовым огнем. Топнув ногою на странное существо, девушка убыстряет шаг, ее сердце болезненно колотится. Выбежав из-под арки, она оглядывается, но за ней никто не идет.</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t xml:space="preserve">Крошечная квартирка встречает ее утренним беспорядком, который, само собой, не ликвидировала добрая фея. Все как всегда. Она долго сидит на полутемной кухне, и пьет обжигающий кофе, и хмурится, вспоминая дневной разговор. Честно говоря, она могла бы и не узнать редактора колонки на улице, ибо, по причине нелепой застенчивости, не смотрела ей в лицо. Облик сей важной особы сводится к платиновому каре, холодному звучному голосу, и энергичным рукам, треплющим за уголок файл с рукописью и дискетой юной репортерши. </w:t>
      </w:r>
    </w:p>
    <w:p>
      <w:pPr>
        <w:pStyle w:val="Normal"/>
        <w:spacing w:lineRule="auto" w:line="360"/>
        <w:ind w:firstLine="708"/>
        <w:jc w:val="both"/>
        <w:rPr/>
      </w:pPr>
      <w:r>
        <w:rPr/>
        <w:t>- Наденька, - голос вежлив, но в его холодной глубине уже прорезается нетерпение. – Вы хотите писать о непознанном. И вы можете писать! Две предыдущие статьи ведь были совсем неплохи. Но всегда следует держаться тех рамок, которые устанавливает издание – запомните на будущее! Скажите, кто будет читать ваш трактат о вампирах? Объясните, может, я чего не понимаю? Напишите… к примеру… об энергетических вампирах. Да! И покороче! Полегче, повеселее, следите за стилем. Наши читательницы – успешные, занятые женщины. Наша задача – развлечь их. Умно и ненавязчиво. Впредь – никаких трактатов, Надюша! Вы же умеете, следите за своим пером, пусть им водит здравый смысл!</w:t>
      </w:r>
    </w:p>
    <w:p>
      <w:pPr>
        <w:pStyle w:val="Normal"/>
        <w:spacing w:lineRule="auto" w:line="360"/>
        <w:ind w:firstLine="708"/>
        <w:jc w:val="both"/>
        <w:rPr/>
      </w:pPr>
      <w:r>
        <w:rPr/>
        <w:t xml:space="preserve">Девушка слушала монолог, покорно кивая. Она безотчетно следила за четкими движениями рук, рубящих воздух в такт фразам. На указательном пальце левой руки блестело одинокое тонкое колечко, покрытое затейливым орнаментом, а из-под рукава черного кардигана виднелся браслет белого жемчуга. </w:t>
      </w:r>
    </w:p>
    <w:p>
      <w:pPr>
        <w:pStyle w:val="Normal"/>
        <w:spacing w:lineRule="auto" w:line="360"/>
        <w:ind w:firstLine="708"/>
        <w:jc w:val="both"/>
        <w:rPr/>
      </w:pPr>
      <w:r>
        <w:rPr/>
        <w:t xml:space="preserve">Редактор в течение десяти минут изрекала банальности звучным голосом, в котором все возрастало нетерпение, и, наконец, отпустила тупо молчащую акулу пера небрежным жестом. Девушка мышью выскользнула из кабинета. Она – внештатный сотрудник, ей не пристало возражать, не пристало хотеть многого. В этом солидном здании она готова расшаркиваться со всеми – даже с двухметровой драценой в кадке. Последняя выглядела не менее значительно, чем редакторша. </w:t>
      </w:r>
    </w:p>
    <w:p>
      <w:pPr>
        <w:pStyle w:val="Normal"/>
        <w:spacing w:lineRule="auto" w:line="360"/>
        <w:ind w:firstLine="708"/>
        <w:jc w:val="both"/>
        <w:rPr/>
      </w:pPr>
      <w:r>
        <w:rPr/>
        <w:t>Девушка смотрит в чашку с остывающим кофе. Да, она – внештатный автор. Ее статьи – не формат. Ее жизнь крадется по суетной пыльной обочине обыденности. А неведомое и непостижимое кричит изо всех щелей и прорех этого сплошь дырявого мира. Откуда-то она точно знает, что мир – дыряв, как старый носок. Непрочен, как шалаш из веток. Какое-то странное рудиментарное чутье досталось ей. Оно позволяет улавливать отголоски космических сквозняков, залетающих в щели реальности. Но оно никогда, никогда не приводит ее на верный след! Промилле некоей субстанции растворено в ее крови. Достаточно, чтобы лишить покоя, слишком мало, чтобы привести к успеху.</w:t>
      </w:r>
    </w:p>
    <w:p>
      <w:pPr>
        <w:pStyle w:val="Normal"/>
        <w:spacing w:lineRule="auto" w:line="360"/>
        <w:ind w:firstLine="708"/>
        <w:jc w:val="both"/>
        <w:rPr/>
      </w:pPr>
      <w:r>
        <w:rPr/>
        <w:t>Она жадно ловит намеки и недомолвки. Она ежесекундно готова опрокинуть свою повседневность, словно пустую чашку, послать к чертям – ради всего лишь одного четкого сигнала с той стороны…</w:t>
      </w:r>
    </w:p>
    <w:p>
      <w:pPr>
        <w:pStyle w:val="Normal"/>
        <w:spacing w:lineRule="auto" w:line="360"/>
        <w:ind w:firstLine="708"/>
        <w:jc w:val="both"/>
        <w:rPr/>
      </w:pPr>
      <w:r>
        <w:rPr/>
        <w:t xml:space="preserve">Со двора доносится шум мотора. </w:t>
      </w:r>
    </w:p>
    <w:p>
      <w:pPr>
        <w:pStyle w:val="Normal"/>
        <w:spacing w:lineRule="auto" w:line="360"/>
        <w:ind w:firstLine="708"/>
        <w:jc w:val="both"/>
        <w:rPr/>
      </w:pPr>
      <w:r>
        <w:rPr/>
        <w:t xml:space="preserve">Девушка стремглав бросается к окну. В приметной паре, покидающей авто, она чует некую тревожную несообразность, которая наводит на весьма странные мысли. </w:t>
      </w:r>
    </w:p>
    <w:p>
      <w:pPr>
        <w:pStyle w:val="Normal"/>
        <w:spacing w:lineRule="auto" w:line="360"/>
        <w:ind w:firstLine="708"/>
        <w:jc w:val="both"/>
        <w:rPr/>
      </w:pPr>
      <w:r>
        <w:rPr/>
        <w:t>Девица высока и стройна, словно топ-модель.  Ее песцовый жакет едва достигает бедер, роскошные волосы теплого золотистого оттенка струятся мягкими волнами. Такие волосы бывают лишь у фей, снимающихся в рекламных роликах, но не у людей из плоти и крови. Ее точеное фарфоровое личико спокойно и надменно. Оно всегда наполовину скрыто огромными  пилотскими очками.</w:t>
      </w:r>
    </w:p>
    <w:p>
      <w:pPr>
        <w:pStyle w:val="TextBodyIndent"/>
        <w:rPr/>
      </w:pPr>
      <w:r>
        <w:rPr/>
        <w:t>Сопровождающий ее мужчина, мускулистый, очень коротко стриженный, напоминает римского гладиатора, переодетого в дорогое современное платье. Белокурая дива никогда с ним не прощается, они вообще никогда не разговаривают. В походке «модели» - агрессивная подиумная грациозность. Все в  ней – нарочитый гламур, блеск и глянец. Однако элегантные ее движения, единообразные изо дня в день, кажутся механическими, неодушевленными. Вот она дефилирует по дорожке, - покачивающий бедрами автомат, - вот скрывается в черной пасти подъезда. В этот миг ее сумрачный спутник садится в машину и заводит мотор. Все как всегда.</w:t>
      </w:r>
    </w:p>
    <w:p>
      <w:pPr>
        <w:pStyle w:val="TextBodyIndent"/>
        <w:rPr/>
      </w:pPr>
      <w:r>
        <w:rPr/>
        <w:t>Девушка чует некую тайну, упрямо цепляется за ничтожные детали. Она мечтает, например, узнать, кем друг другу приходятся эти двое.  Не похожи на любовников, не похожи на друзей. Он не похож даже на секьюрити золотистой дивы. Он никогда не провожает ее взглядом. Но зачем-то выходит из машины и долго смотрит на заходящее солнце. Не мигая.</w:t>
      </w:r>
    </w:p>
    <w:p>
      <w:pPr>
        <w:pStyle w:val="TextBodyIndent"/>
        <w:rPr/>
      </w:pPr>
      <w:r>
        <w:rPr/>
      </w:r>
    </w:p>
    <w:p>
      <w:pPr>
        <w:pStyle w:val="TextBodyIndent"/>
        <w:rPr/>
      </w:pPr>
      <w:r>
        <w:rPr/>
        <w:t>***</w:t>
      </w:r>
    </w:p>
    <w:p>
      <w:pPr>
        <w:pStyle w:val="TextBodyIndent"/>
        <w:rPr/>
      </w:pPr>
      <w:r>
        <w:rPr/>
        <w:t xml:space="preserve">Хляби небесные разверзлись, и холодный грязный потоп обрушился на землю. Стемнело рано. Девушка бежит по лужам. Ее белый зонт бабочкой скользит в световых пятнах, тонет в тени ржавых каштанов. </w:t>
      </w:r>
    </w:p>
    <w:p>
      <w:pPr>
        <w:pStyle w:val="TextBodyIndent"/>
        <w:rPr/>
      </w:pPr>
      <w:r>
        <w:rPr/>
        <w:t>Портик «Астарты» отсвечивает красным в дождевых струях. Девушка врывается, складывает зонт, стряхивая воду. Нефритовые глаза Нифертити следят за ней внимательно из глубины магазинчика. Черная коса, венцом обвивающая голову, поблескивает в свете ламп, прячется в вечных сумерках «Астарты».</w:t>
      </w:r>
    </w:p>
    <w:p>
      <w:pPr>
        <w:pStyle w:val="TextBodyIndent"/>
        <w:rPr/>
      </w:pPr>
      <w:r>
        <w:rPr/>
        <w:t xml:space="preserve">- Добрый вечер!– Девушка вздрагивает, когда хозяйка выдвигается из-за стенда с тибетскими амулетами. – Ужас какой творится! Погрейтесь, посмотрите новые поступления… </w:t>
      </w:r>
    </w:p>
    <w:p>
      <w:pPr>
        <w:pStyle w:val="Normal"/>
        <w:spacing w:lineRule="auto" w:line="360"/>
        <w:ind w:firstLine="708"/>
        <w:jc w:val="both"/>
        <w:rPr/>
      </w:pPr>
      <w:r>
        <w:rPr/>
        <w:t>Девушка улыбается. Она с удовольствием разглядывает длинные  коробочки с фиолетовой красавицей Лакшми, танцующей в пламени…</w:t>
      </w:r>
    </w:p>
    <w:p>
      <w:pPr>
        <w:pStyle w:val="Normal"/>
        <w:spacing w:lineRule="auto" w:line="360"/>
        <w:ind w:firstLine="708"/>
        <w:jc w:val="both"/>
        <w:rPr/>
      </w:pPr>
      <w:r>
        <w:rPr/>
        <w:t>А хозяйка достает что-то из-под прилавка, и голос ее становится воркующим, будто она разговаривает с младенцем:</w:t>
      </w:r>
    </w:p>
    <w:p>
      <w:pPr>
        <w:pStyle w:val="Normal"/>
        <w:spacing w:lineRule="auto" w:line="360"/>
        <w:ind w:firstLine="708"/>
        <w:jc w:val="both"/>
        <w:rPr/>
      </w:pPr>
      <w:r>
        <w:rPr/>
        <w:t xml:space="preserve">- А смотрите – кто к нам сегодня забежал! А? Кто? – Она нежно кивает высокой прической, встряхивая давешнего гиеньей масти котенка. </w:t>
      </w:r>
    </w:p>
    <w:p>
      <w:pPr>
        <w:pStyle w:val="Normal"/>
        <w:spacing w:lineRule="auto" w:line="360"/>
        <w:ind w:firstLine="708"/>
        <w:jc w:val="both"/>
        <w:rPr/>
      </w:pPr>
      <w:r>
        <w:rPr/>
        <w:t xml:space="preserve">Котенок серьезен, даже мрачен, он не обращает внимание на Нифертити, его немигающие глаза прикованы к посетительнице. </w:t>
      </w:r>
    </w:p>
    <w:p>
      <w:pPr>
        <w:pStyle w:val="Normal"/>
        <w:spacing w:lineRule="auto" w:line="360"/>
        <w:ind w:firstLine="708"/>
        <w:jc w:val="both"/>
        <w:rPr/>
      </w:pPr>
      <w:r>
        <w:rPr/>
        <w:t>- Не хотите взять на воспитание? – В веселом, непринужденном голосе явственно ощущается давление. – Я бы – с радостью. Но куда? У меня два сиамских кота и свинка. Не выкидывать же на улицу такого красавчика?</w:t>
      </w:r>
    </w:p>
    <w:p>
      <w:pPr>
        <w:pStyle w:val="Normal"/>
        <w:spacing w:lineRule="auto" w:line="360"/>
        <w:ind w:firstLine="708"/>
        <w:jc w:val="both"/>
        <w:rPr/>
      </w:pPr>
      <w:r>
        <w:rPr/>
        <w:t>Зеленоглазая хозяйка, трепетно прижимающая котенка к груди, смотрится какой-то диковинной кошачьей мадонной. «Богиня Баст…» - осознает девушка.</w:t>
      </w:r>
    </w:p>
    <w:p>
      <w:pPr>
        <w:pStyle w:val="Normal"/>
        <w:spacing w:lineRule="auto" w:line="360"/>
        <w:ind w:firstLine="708"/>
        <w:jc w:val="both"/>
        <w:rPr/>
      </w:pPr>
      <w:r>
        <w:rPr/>
        <w:t xml:space="preserve">Четыре холодных нефритовых глаза испытующе смотрят в душу,  все возможные возражения замерзают на устах, а руки, действуя автономно, уже принимают теплый меховой шарик. </w:t>
      </w:r>
    </w:p>
    <w:p>
      <w:pPr>
        <w:pStyle w:val="Normal"/>
        <w:spacing w:lineRule="auto" w:line="360"/>
        <w:ind w:firstLine="708"/>
        <w:jc w:val="both"/>
        <w:rPr/>
      </w:pPr>
      <w:r>
        <w:rPr/>
        <w:t xml:space="preserve">Подведенные глаза удовлетворенно щурятся. И верно, напряжение спало. </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t>Крапчатый кот уверенно выбрал западный угол, где и залег, не сводя египетских глаз с хозяйки квартиры.</w:t>
      </w:r>
    </w:p>
    <w:p>
      <w:pPr>
        <w:pStyle w:val="Normal"/>
        <w:spacing w:lineRule="auto" w:line="360"/>
        <w:ind w:firstLine="708"/>
        <w:jc w:val="both"/>
        <w:rPr/>
      </w:pPr>
      <w:r>
        <w:rPr/>
        <w:t>Сегодня она пронесла его под аркой, как живой пушистый щит. Все существа, живущие под аркой (или в девичьем воображении?) пугались крапчатого, прятались, их тени робко кривлялись за колоннами…</w:t>
      </w:r>
    </w:p>
    <w:p>
      <w:pPr>
        <w:pStyle w:val="Normal"/>
        <w:spacing w:lineRule="auto" w:line="360"/>
        <w:ind w:firstLine="708"/>
        <w:jc w:val="both"/>
        <w:rPr/>
      </w:pPr>
      <w:r>
        <w:rPr/>
        <w:t>Девушка пьет кофе и листает книги, стараясь выглядеть непринужденно под этим тяжелым взглядом.</w:t>
      </w:r>
    </w:p>
    <w:p>
      <w:pPr>
        <w:pStyle w:val="Normal"/>
        <w:spacing w:lineRule="auto" w:line="360"/>
        <w:ind w:firstLine="708"/>
        <w:jc w:val="both"/>
        <w:rPr/>
      </w:pPr>
      <w:r>
        <w:rPr/>
        <w:t xml:space="preserve">- Как же мне тебя назвать? – бормочет она, стуча одним пальцем по клавиатуре и кусая круассан. – Если б ты был девочкой, назвала бы Астартой. Или Нифертити. Или Не-вертите! </w:t>
      </w:r>
    </w:p>
    <w:p>
      <w:pPr>
        <w:pStyle w:val="Normal"/>
        <w:spacing w:lineRule="auto" w:line="360"/>
        <w:ind w:firstLine="708"/>
        <w:jc w:val="both"/>
        <w:rPr/>
      </w:pPr>
      <w:r>
        <w:rPr/>
        <w:t>Она хохочет, однако пристальный зеленый взгляд не располагает к длительному веселью.</w:t>
      </w:r>
    </w:p>
    <w:p>
      <w:pPr>
        <w:pStyle w:val="Normal"/>
        <w:spacing w:lineRule="auto" w:line="360"/>
        <w:ind w:firstLine="708"/>
        <w:jc w:val="both"/>
        <w:rPr/>
      </w:pPr>
      <w:r>
        <w:rPr/>
        <w:t xml:space="preserve">- А может – Бегемот? – она оглядывается на питомца. – Точно. Настоящий Бегемот. </w:t>
      </w:r>
    </w:p>
    <w:p>
      <w:pPr>
        <w:pStyle w:val="Normal"/>
        <w:spacing w:lineRule="auto" w:line="360"/>
        <w:ind w:firstLine="708"/>
        <w:jc w:val="both"/>
        <w:rPr/>
      </w:pPr>
      <w:r>
        <w:rPr/>
        <w:t>Крапчатый пока что не притронулся к молоку. Ничего, думает девушка, значит  - не голодный. Проголодается – вылакает, как миленький.</w:t>
      </w:r>
    </w:p>
    <w:p>
      <w:pPr>
        <w:pStyle w:val="Normal"/>
        <w:spacing w:lineRule="auto" w:line="360"/>
        <w:ind w:firstLine="708"/>
        <w:jc w:val="both"/>
        <w:rPr/>
      </w:pPr>
      <w:r>
        <w:rPr/>
        <w:t xml:space="preserve">Побродив бесцельно по тесной квартирке, девушка укладывается спать. О, она, несомненно, увидит сон, который подробнейшим образом запишет на следующий день. И труд сей будет солидно озаглавлен «Отчет». Отчет о странном путешествии. </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i/>
        </w:rPr>
        <w:t xml:space="preserve">Я стою посреди огромного здания, погруженного в полумрак. Подо мною – грязный заплеванный бетонный пол, опорные столбы теряются во тьме, словно колонны египетского храма. Снаружи – ночь,  я точно знаю это. И ветер. Он беснуется, продувая насквозь неприютное убежище. Сумрак слабо курится, будто в здание пробрался туман, размывающий контуры, но он не мешает видеть – наоборот. Слева от меня и напротив – сумрачные фигуры в черном. Они почти сливаются с фоном, но я знаю, что у той, слева, - платиновое каре волос, а у той, что напротив – ворот платья скрепляет нефритовое «око Гора», оно иногда взблескивает в скользящем свете. Чуть поодаль, небрежно прислонившись к стене, застыл человек в длинном пальто. Я и его знаю – это угрюмый спутник моей белокурой «соседки». Ненормально обострившиеся чувства подсказывают мне, что его пальцы в глубине кармана касаются эфеса странно изогнутого кинжала, чье лезвие отливает синевой. </w:t>
      </w:r>
    </w:p>
    <w:p>
      <w:pPr>
        <w:pStyle w:val="Normal"/>
        <w:spacing w:lineRule="auto" w:line="360"/>
        <w:ind w:firstLine="708"/>
        <w:jc w:val="both"/>
        <w:rPr/>
      </w:pPr>
      <w:r>
        <w:rPr>
          <w:i/>
        </w:rPr>
        <w:t>А вот и сама Соседка. Для меня осталось непонятным, в какой момент, и с какой стороны она приблизилась. Только что ее не было – и вот она уже стоит напротив и чуть правее меня. Белизна ее волос и мехового жакета, кажется, излучает яркое сияние, контрастирующее с нашими черными одеждами.</w:t>
      </w:r>
    </w:p>
    <w:p>
      <w:pPr>
        <w:pStyle w:val="Normal"/>
        <w:spacing w:lineRule="auto" w:line="360"/>
        <w:ind w:firstLine="708"/>
        <w:jc w:val="both"/>
        <w:rPr>
          <w:i/>
          <w:i/>
        </w:rPr>
      </w:pPr>
      <w:r>
        <w:rPr>
          <w:i/>
        </w:rPr>
        <w:t>До меня долетают слова:</w:t>
      </w:r>
    </w:p>
    <w:p>
      <w:pPr>
        <w:pStyle w:val="Normal"/>
        <w:spacing w:lineRule="auto" w:line="360"/>
        <w:ind w:firstLine="708"/>
        <w:jc w:val="both"/>
        <w:rPr>
          <w:i/>
          <w:i/>
        </w:rPr>
      </w:pPr>
      <w:r>
        <w:rPr>
          <w:i/>
        </w:rPr>
        <w:t>- В ней всего-то капля нашей крови, - холодный и звенящий, как лед, голос.</w:t>
      </w:r>
    </w:p>
    <w:p>
      <w:pPr>
        <w:pStyle w:val="Normal"/>
        <w:spacing w:lineRule="auto" w:line="360"/>
        <w:ind w:firstLine="708"/>
        <w:jc w:val="both"/>
        <w:rPr>
          <w:i/>
          <w:i/>
        </w:rPr>
      </w:pPr>
      <w:r>
        <w:rPr>
          <w:i/>
        </w:rPr>
        <w:t>- В наше время мудрость приходится собирать по крупицам, что поделаешь. В том числе, и по таким вот, - возражает другой, мягкий и улыбчивый.</w:t>
      </w:r>
    </w:p>
    <w:p>
      <w:pPr>
        <w:pStyle w:val="Normal"/>
        <w:spacing w:lineRule="auto" w:line="360"/>
        <w:ind w:firstLine="708"/>
        <w:jc w:val="both"/>
        <w:rPr>
          <w:i/>
          <w:i/>
        </w:rPr>
      </w:pPr>
      <w:r>
        <w:rPr>
          <w:i/>
        </w:rPr>
        <w:t>- Но не рано ли?..</w:t>
      </w:r>
    </w:p>
    <w:p>
      <w:pPr>
        <w:pStyle w:val="Normal"/>
        <w:spacing w:lineRule="auto" w:line="360"/>
        <w:ind w:firstLine="708"/>
        <w:jc w:val="both"/>
        <w:rPr>
          <w:i/>
          <w:i/>
        </w:rPr>
      </w:pPr>
      <w:r>
        <w:rPr>
          <w:i/>
        </w:rPr>
        <w:t>- Но она видит Сон.</w:t>
      </w:r>
    </w:p>
    <w:p>
      <w:pPr>
        <w:pStyle w:val="Normal"/>
        <w:spacing w:lineRule="auto" w:line="360"/>
        <w:ind w:firstLine="708"/>
        <w:jc w:val="both"/>
        <w:rPr>
          <w:i/>
          <w:i/>
        </w:rPr>
      </w:pPr>
      <w:r>
        <w:rPr>
          <w:i/>
        </w:rPr>
        <w:t>- Мы обе прекрасно знаем, с чьей помощью она его видит!</w:t>
      </w:r>
    </w:p>
    <w:p>
      <w:pPr>
        <w:pStyle w:val="Normal"/>
        <w:spacing w:lineRule="auto" w:line="360"/>
        <w:ind w:firstLine="708"/>
        <w:jc w:val="both"/>
        <w:rPr>
          <w:i/>
          <w:i/>
        </w:rPr>
      </w:pPr>
      <w:r>
        <w:rPr>
          <w:i/>
        </w:rPr>
        <w:t>- В любом случае, для нее это – единственный шанс.</w:t>
      </w:r>
    </w:p>
    <w:p>
      <w:pPr>
        <w:pStyle w:val="Normal"/>
        <w:spacing w:lineRule="auto" w:line="360"/>
        <w:ind w:firstLine="708"/>
        <w:jc w:val="both"/>
        <w:rPr>
          <w:i/>
          <w:i/>
        </w:rPr>
      </w:pPr>
      <w:r>
        <w:rPr>
          <w:i/>
        </w:rPr>
        <w:t>Они разговаривают между собой, Соседка молчит, выпрямившись, глядя перед собой. Хотя, утверждать, на что именно она глядит, я не берусь – неизменные пилотские очки не оставляют такой возможности.</w:t>
      </w:r>
    </w:p>
    <w:p>
      <w:pPr>
        <w:pStyle w:val="Normal"/>
        <w:spacing w:lineRule="auto" w:line="360"/>
        <w:ind w:firstLine="708"/>
        <w:jc w:val="both"/>
        <w:rPr/>
      </w:pPr>
      <w:r>
        <w:rPr>
          <w:i/>
        </w:rPr>
        <w:t>- Ну, хватит об этом! Давайте посмотрим в воду! – требует холодный голос.</w:t>
      </w:r>
    </w:p>
    <w:p>
      <w:pPr>
        <w:pStyle w:val="Normal"/>
        <w:spacing w:lineRule="auto" w:line="360"/>
        <w:ind w:firstLine="708"/>
        <w:jc w:val="both"/>
        <w:rPr>
          <w:i/>
          <w:i/>
        </w:rPr>
      </w:pPr>
      <w:r>
        <w:rPr>
          <w:i/>
        </w:rPr>
        <w:t>Две головы, платиновая и темноволосая, склоняются над чем-то. Золотистая и кудрявая даже не шелохнулась, пилотские очки поблескивают, прикованные к неизвестной точки  в необозримой дали. Платиновая женщина подзывает меня взмахом руки.</w:t>
      </w:r>
    </w:p>
    <w:p>
      <w:pPr>
        <w:pStyle w:val="Normal"/>
        <w:spacing w:lineRule="auto" w:line="360"/>
        <w:ind w:firstLine="708"/>
        <w:jc w:val="both"/>
        <w:rPr/>
      </w:pPr>
      <w:r>
        <w:rPr>
          <w:i/>
        </w:rPr>
        <w:t>Перед нами – трехногая табуретка. На нее водружена большая керамическая миска, наполненная водой. Вдоль ее бортика по кругу бежит вереница аккуратно вырисованных красной краской значков. Их значение мне неизвестно. Я сдерживаю усмешку – в таком месте больше бы подошел эмалированный тазик. Если это – шабаш, то, что за убожество обстановки? Этот грязный бетон, эта спартанская скудость инструментов Ремесла, эти будничные костюмы… Даже подростки, именующие себя готами, сумели бы создать более впечатляющий антураж!</w:t>
      </w:r>
    </w:p>
    <w:p>
      <w:pPr>
        <w:pStyle w:val="Normal"/>
        <w:spacing w:lineRule="auto" w:line="360"/>
        <w:ind w:firstLine="708"/>
        <w:jc w:val="both"/>
        <w:rPr/>
      </w:pPr>
      <w:r>
        <w:rPr>
          <w:i/>
        </w:rPr>
        <w:t>Вначале  ничего не происходит. Наконец, спокойное зеркало воды вскипает само по себе, окутывается паром, опадает, внезапно успокаиваясь. И в то мгновенье, когда пар рассеивается, являет нашим взорам лицо средних лет мужчины, желчное, землистое, прямо скажу, неприятное лицо. Видение держится не более секунды и тонет. Но я могу поклясться, что изучила и запомнила его с фотографической точностью. Мой мозг разом охватил все мельчайшие подробности. Мне кажется, будто я знала этого человека много лет, что я… очень не люблю его…</w:t>
      </w:r>
    </w:p>
    <w:p>
      <w:pPr>
        <w:pStyle w:val="Normal"/>
        <w:spacing w:lineRule="auto" w:line="360"/>
        <w:ind w:firstLine="708"/>
        <w:jc w:val="both"/>
        <w:rPr>
          <w:i/>
          <w:i/>
        </w:rPr>
      </w:pPr>
      <w:r>
        <w:rPr>
          <w:i/>
        </w:rPr>
        <w:t>- Что будем делать? – спрашивает темноволосая.</w:t>
      </w:r>
    </w:p>
    <w:p>
      <w:pPr>
        <w:pStyle w:val="Normal"/>
        <w:spacing w:lineRule="auto" w:line="360"/>
        <w:ind w:firstLine="708"/>
        <w:jc w:val="both"/>
        <w:rPr>
          <w:i/>
          <w:i/>
        </w:rPr>
      </w:pPr>
      <w:r>
        <w:rPr>
          <w:i/>
        </w:rPr>
        <w:t>- О, я уже знаю. Дай его мне. – Отвечает платиновая.</w:t>
      </w:r>
    </w:p>
    <w:p>
      <w:pPr>
        <w:pStyle w:val="Normal"/>
        <w:spacing w:lineRule="auto" w:line="360"/>
        <w:ind w:firstLine="708"/>
        <w:jc w:val="both"/>
        <w:rPr>
          <w:i/>
          <w:i/>
        </w:rPr>
      </w:pPr>
      <w:r>
        <w:rPr>
          <w:i/>
        </w:rPr>
        <w:t>Золотистая молчит.</w:t>
      </w:r>
    </w:p>
    <w:p>
      <w:pPr>
        <w:pStyle w:val="Normal"/>
        <w:spacing w:lineRule="auto" w:line="360"/>
        <w:ind w:firstLine="708"/>
        <w:jc w:val="both"/>
        <w:rPr/>
      </w:pPr>
      <w:r>
        <w:rPr>
          <w:i/>
        </w:rPr>
        <w:t>Три фигуры, сдвинувшись близко, начинают что-то быстро и молча передавать друг другу. Нет, уже не молча. Вскоре ухо мое уже улавливает их быстрый шепот, но слов все равно не разобрать. Внезапно круг размыкается, и мои ладони ловят некий предмет, едва не роняя его от неожиданности. Это воск, всего лишь воск, довольно большой комок, теплый, но не только от того, что побывал в человеческих руках. Он теплый сам по себе! Он… по-моему, живой… Кажется, что в его глубине что-то пульсирует. Я знаю, что мне надлежит делать. Повинуясь неким темным инстинктам, я начинаю разминать комок пальцами, и тут же чувствую ответную реакцию: он пугается, сжимаясь, уменьшась в объеме, словно то, что происходит – выше его понимания. Воск забирают у меня. Я вижу мелькающие руки: энергичные, ухоженные, с резным кольцом на пальце и жемчужным браслетом на запястье; красивые, с длинными музыкальными пальцами; тонкие, полупрозрачные, с наращенными ногтями, загнутыми на манер ястребиных. Воск снова у меня. И на сей раз он беззвучно вопит от ужаса и страдания, будто одно прикосновение моих рук – пытка для него. Я ловлю себя на том, что повторяю шепотом слова моих товарок, стараясь попадать в такт, хоть смысл их  по-прежнему сокрыт от меня. Еще один полный оборот  - и  воск  в моих руках. Он горячий, он плавится и течет, обжигая ладони. Шепот превращается в ритмичный распев, я пою тоже, захлебываясь восторгом, и, - о боги! – я понимаю язык, на котором пою!! Понимание это длится несколько секунд. Еще оборот – и воск взрывается, горячие брызги летят на бетонный пол, на стены, в нас… Пение умолкает.</w:t>
      </w:r>
    </w:p>
    <w:p>
      <w:pPr>
        <w:pStyle w:val="Normal"/>
        <w:spacing w:lineRule="auto" w:line="360"/>
        <w:ind w:firstLine="708"/>
        <w:jc w:val="both"/>
        <w:rPr>
          <w:i/>
          <w:i/>
        </w:rPr>
      </w:pPr>
      <w:r>
        <w:rPr>
          <w:i/>
        </w:rPr>
        <w:t xml:space="preserve">Я медленно прихожу в себя, тщетно пытаясь вернуть утраченное прозрение. Память не сохранила даже тени того, что открылось мне минуту назад! </w:t>
      </w:r>
    </w:p>
    <w:p>
      <w:pPr>
        <w:pStyle w:val="Normal"/>
        <w:spacing w:lineRule="auto" w:line="360"/>
        <w:ind w:firstLine="708"/>
        <w:jc w:val="both"/>
        <w:rPr>
          <w:i/>
          <w:i/>
        </w:rPr>
      </w:pPr>
      <w:r>
        <w:rPr>
          <w:i/>
        </w:rPr>
        <w:t xml:space="preserve">Темноволосая вновь подзывает нас к миске, «поглядеть на результат». </w:t>
      </w:r>
    </w:p>
    <w:p>
      <w:pPr>
        <w:pStyle w:val="Normal"/>
        <w:spacing w:lineRule="auto" w:line="360"/>
        <w:ind w:firstLine="708"/>
        <w:jc w:val="both"/>
        <w:rPr>
          <w:i/>
          <w:i/>
        </w:rPr>
      </w:pPr>
      <w:r>
        <w:rPr>
          <w:i/>
        </w:rPr>
        <w:t xml:space="preserve">Снова долгое ожидание, вскипание, прояснение. Четко, как на экране телевизора, я вижу убогую комнату. Утреннее солнце косо освещает ее. Наш неведомый недруг привстает на кровати. Одного взгляда хватает, чтобы понять – передо мною несчастный паралитик. Левая половина его тела – словно непослушный инструмент в неумелых руках, словно чужеродный элемент. Он пытается позвать кого-то, из перекошенного рта вырываются полу-членораздельные огрызки слов. Лицо сводит гримасой бессильной ярости. Боком, словно краб, сползает он с кровати, не удержавшись, падает, всем весом стукнувшись об пол, ползет. Его заветная цель – туалет. </w:t>
      </w:r>
    </w:p>
    <w:p>
      <w:pPr>
        <w:pStyle w:val="Normal"/>
        <w:spacing w:lineRule="auto" w:line="360"/>
        <w:ind w:firstLine="708"/>
        <w:jc w:val="both"/>
        <w:rPr>
          <w:i/>
          <w:i/>
        </w:rPr>
      </w:pPr>
      <w:r>
        <w:rPr>
          <w:i/>
        </w:rPr>
        <w:t>Платиновая и черноволосая смеются, громко и искренне. Я вторю им, с ужасом осознавая, что полураздавленный враг наш обречен слышать этот дикий смех, при каждом своем падении, до самой смерти…</w:t>
      </w:r>
    </w:p>
    <w:p>
      <w:pPr>
        <w:pStyle w:val="Normal"/>
        <w:spacing w:lineRule="auto" w:line="360"/>
        <w:ind w:firstLine="708"/>
        <w:jc w:val="both"/>
        <w:rPr>
          <w:i/>
          <w:i/>
        </w:rPr>
      </w:pPr>
      <w:r>
        <w:rPr>
          <w:i/>
        </w:rPr>
      </w:r>
    </w:p>
    <w:p>
      <w:pPr>
        <w:pStyle w:val="Normal"/>
        <w:spacing w:lineRule="auto" w:line="360"/>
        <w:ind w:firstLine="708"/>
        <w:jc w:val="both"/>
        <w:rPr/>
      </w:pPr>
      <w:r>
        <w:rPr/>
        <w:t>***</w:t>
      </w:r>
    </w:p>
    <w:p>
      <w:pPr>
        <w:pStyle w:val="Normal"/>
        <w:spacing w:lineRule="auto" w:line="360"/>
        <w:ind w:firstLine="708"/>
        <w:jc w:val="both"/>
        <w:rPr/>
      </w:pPr>
      <w:r>
        <w:rPr/>
        <w:t>Она открывает глаза. Прямо на нее смотрят испытующе два нефритовых огня.</w:t>
      </w:r>
    </w:p>
    <w:p>
      <w:pPr>
        <w:pStyle w:val="Normal"/>
        <w:spacing w:lineRule="auto" w:line="360"/>
        <w:ind w:firstLine="708"/>
        <w:jc w:val="both"/>
        <w:rPr/>
      </w:pPr>
      <w:r>
        <w:rPr/>
        <w:t>- Пшел!! – вопит она. Замахивается.</w:t>
      </w:r>
    </w:p>
    <w:p>
      <w:pPr>
        <w:pStyle w:val="Normal"/>
        <w:spacing w:lineRule="auto" w:line="360"/>
        <w:ind w:firstLine="708"/>
        <w:jc w:val="both"/>
        <w:rPr/>
      </w:pPr>
      <w:r>
        <w:rPr/>
        <w:t>Бегемот неслышно исчезает.</w:t>
      </w:r>
    </w:p>
    <w:p>
      <w:pPr>
        <w:pStyle w:val="Normal"/>
        <w:spacing w:lineRule="auto" w:line="360"/>
        <w:ind w:firstLine="708"/>
        <w:jc w:val="both"/>
        <w:rPr/>
      </w:pPr>
      <w:r>
        <w:rPr/>
        <w:t>Сколько она себя помнит, ей всегда было трудно вставать по утрам. Но сейчас у нее другая проблема: она не может собрать себя воедино. Есть серьезные опасения, что какая-то немаловажная ее часть не вернулась из странствия, заблудилась в ночных угрюмых краях.</w:t>
      </w:r>
    </w:p>
    <w:p>
      <w:pPr>
        <w:pStyle w:val="Normal"/>
        <w:spacing w:lineRule="auto" w:line="360"/>
        <w:ind w:firstLine="708"/>
        <w:jc w:val="both"/>
        <w:rPr/>
      </w:pPr>
      <w:r>
        <w:rPr/>
        <w:t xml:space="preserve">Часы лениво тикают на крошечной кухне. Все медленнее и медленнее. Это мухой бьется время в паутине вечности. Так бывает всякий раз, когда нечто невозможное, свершившись,  останавливает наш извечный бег по кругу. </w:t>
      </w:r>
    </w:p>
    <w:p>
      <w:pPr>
        <w:pStyle w:val="Normal"/>
        <w:spacing w:lineRule="auto" w:line="360"/>
        <w:ind w:firstLine="708"/>
        <w:jc w:val="both"/>
        <w:rPr/>
      </w:pPr>
      <w:r>
        <w:rPr/>
        <w:t>Не хочется выходить из дома. Зачем? Выискивать частички погибшей земли Му в дорожной пыли? Читать завещание атлантов в безумных граффити темных подворотен? Карябать бумагу ради заработка? Нет, нет, только не сегодня…</w:t>
      </w:r>
    </w:p>
    <w:p>
      <w:pPr>
        <w:pStyle w:val="Normal"/>
        <w:spacing w:lineRule="auto" w:line="360"/>
        <w:ind w:firstLine="708"/>
        <w:jc w:val="both"/>
        <w:rPr/>
      </w:pPr>
      <w:r>
        <w:rPr/>
        <w:t>«Отчет» уже написан и распечатан.</w:t>
      </w:r>
    </w:p>
    <w:p>
      <w:pPr>
        <w:pStyle w:val="Normal"/>
        <w:spacing w:lineRule="auto" w:line="360"/>
        <w:ind w:firstLine="708"/>
        <w:jc w:val="both"/>
        <w:rPr/>
      </w:pPr>
      <w:r>
        <w:rPr/>
        <w:t xml:space="preserve">Девушка роется на антресолях. Эти книги, все эти Кэвиндиши с Крэггами, некогда были свалены в пыльную неопрятную кучу. По меньшей мере, два года назад. Пыльные бабочки порхают в струях сквозняка. </w:t>
      </w:r>
    </w:p>
    <w:p>
      <w:pPr>
        <w:pStyle w:val="Normal"/>
        <w:spacing w:lineRule="auto" w:line="360"/>
        <w:ind w:firstLine="708"/>
        <w:jc w:val="both"/>
        <w:rPr/>
      </w:pPr>
      <w:r>
        <w:rPr/>
        <w:t>- Ну и залежи! – с чувством говорит девушка. – Рур!</w:t>
      </w:r>
    </w:p>
    <w:p>
      <w:pPr>
        <w:pStyle w:val="Normal"/>
        <w:spacing w:lineRule="auto" w:line="360"/>
        <w:ind w:firstLine="708"/>
        <w:jc w:val="both"/>
        <w:rPr/>
      </w:pPr>
      <w:r>
        <w:rPr/>
        <w:t xml:space="preserve">Поздним вечером она сидит с неизменной чашкой кофе за книгой, извлеченной из недр пыльного «Рура». </w:t>
      </w:r>
    </w:p>
    <w:p>
      <w:pPr>
        <w:pStyle w:val="Normal"/>
        <w:spacing w:lineRule="auto" w:line="360"/>
        <w:ind w:firstLine="708"/>
        <w:jc w:val="both"/>
        <w:rPr/>
      </w:pPr>
      <w:r>
        <w:rPr/>
        <w:t xml:space="preserve">- В соответствие с законом подобия (контагиона) часть связана с целым.  </w:t>
        <w:br/>
        <w:t>Кукла, изображающая человека называется «вольт». Чаще всего для этих целей используется воск…</w:t>
      </w:r>
    </w:p>
    <w:p>
      <w:pPr>
        <w:pStyle w:val="Normal"/>
        <w:spacing w:lineRule="auto" w:line="360"/>
        <w:ind w:firstLine="708"/>
        <w:jc w:val="both"/>
        <w:rPr/>
      </w:pPr>
      <w:r>
        <w:rPr/>
        <w:t>Строчки расплываются перед ее глазами. Ночь вступает в свои права. Время писать новый «отчет»…</w:t>
      </w:r>
    </w:p>
    <w:p>
      <w:pPr>
        <w:pStyle w:val="Normal"/>
        <w:spacing w:lineRule="auto" w:line="360"/>
        <w:ind w:firstLine="708"/>
        <w:jc w:val="both"/>
        <w:rPr/>
      </w:pPr>
      <w:r>
        <w:rPr/>
        <w:t>***</w:t>
      </w:r>
    </w:p>
    <w:p>
      <w:pPr>
        <w:pStyle w:val="Normal"/>
        <w:spacing w:lineRule="auto" w:line="360"/>
        <w:ind w:firstLine="708"/>
        <w:jc w:val="both"/>
        <w:rPr/>
      </w:pPr>
      <w:r>
        <w:rPr>
          <w:i/>
        </w:rPr>
        <w:t>Они все в сборе: Платиновая, Черноволосая, Соседка, Гладиатор. Повторяются уже знакомые манипуляции с миской. Вот и образ. Молодая хорошенькая блондинка. У нее яркое лицо. Жизнелюбивое, несколько своевольное выражение. Задор в зеленых глазах. Вот она улыбается, прижимая к груди двухлетнюю белокурую малышку. Будто позирует перед камерой. «Стерва!!» - обжигает меня изнутри. Посмотрите, как они счастливы! Посмотрите, как… я их ненавижу!  Это чувство столь же бурно и иррационально, как и в прошлый раз.</w:t>
      </w:r>
    </w:p>
    <w:p>
      <w:pPr>
        <w:pStyle w:val="Normal"/>
        <w:spacing w:lineRule="auto" w:line="360"/>
        <w:ind w:firstLine="708"/>
        <w:jc w:val="both"/>
        <w:rPr>
          <w:i/>
          <w:i/>
        </w:rPr>
      </w:pPr>
      <w:r>
        <w:rPr>
          <w:i/>
        </w:rPr>
        <w:t>- Кто?.. – Платиновая, как обычно, нетерпелива.</w:t>
      </w:r>
    </w:p>
    <w:p>
      <w:pPr>
        <w:pStyle w:val="Normal"/>
        <w:spacing w:lineRule="auto" w:line="360"/>
        <w:ind w:firstLine="708"/>
        <w:jc w:val="both"/>
        <w:rPr>
          <w:i/>
          <w:i/>
        </w:rPr>
      </w:pPr>
      <w:r>
        <w:rPr>
          <w:i/>
        </w:rPr>
        <w:t>- Я уже все продумала, - напевный голос Нифертити течет медом. – Это будет нестандартно и забавно. Обещаю.</w:t>
      </w:r>
    </w:p>
    <w:p>
      <w:pPr>
        <w:pStyle w:val="Normal"/>
        <w:spacing w:lineRule="auto" w:line="360"/>
        <w:ind w:firstLine="708"/>
        <w:jc w:val="both"/>
        <w:rPr/>
      </w:pPr>
      <w:r>
        <w:rPr>
          <w:i/>
        </w:rPr>
        <w:t xml:space="preserve">И вновь вопит от ужаса терзаемый нами кусок воска. Вот он идет по кругу: Платиновая четко, бестрепетно лепит чью-то судьбу. Ее холодные светлые глаза чуть сощурены, как у моряка, вглядывающегося в ненастный горизонт. Нифертити выглядит скорее ювелиром, чем скульптором – изящные руки совершают десятки искусных микродвижений, соединяя незримые звенья. В глазах – упоение своим делом, доступное  истинному мастеру. Златокудрая мнет воск столь же механически, сколь и ходит. Выражение глаз, за пилотскими очками, угадать невозможно. Само воплощение рока. </w:t>
      </w:r>
    </w:p>
    <w:p>
      <w:pPr>
        <w:pStyle w:val="Normal"/>
        <w:spacing w:lineRule="auto" w:line="360"/>
        <w:ind w:firstLine="708"/>
        <w:jc w:val="both"/>
        <w:rPr>
          <w:i/>
          <w:i/>
        </w:rPr>
      </w:pPr>
      <w:r>
        <w:rPr>
          <w:i/>
        </w:rPr>
        <w:t>И творится песнь, растет, ширится, и я подпеваю, ору, каркаю, плююсь древними жуткими словами, и брызги горячего воска разлетаются…</w:t>
      </w:r>
    </w:p>
    <w:p>
      <w:pPr>
        <w:pStyle w:val="Normal"/>
        <w:spacing w:lineRule="auto" w:line="360"/>
        <w:ind w:firstLine="708"/>
        <w:jc w:val="both"/>
        <w:rPr>
          <w:i/>
          <w:i/>
        </w:rPr>
      </w:pPr>
      <w:r>
        <w:rPr>
          <w:i/>
        </w:rPr>
        <w:t xml:space="preserve">Четыре головы над водным зеркалом. Ласковая улыбка Черноволосой приглашает нас полюбоваться подлинным, настоящим искусством. </w:t>
      </w:r>
    </w:p>
    <w:p>
      <w:pPr>
        <w:pStyle w:val="Normal"/>
        <w:spacing w:lineRule="auto" w:line="360"/>
        <w:ind w:firstLine="708"/>
        <w:jc w:val="both"/>
        <w:rPr>
          <w:i/>
          <w:i/>
        </w:rPr>
      </w:pPr>
      <w:r>
        <w:rPr>
          <w:i/>
        </w:rPr>
        <w:t>Вода вскипает – волнуется – успокаивается. В колеблющейся глубине мелькают тени каких-то событий, людей… В какой-то момент я с фотографической четкостью различаю угол дома – деревянный верхний этаж нависает над каменным цокольным, в большое окно у самой земли так и тянет заглянуть…</w:t>
      </w:r>
    </w:p>
    <w:p>
      <w:pPr>
        <w:pStyle w:val="Normal"/>
        <w:spacing w:lineRule="auto" w:line="360"/>
        <w:ind w:firstLine="708"/>
        <w:jc w:val="both"/>
        <w:rPr>
          <w:i/>
          <w:i/>
        </w:rPr>
      </w:pPr>
      <w:r>
        <w:rPr>
          <w:i/>
        </w:rPr>
        <w:t>Изображение выровнялось. Я ожидаю увидеть ту самую самоуверенную блондинку, и потому едва не отшатываюсь, напоровшись на мертвый взгляд олигофрена. Светловолосая девочка раскачивается, будто в трансе, подчиняясь неведомому иномировому ритму. Слюна стекает по подбородку. Вытаращенные глаза, навечно обращенные вглубь себя, чему-то там, в глубине, безмерно удивляются.</w:t>
      </w:r>
    </w:p>
    <w:p>
      <w:pPr>
        <w:pStyle w:val="Normal"/>
        <w:spacing w:lineRule="auto" w:line="360"/>
        <w:ind w:firstLine="708"/>
        <w:jc w:val="both"/>
        <w:rPr>
          <w:i/>
          <w:i/>
        </w:rPr>
      </w:pPr>
      <w:r>
        <w:rPr>
          <w:i/>
        </w:rPr>
        <w:t>Я ловлю взгляд Нифертити. Легкая горделивая улыбка на устах:</w:t>
      </w:r>
    </w:p>
    <w:p>
      <w:pPr>
        <w:pStyle w:val="Normal"/>
        <w:spacing w:lineRule="auto" w:line="360"/>
        <w:ind w:firstLine="708"/>
        <w:jc w:val="both"/>
        <w:rPr>
          <w:i/>
          <w:i/>
        </w:rPr>
      </w:pPr>
      <w:r>
        <w:rPr>
          <w:i/>
        </w:rPr>
        <w:t>- Так Смерть не изображал еще никто…</w:t>
      </w:r>
    </w:p>
    <w:p>
      <w:pPr>
        <w:pStyle w:val="Normal"/>
        <w:spacing w:lineRule="auto" w:line="360"/>
        <w:ind w:firstLine="708"/>
        <w:jc w:val="both"/>
        <w:rPr/>
      </w:pPr>
      <w:r>
        <w:rPr>
          <w:i/>
        </w:rPr>
        <w:t>Мы смеемся, веселье бушует в нас, подобно белому смерчу ядерного взрыва. Я запрокидываю голову, ужасаясь, закатываясь в смеховой истерике…</w:t>
      </w:r>
    </w:p>
    <w:p>
      <w:pPr>
        <w:pStyle w:val="Normal"/>
        <w:spacing w:lineRule="auto" w:line="360"/>
        <w:ind w:firstLine="708"/>
        <w:jc w:val="both"/>
        <w:rPr/>
      </w:pPr>
      <w:r>
        <w:rPr/>
        <w:t>***</w:t>
      </w:r>
    </w:p>
    <w:p>
      <w:pPr>
        <w:pStyle w:val="Normal"/>
        <w:spacing w:lineRule="auto" w:line="360"/>
        <w:ind w:firstLine="708"/>
        <w:jc w:val="both"/>
        <w:rPr/>
      </w:pPr>
      <w:r>
        <w:rPr/>
        <w:t>Кажется, это уже входит у нее в привычку – просыпаться с криком, сходу принимая вертикальное положение.</w:t>
      </w:r>
    </w:p>
    <w:p>
      <w:pPr>
        <w:pStyle w:val="Normal"/>
        <w:spacing w:lineRule="auto" w:line="360"/>
        <w:ind w:firstLine="708"/>
        <w:jc w:val="both"/>
        <w:rPr/>
      </w:pPr>
      <w:r>
        <w:rPr/>
        <w:t>Первое, на что натыкается взгляд девушки – нефритовые очи. Первое, что девушка делает – берет злосчастный подарок за шкирку и выносит на площадку. Там, ежась в пижаме на сквозняке, она извиняется перед Бегемотом:</w:t>
      </w:r>
    </w:p>
    <w:p>
      <w:pPr>
        <w:pStyle w:val="Normal"/>
        <w:spacing w:lineRule="auto" w:line="360"/>
        <w:ind w:firstLine="708"/>
        <w:jc w:val="both"/>
        <w:rPr/>
      </w:pPr>
      <w:r>
        <w:rPr/>
        <w:t>- Я люблю животных. Я бы никогда так не поступила, если бы… Короче, вы сами виноваты!</w:t>
      </w:r>
    </w:p>
    <w:p>
      <w:pPr>
        <w:pStyle w:val="Normal"/>
        <w:spacing w:lineRule="auto" w:line="360"/>
        <w:ind w:firstLine="708"/>
        <w:jc w:val="both"/>
        <w:rPr/>
      </w:pPr>
      <w:r>
        <w:rPr/>
        <w:t>И захлопывает дверь.</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t>Старые аллеи центра – широкие, тихие и сумрачные, погруженные в тень. Девушка бродит в вечернем тумане, пристально вглядываясь в старые темные фронтоны. Очертания дома, пару секунд плававшие в миске с водой, вызвали у нее смутные воспоминания. Она видела его, и, притом, не раз.</w:t>
      </w:r>
    </w:p>
    <w:p>
      <w:pPr>
        <w:pStyle w:val="Normal"/>
        <w:spacing w:lineRule="auto" w:line="360"/>
        <w:ind w:firstLine="708"/>
        <w:jc w:val="both"/>
        <w:rPr/>
      </w:pPr>
      <w:r>
        <w:rPr/>
        <w:t xml:space="preserve">Дом обнаруживается случайно, в маленьком дворе, прикрытый с одного бока уродливым флигелем. До сегодняшнего дня она даже не знала о существовании этого дворика. Откуда же она помнит дом?  </w:t>
      </w:r>
    </w:p>
    <w:p>
      <w:pPr>
        <w:pStyle w:val="Normal"/>
        <w:spacing w:lineRule="auto" w:line="360"/>
        <w:ind w:firstLine="708"/>
        <w:jc w:val="both"/>
        <w:rPr/>
      </w:pPr>
      <w:r>
        <w:rPr/>
        <w:t>Девушка стоит перед окном цокольного этажа, а над головой у нее гремят на морозном ветру ржавые каштаны, словно листовое железо на старой крыше. Она, несомненно, узнает блондинку и ее дочку. Но даже если узнает, сейчас с ними еще все в порядке, не так ли? Она решается. Делает шаг вперед.</w:t>
      </w:r>
    </w:p>
    <w:p>
      <w:pPr>
        <w:pStyle w:val="Normal"/>
        <w:spacing w:lineRule="auto" w:line="360"/>
        <w:ind w:firstLine="708"/>
        <w:jc w:val="both"/>
        <w:rPr/>
      </w:pPr>
      <w:r>
        <w:rPr/>
        <w:t>Там, за частой решеткой, в полутьме комнаты трудно что-либо разглядеть. Девушка не сразу замечает скорчившуюся на кровати фигурку. Слабый вечерний луч высвечивает бледные мертвые глаза ребенка, раскачивающегося, будто маятник. Резко хлопает дверь, кто-то входит в комнату. Девушка стремительно отпрыгивает, бежит прочь из этого двора. Холодный смех терзает ее уши. Что ж, ты хотела доказательств, теперь они у тебя есть. Только одно «но» - девчонке не менее пятнадцати лет…</w:t>
      </w:r>
    </w:p>
    <w:p>
      <w:pPr>
        <w:pStyle w:val="Normal"/>
        <w:spacing w:lineRule="auto" w:line="360"/>
        <w:ind w:firstLine="708"/>
        <w:jc w:val="both"/>
        <w:rPr/>
      </w:pPr>
      <w:r>
        <w:rPr/>
        <w:t>Эта мысль заставляет замереть на бегу.</w:t>
      </w:r>
    </w:p>
    <w:p>
      <w:pPr>
        <w:pStyle w:val="Normal"/>
        <w:spacing w:lineRule="auto" w:line="360"/>
        <w:ind w:firstLine="708"/>
        <w:jc w:val="both"/>
        <w:rPr/>
      </w:pPr>
      <w:r>
        <w:rPr/>
        <w:t>- Ох, извините!</w:t>
      </w:r>
    </w:p>
    <w:p>
      <w:pPr>
        <w:pStyle w:val="Normal"/>
        <w:spacing w:lineRule="auto" w:line="360"/>
        <w:ind w:firstLine="708"/>
        <w:jc w:val="both"/>
        <w:rPr/>
      </w:pPr>
      <w:r>
        <w:rPr/>
        <w:t>Налетевшая на нее студентка нелепо взмахивает руками, роняет рюкзак, наклоняется за ним, едва не огрев свою жертву тубусом по голове. Драные джинсы, короткий ежик темных волос, круглое, детское совсем  личико, очки на курносом носу. Она виновато улыбается и тут же исчезает в ноябрьских сумерках…</w:t>
      </w:r>
    </w:p>
    <w:p>
      <w:pPr>
        <w:pStyle w:val="Normal"/>
        <w:spacing w:lineRule="auto" w:line="360"/>
        <w:ind w:firstLine="708"/>
        <w:jc w:val="both"/>
        <w:rPr/>
      </w:pPr>
      <w:r>
        <w:rPr/>
        <w:t>Переступив порог, девушка сразу же ощущает чье-то присутствие. Западный угол комнаты занят. Нефритовые плошки серьезно и укоризненно смотрят на нее. Девушка никак на это не реагирует, включает свет, подогревает чайник и пьет кофе. Равнодушно наблюдает ежевечерний ритуал Соседки и Гладиатора. Теперь он проходит при свете фонарей. Девушка размышляет о Бегемоте. О коте, коему не требуется иной пищи, кроме… духовной? Да, можно сказать и так. У него странный взгляд – так не смотрят звериные детеныши. Так вообще не смотрят животные. Да полно, животные, равно как и люди, обычно не проходят сквозь стены, чтоб оказаться в запертой комнате.</w:t>
      </w:r>
    </w:p>
    <w:p>
      <w:pPr>
        <w:pStyle w:val="Normal"/>
        <w:spacing w:lineRule="auto" w:line="360"/>
        <w:ind w:firstLine="708"/>
        <w:jc w:val="both"/>
        <w:rPr/>
      </w:pPr>
      <w:r>
        <w:rPr/>
        <w:t>Девушка находит давешнюю книгу, читает:</w:t>
      </w:r>
    </w:p>
    <w:p>
      <w:pPr>
        <w:pStyle w:val="Normal"/>
        <w:spacing w:lineRule="auto" w:line="360"/>
        <w:ind w:firstLine="708"/>
        <w:jc w:val="both"/>
        <w:rPr/>
      </w:pPr>
      <w:r>
        <w:rPr/>
        <w:t>- …каждый новичок получал особого демона, называвшегося Magistellus (фамилиар)…</w:t>
      </w:r>
    </w:p>
    <w:p>
      <w:pPr>
        <w:pStyle w:val="Normal"/>
        <w:spacing w:lineRule="auto" w:line="360"/>
        <w:ind w:firstLine="708"/>
        <w:jc w:val="both"/>
        <w:rPr/>
      </w:pPr>
      <w:r>
        <w:rPr/>
        <w:t xml:space="preserve">Стареющий ноябрь за окном. Черен и бесприютен. Зеленые глаза в западном углу. Постепенно с ними смиряешься. Теперь стоит поспать. </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i/>
        </w:rPr>
        <w:t>Сегодня нас больше на одну. И ее присутствие – как удар молотом по нервам. Эта женщина стоит между Нифертити и Соседкой. Создается странное ощущение ее безмерной отдаленности. В прямом, физическом смысле, словно я вижу ее в прицел мощного телескопа. При этом она крупнее любой из нас, но не оттого, что выше, или, скажем, толще. Это из-за несовпадения масштабов. Она, вместе со своим обрамлением, – кусок какого-то нездешнего бытия, вставленный  в раму бетонных опор, и, кажется, что наша реальность дрожит от страшного напряжения, стремясь исторгнуть это инородное тело. Ее фигура окутана мраком. Как будто свет теряет скорость вблизи нее. Поэтому ее лицо неразличимо, как и детали одежды – нечто длинное и черное. Как ни странно, я четко вижу ее руки – сильные, узловатые, словно мужские, они уверенно сложены на груди. Пальцы унизаны тяжелыми, толстыми кольцами из темного металла. От нее, как от брошенного в пруд камня расходятся черные круги. Подобно электромагнитным волнам, они ритмично накатываются на нас, проходят насквозь. Я чувствую, как что-то внутри меня мечется в поисках спасенья. Конвульсии души постепенно переходятся в физическую боль. Пальцы болезненно костенеют, как на сильном морозе, тошнотворный холод поднимается к плечам.</w:t>
      </w:r>
    </w:p>
    <w:p>
      <w:pPr>
        <w:pStyle w:val="Normal"/>
        <w:spacing w:lineRule="auto" w:line="360"/>
        <w:ind w:firstLine="708"/>
        <w:jc w:val="both"/>
        <w:rPr>
          <w:i/>
          <w:i/>
        </w:rPr>
      </w:pPr>
      <w:r>
        <w:rPr>
          <w:i/>
        </w:rPr>
        <w:t>Они тоже это ощущают. Черноволосая, выпрямившись, трепещет, словно сверхчуткая антенна, принимающая сигнал. Платиновая стоит, как утес средь бушующего мертвенного океана, только сдвинутые брови показывают, чего стоит ей сохранять обычную уверенность. Золотоволосая – просто щепка, пляшущая на поверхности этого океана, равнодушная, как всегда. Это ощущает даже Гладиатор. Только для него удар ее воли – непреодолимая жажда крови, предвкушение убийства. Волк явственно глядит из прорезей его глаз.</w:t>
      </w:r>
    </w:p>
    <w:p>
      <w:pPr>
        <w:pStyle w:val="Normal"/>
        <w:spacing w:lineRule="auto" w:line="360"/>
        <w:ind w:firstLine="708"/>
        <w:jc w:val="both"/>
        <w:rPr>
          <w:i/>
          <w:i/>
        </w:rPr>
      </w:pPr>
      <w:r>
        <w:rPr>
          <w:i/>
        </w:rPr>
        <w:t>Мы склоняемся над миской. Мне трудно воспринимать происходящее под упорным взглядом незримых глаз жуткой женщины. Вновь вода кипит в холодном виде, успокаивается, являет нам лицо. Оно кажется смутно знакомым – очки, встрепанные короткие волосы, детский взгляд. Вчерашняя девушка – осеняет меня.</w:t>
      </w:r>
    </w:p>
    <w:p>
      <w:pPr>
        <w:pStyle w:val="Normal"/>
        <w:spacing w:lineRule="auto" w:line="360"/>
        <w:ind w:firstLine="708"/>
        <w:jc w:val="both"/>
        <w:rPr>
          <w:i/>
          <w:i/>
        </w:rPr>
      </w:pPr>
      <w:r>
        <w:rPr>
          <w:i/>
        </w:rPr>
        <w:t>- Кто?.. – вопрошает Платиновая.</w:t>
      </w:r>
    </w:p>
    <w:p>
      <w:pPr>
        <w:pStyle w:val="Normal"/>
        <w:spacing w:lineRule="auto" w:line="360"/>
        <w:ind w:firstLine="708"/>
        <w:jc w:val="both"/>
        <w:rPr>
          <w:i/>
          <w:i/>
        </w:rPr>
      </w:pPr>
      <w:r>
        <w:rPr>
          <w:i/>
        </w:rPr>
        <w:t>Но на сей раз это вопрос риторический. Все смотрят на меня. Особенно – женщина без лица.</w:t>
      </w:r>
    </w:p>
    <w:p>
      <w:pPr>
        <w:pStyle w:val="Normal"/>
        <w:spacing w:lineRule="auto" w:line="360"/>
        <w:ind w:firstLine="708"/>
        <w:jc w:val="both"/>
        <w:rPr>
          <w:i/>
          <w:i/>
        </w:rPr>
      </w:pPr>
      <w:r>
        <w:rPr>
          <w:i/>
        </w:rPr>
        <w:t>- Но она мне ничего не сделала, просто толкнула, - слышу я свой дрожащий голос.</w:t>
      </w:r>
    </w:p>
    <w:p>
      <w:pPr>
        <w:pStyle w:val="Normal"/>
        <w:spacing w:lineRule="auto" w:line="360"/>
        <w:ind w:firstLine="708"/>
        <w:jc w:val="both"/>
        <w:rPr>
          <w:i/>
          <w:i/>
        </w:rPr>
      </w:pPr>
      <w:r>
        <w:rPr>
          <w:i/>
        </w:rPr>
        <w:t>Они продолжают сверлить меня глазами, Черноволосая улыбается ободряюще, но через секунду до нее доходит, что я не думаю шутить. Минутное непонимание на их лицах.</w:t>
      </w:r>
    </w:p>
    <w:p>
      <w:pPr>
        <w:pStyle w:val="Normal"/>
        <w:spacing w:lineRule="auto" w:line="360"/>
        <w:ind w:firstLine="708"/>
        <w:jc w:val="both"/>
        <w:rPr/>
      </w:pPr>
      <w:r>
        <w:rPr>
          <w:i/>
        </w:rPr>
        <w:t xml:space="preserve">- Я не буду </w:t>
      </w:r>
      <w:r>
        <w:rPr>
          <w:i/>
          <w:iCs/>
        </w:rPr>
        <w:t>это</w:t>
      </w:r>
      <w:r>
        <w:rPr>
          <w:i/>
        </w:rPr>
        <w:t xml:space="preserve"> делать. Ни с кем, - снова раздается мой голос. Он, похоже, говорит от моего имени, в то время  как я сама застыла, словно Лотова жена. </w:t>
      </w:r>
    </w:p>
    <w:p>
      <w:pPr>
        <w:pStyle w:val="Normal"/>
        <w:spacing w:lineRule="auto" w:line="360"/>
        <w:ind w:firstLine="708"/>
        <w:jc w:val="both"/>
        <w:rPr/>
      </w:pPr>
      <w:r>
        <w:rPr>
          <w:i/>
        </w:rPr>
        <w:t>Минутное непонимание сменяется гневом. Светлые глаза Платиновой, сейчас совершенно волчьи, как у Гладиатора, испепеляют меня презрением:</w:t>
      </w:r>
    </w:p>
    <w:p>
      <w:pPr>
        <w:pStyle w:val="Normal"/>
        <w:spacing w:lineRule="auto" w:line="360"/>
        <w:ind w:firstLine="708"/>
        <w:jc w:val="both"/>
        <w:rPr/>
      </w:pPr>
      <w:r>
        <w:rPr>
          <w:i/>
        </w:rPr>
        <w:t>- Я же знала, что собой представляет эта особь! Но вам приспичило ее спасти!</w:t>
      </w:r>
    </w:p>
    <w:p>
      <w:pPr>
        <w:pStyle w:val="Normal"/>
        <w:spacing w:lineRule="auto" w:line="360"/>
        <w:ind w:firstLine="708"/>
        <w:jc w:val="both"/>
        <w:rPr>
          <w:i/>
          <w:i/>
        </w:rPr>
      </w:pPr>
      <w:r>
        <w:rPr>
          <w:i/>
        </w:rPr>
        <w:t>Черноволосая срывается на визг:</w:t>
      </w:r>
    </w:p>
    <w:p>
      <w:pPr>
        <w:pStyle w:val="Normal"/>
        <w:spacing w:lineRule="auto" w:line="360"/>
        <w:ind w:firstLine="708"/>
        <w:jc w:val="both"/>
        <w:rPr/>
      </w:pPr>
      <w:r>
        <w:rPr>
          <w:i/>
        </w:rPr>
        <w:t xml:space="preserve">- Вы все знаете, как дорог </w:t>
      </w:r>
      <w:r>
        <w:rPr>
          <w:i/>
          <w:lang w:val="en-US"/>
        </w:rPr>
        <w:t>bestia</w:t>
      </w:r>
      <w:r>
        <w:rPr>
          <w:i/>
        </w:rPr>
        <w:t xml:space="preserve"> </w:t>
      </w:r>
      <w:r>
        <w:rPr>
          <w:i/>
          <w:lang w:val="en-US"/>
        </w:rPr>
        <w:t>astralis</w:t>
      </w:r>
      <w:r>
        <w:rPr>
          <w:i/>
        </w:rPr>
        <w:t xml:space="preserve">! Какую цену дает за него Знающий! А я сама, своими руками подарила ей великолепный, уникальный экземпляр! И из-за меньшего, бывало, проливалась кровь! С таким </w:t>
      </w:r>
      <w:r>
        <w:rPr>
          <w:i/>
          <w:lang w:val="en-US"/>
        </w:rPr>
        <w:t>bestia</w:t>
      </w:r>
      <w:r>
        <w:rPr>
          <w:i/>
        </w:rPr>
        <w:t xml:space="preserve"> </w:t>
      </w:r>
      <w:r>
        <w:rPr>
          <w:i/>
          <w:lang w:val="en-US"/>
        </w:rPr>
        <w:t>astralis</w:t>
      </w:r>
      <w:r>
        <w:rPr>
          <w:i/>
        </w:rPr>
        <w:t xml:space="preserve"> вообще можно отдыхать, сложа ручки… А эта… маленькая дрянь выкинула его!!</w:t>
      </w:r>
    </w:p>
    <w:p>
      <w:pPr>
        <w:pStyle w:val="Normal"/>
        <w:spacing w:lineRule="auto" w:line="360"/>
        <w:ind w:firstLine="708"/>
        <w:jc w:val="both"/>
        <w:rPr>
          <w:i/>
          <w:i/>
        </w:rPr>
      </w:pPr>
      <w:r>
        <w:rPr>
          <w:i/>
        </w:rPr>
        <w:t>Ледяной голос Платиновой:</w:t>
      </w:r>
    </w:p>
    <w:p>
      <w:pPr>
        <w:pStyle w:val="Normal"/>
        <w:spacing w:lineRule="auto" w:line="360"/>
        <w:ind w:firstLine="708"/>
        <w:jc w:val="both"/>
        <w:rPr>
          <w:i/>
          <w:i/>
        </w:rPr>
      </w:pPr>
      <w:r>
        <w:rPr>
          <w:i/>
        </w:rPr>
        <w:t>- Ну, теперь даже он ей не поможет. И даже мы,  если б того хотели.</w:t>
      </w:r>
    </w:p>
    <w:p>
      <w:pPr>
        <w:pStyle w:val="Normal"/>
        <w:spacing w:lineRule="auto" w:line="360"/>
        <w:ind w:firstLine="708"/>
        <w:jc w:val="both"/>
        <w:rPr>
          <w:i/>
          <w:i/>
        </w:rPr>
      </w:pPr>
      <w:r>
        <w:rPr>
          <w:i/>
        </w:rPr>
        <w:t>- Завтра, еще до полуночи…И пусть пеняет на себя, тупая сучка! – захлебывается Черноволосая.</w:t>
      </w:r>
    </w:p>
    <w:p>
      <w:pPr>
        <w:pStyle w:val="Normal"/>
        <w:spacing w:lineRule="auto" w:line="360"/>
        <w:ind w:firstLine="708"/>
        <w:jc w:val="both"/>
        <w:rPr>
          <w:i/>
          <w:i/>
        </w:rPr>
      </w:pPr>
      <w:r>
        <w:rPr>
          <w:i/>
        </w:rPr>
        <w:t>Я с ужасом жду, какова будет ярость той, что без лица. Но она говорит очень спокойно, с расстановкой:</w:t>
      </w:r>
    </w:p>
    <w:p>
      <w:pPr>
        <w:pStyle w:val="Normal"/>
        <w:spacing w:lineRule="auto" w:line="360"/>
        <w:ind w:firstLine="708"/>
        <w:jc w:val="both"/>
        <w:rPr>
          <w:i/>
          <w:i/>
        </w:rPr>
      </w:pPr>
      <w:r>
        <w:rPr>
          <w:i/>
        </w:rPr>
        <w:t>- Подумай. И скажи еще раз. Подумай, чем заплатила твоя сестра. За тебя. Значит – зря?</w:t>
      </w:r>
    </w:p>
    <w:p>
      <w:pPr>
        <w:pStyle w:val="Normal"/>
        <w:spacing w:lineRule="auto" w:line="360"/>
        <w:ind w:firstLine="708"/>
        <w:jc w:val="both"/>
        <w:rPr>
          <w:i/>
          <w:i/>
        </w:rPr>
      </w:pPr>
      <w:r>
        <w:rPr>
          <w:i/>
        </w:rPr>
        <w:t>Ее голос низкий и очень звучный, а я-то думала, что это будет глухой подземный скрежет…</w:t>
      </w:r>
    </w:p>
    <w:p>
      <w:pPr>
        <w:pStyle w:val="Normal"/>
        <w:spacing w:lineRule="auto" w:line="360"/>
        <w:ind w:firstLine="708"/>
        <w:jc w:val="both"/>
        <w:rPr>
          <w:i/>
          <w:i/>
        </w:rPr>
      </w:pPr>
      <w:r>
        <w:rPr>
          <w:i/>
        </w:rPr>
        <w:t>«Сестра?..» - пытаюсь спросить я.</w:t>
      </w:r>
    </w:p>
    <w:p>
      <w:pPr>
        <w:pStyle w:val="Normal"/>
        <w:spacing w:lineRule="auto" w:line="360"/>
        <w:ind w:firstLine="708"/>
        <w:jc w:val="both"/>
        <w:rPr>
          <w:i/>
          <w:i/>
        </w:rPr>
      </w:pPr>
      <w:r>
        <w:rPr>
          <w:i/>
        </w:rPr>
        <w:t>И Золотоволосая подходит ко мне вплотную, и снимает, наконец, пилотские очки. У нее нет глаз. Они выжжены жестоким огнем много, много лет назад…</w:t>
      </w:r>
    </w:p>
    <w:p>
      <w:pPr>
        <w:pStyle w:val="Normal"/>
        <w:spacing w:lineRule="auto" w:line="360"/>
        <w:ind w:firstLine="708"/>
        <w:jc w:val="both"/>
        <w:rPr>
          <w:i/>
          <w:i/>
        </w:rPr>
      </w:pPr>
      <w:r>
        <w:rPr>
          <w:i/>
        </w:rPr>
        <w:t>Я беззвучно кричу, закрываясь руками.</w:t>
      </w:r>
    </w:p>
    <w:p>
      <w:pPr>
        <w:pStyle w:val="Normal"/>
        <w:spacing w:lineRule="auto" w:line="360"/>
        <w:ind w:firstLine="708"/>
        <w:jc w:val="both"/>
        <w:rPr>
          <w:i/>
          <w:i/>
        </w:rPr>
      </w:pPr>
      <w:r>
        <w:rPr>
          <w:i/>
        </w:rPr>
        <w:t>- Позволь свершиться справедливости, - падают слова.</w:t>
      </w:r>
    </w:p>
    <w:p>
      <w:pPr>
        <w:pStyle w:val="Normal"/>
        <w:spacing w:lineRule="auto" w:line="360"/>
        <w:ind w:firstLine="708"/>
        <w:jc w:val="both"/>
        <w:rPr>
          <w:i/>
          <w:i/>
        </w:rPr>
      </w:pPr>
      <w:r>
        <w:rPr>
          <w:i/>
        </w:rPr>
        <w:t>«Справедливости?!» - хочу я сказать, но горло перехватывает, и я только ожесточенно трясу головой.</w:t>
      </w:r>
    </w:p>
    <w:p>
      <w:pPr>
        <w:pStyle w:val="Normal"/>
        <w:spacing w:lineRule="auto" w:line="360"/>
        <w:ind w:firstLine="708"/>
        <w:jc w:val="both"/>
        <w:rPr>
          <w:i/>
          <w:i/>
        </w:rPr>
      </w:pPr>
      <w:r>
        <w:rPr>
          <w:i/>
        </w:rPr>
        <w:t>Среди всеобщего молчания вновь раздается низкий тяжелый голос:</w:t>
      </w:r>
    </w:p>
    <w:p>
      <w:pPr>
        <w:pStyle w:val="Normal"/>
        <w:spacing w:lineRule="auto" w:line="360"/>
        <w:ind w:firstLine="708"/>
        <w:jc w:val="both"/>
        <w:rPr>
          <w:i/>
          <w:i/>
        </w:rPr>
      </w:pPr>
      <w:r>
        <w:rPr>
          <w:i/>
        </w:rPr>
        <w:t>- Стало быть, она выбрала свою судьбу.</w:t>
      </w:r>
    </w:p>
    <w:p>
      <w:pPr>
        <w:pStyle w:val="Normal"/>
        <w:spacing w:lineRule="auto" w:line="360"/>
        <w:ind w:firstLine="708"/>
        <w:jc w:val="both"/>
        <w:rPr>
          <w:i/>
          <w:i/>
        </w:rPr>
      </w:pPr>
      <w:r>
        <w:rPr>
          <w:i/>
        </w:rPr>
        <w:t>И, черт возьми, в этом голосе слышится сожаление.</w:t>
      </w:r>
    </w:p>
    <w:p>
      <w:pPr>
        <w:pStyle w:val="Normal"/>
        <w:spacing w:lineRule="auto" w:line="360"/>
        <w:ind w:firstLine="708"/>
        <w:jc w:val="both"/>
        <w:rPr>
          <w:i/>
          <w:i/>
        </w:rPr>
      </w:pPr>
      <w:r>
        <w:rPr>
          <w:i/>
        </w:rPr>
      </w:r>
    </w:p>
    <w:p>
      <w:pPr>
        <w:pStyle w:val="Normal"/>
        <w:spacing w:lineRule="auto" w:line="360"/>
        <w:ind w:firstLine="708"/>
        <w:jc w:val="both"/>
        <w:rPr/>
      </w:pPr>
      <w:r>
        <w:rPr/>
        <w:t>***</w:t>
      </w:r>
    </w:p>
    <w:p>
      <w:pPr>
        <w:pStyle w:val="Normal"/>
        <w:spacing w:lineRule="auto" w:line="360"/>
        <w:ind w:firstLine="708"/>
        <w:jc w:val="both"/>
        <w:rPr/>
      </w:pPr>
      <w:r>
        <w:rPr/>
        <w:t>День проходит спокойно, вяло. Написан «отчет». Сделаны все домашние дела. Бегемот лежит в западном углу, будто меховой коврик. Скучно.</w:t>
      </w:r>
    </w:p>
    <w:p>
      <w:pPr>
        <w:pStyle w:val="Normal"/>
        <w:spacing w:lineRule="auto" w:line="360"/>
        <w:ind w:firstLine="708"/>
        <w:jc w:val="both"/>
        <w:rPr/>
      </w:pPr>
      <w:r>
        <w:rPr/>
        <w:t>Скука уходит ближе к вечеру. Девушка долго пытается держать себя в руках. Но вот тени надвигаются, гасят свет. Электрическая лампочка – не защита от этих древних, вековечных, безымянных теней. На улице зажигают фонари. А девушка меряет квартирку большими шагами, повторяя, как молитву, невесть откуда всплывшие строчки: «как растет тревога к ночи, как растет…», до бесконечности….</w:t>
      </w:r>
    </w:p>
    <w:p>
      <w:pPr>
        <w:pStyle w:val="Normal"/>
        <w:spacing w:lineRule="auto" w:line="360"/>
        <w:ind w:firstLine="708"/>
        <w:jc w:val="both"/>
        <w:rPr/>
      </w:pPr>
      <w:r>
        <w:rPr/>
        <w:t xml:space="preserve">Что-то говорит ей – грядет последняя ночь, не предполагающая наступления утра. Ей трудно это объяснить – можно только бегать по комнате, задыхаясь, стискивая ледяные мокрые пальцы. Это – странный психоз, лихорадочное, тягостное состояние. </w:t>
      </w:r>
    </w:p>
    <w:p>
      <w:pPr>
        <w:pStyle w:val="Normal"/>
        <w:spacing w:lineRule="auto" w:line="360"/>
        <w:ind w:firstLine="708"/>
        <w:jc w:val="both"/>
        <w:rPr/>
      </w:pPr>
      <w:r>
        <w:rPr/>
        <w:t>Тени сгущаются, страх растет. На часах одиннадцать. Время замирает. И раздается бесшумный, различимый лишь на дне сознания, тяжкий подземный удар. И черный кот с безумный звериным воплем мчится к входной двери, дерет ее когтями, бьется всем телом…</w:t>
      </w:r>
    </w:p>
    <w:p>
      <w:pPr>
        <w:pStyle w:val="Normal"/>
        <w:spacing w:lineRule="auto" w:line="360"/>
        <w:ind w:firstLine="708"/>
        <w:jc w:val="both"/>
        <w:rPr/>
      </w:pPr>
      <w:r>
        <w:rPr/>
        <w:t>Девушка, пораженная черным ужасом, срывая ногти, роняя ключ, отпирает, наконец дверь. И бесполезный уже фамилиар уносится в ночь. Девушка замирает на пороге. И, минуту спустя, кидается следом. Девушка исчезает во тьме…</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6:00Z</dcterms:created>
  <dc:creator>1</dc:creator>
  <dc:description/>
  <dc:language>en-US</dc:language>
  <cp:lastModifiedBy>Sofa</cp:lastModifiedBy>
  <dcterms:modified xsi:type="dcterms:W3CDTF">2007-10-15T19:25:00Z</dcterms:modified>
  <cp:revision>212</cp:revision>
  <dc:subject/>
  <dc:title>Стук тонких шпилек по плитам аллеи</dc:title>
</cp:coreProperties>
</file>