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3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Клон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Дикая головная боль.</w:t>
      </w:r>
    </w:p>
    <w:p>
      <w:pPr>
        <w:pStyle w:val="Normal"/>
        <w:ind w:firstLine="708"/>
        <w:jc w:val="both"/>
        <w:rPr/>
      </w:pPr>
      <w:r>
        <w:rPr/>
        <w:t>Эта непрошеная гостья ворвалась утром и явно неспроста, а словно олицетворяя некий призыв к действию, к борьбе. А здесь уже любые методы хороши.</w:t>
      </w:r>
    </w:p>
    <w:p>
      <w:pPr>
        <w:pStyle w:val="Normal"/>
        <w:ind w:firstLine="708"/>
        <w:jc w:val="both"/>
        <w:rPr/>
      </w:pPr>
      <w:r>
        <w:rPr/>
        <w:t>И таблетки, как оружие, опускаются в воду, злобно шипя и испуская полные ярости пузырьки. Несколько резких глотков – и живительный раствор медленно растекается по телу, знаменуя начало решительного наступления, которое должно решить исход борьбы, окончательно определив, кто же победит в этой безжалостной борьбе – человек или его болезненная слабость.</w:t>
      </w:r>
    </w:p>
    <w:p>
      <w:pPr>
        <w:pStyle w:val="Normal"/>
        <w:ind w:firstLine="708"/>
        <w:jc w:val="both"/>
        <w:rPr/>
      </w:pPr>
      <w:r>
        <w:rPr/>
        <w:t>Потерпеть с полчасика, и все пройдет.</w:t>
      </w:r>
    </w:p>
    <w:p>
      <w:pPr>
        <w:pStyle w:val="Normal"/>
        <w:ind w:firstLine="708"/>
        <w:jc w:val="both"/>
        <w:rPr/>
      </w:pPr>
      <w:r>
        <w:rPr/>
        <w:t xml:space="preserve">Но боль продолжает стучаться в виски, сдавливая раскаленными обручами голову. Тогда-то и начинаешь понимать, почему говорят, что главный наш враг находится в нас самих. Посему вечной борьбе здоровья и лекарств с вирусами не видно конца – и никакие самые современные и совершенные технологии не способны в этом помочь. </w:t>
      </w:r>
    </w:p>
    <w:p>
      <w:pPr>
        <w:pStyle w:val="Normal"/>
        <w:ind w:firstLine="708"/>
        <w:jc w:val="both"/>
        <w:rPr/>
      </w:pPr>
      <w:r>
        <w:rPr/>
        <w:t xml:space="preserve">- Лучше бы изобрели лекарство от всех болезней, - Мари раздраженно отбросила журнал, страницы которого пестрели статьями о научных открытиях последних даже не лет – месяцев. – Вместо доработки и замены одних машин другими, - добавила она. </w:t>
      </w:r>
    </w:p>
    <w:p>
      <w:pPr>
        <w:pStyle w:val="Normal"/>
        <w:ind w:firstLine="708"/>
        <w:jc w:val="both"/>
        <w:rPr/>
      </w:pPr>
      <w:r>
        <w:rPr/>
        <w:t xml:space="preserve">С кресла лениво спрыгнула белая кошка, мяукнула, понюхав свежеотпечатанные страницы, потом выгнулась дугой и распласталась по полу, вытянув передние лапы. </w:t>
      </w:r>
    </w:p>
    <w:p>
      <w:pPr>
        <w:pStyle w:val="Normal"/>
        <w:ind w:firstLine="708"/>
        <w:jc w:val="both"/>
        <w:rPr/>
      </w:pPr>
      <w:r>
        <w:rPr/>
        <w:t>Девушка похлопала по дивану.</w:t>
      </w:r>
    </w:p>
    <w:p>
      <w:pPr>
        <w:pStyle w:val="Normal"/>
        <w:ind w:firstLine="708"/>
        <w:jc w:val="both"/>
        <w:rPr/>
      </w:pPr>
      <w:r>
        <w:rPr/>
        <w:t>- Иди ко мне, Джу. Хоть ты у меня настоящая, не то, что раньше – какие-то дурацкие имитации животных с камерами вместо глаз и моторчиками внутри. Я еле добилась разрешения вырастить тебя, - девушка обняла запрыгнувшую на колени кошку.</w:t>
      </w:r>
    </w:p>
    <w:p>
      <w:pPr>
        <w:pStyle w:val="Normal"/>
        <w:ind w:firstLine="708"/>
        <w:jc w:val="both"/>
        <w:rPr/>
      </w:pPr>
      <w:r>
        <w:rPr/>
        <w:t xml:space="preserve">Джу и впрямь была самой настоящей кошкой, хоть и воспроизведенной искусственно. Если быть до конца точными – она была клонирована. Клочок шерсти, найденный когда-то в вещах матери – и вот у Мари есть самая настоящая, живая кошка. </w:t>
      </w:r>
    </w:p>
    <w:p>
      <w:pPr>
        <w:pStyle w:val="Normal"/>
        <w:ind w:firstLine="708"/>
        <w:jc w:val="both"/>
        <w:rPr/>
      </w:pPr>
      <w:r>
        <w:rPr/>
        <w:t xml:space="preserve">- Лучше бы это был волос мамы, - плакала Мари, когда перебирала в очередной раз старые платья. – Ну что ж, она ведь любила свою кошечку, а значит и я, благодаря ей, смогу стать ближе к прошлому, - и началась волокита с оформлением разрешения на клонирование. </w:t>
      </w:r>
    </w:p>
    <w:p>
      <w:pPr>
        <w:pStyle w:val="Normal"/>
        <w:ind w:firstLine="708"/>
        <w:jc w:val="both"/>
        <w:rPr/>
      </w:pPr>
      <w:r>
        <w:rPr/>
        <w:t xml:space="preserve">Механические бюрократы в каждой инстанции оказались не в меру дотошны. </w:t>
      </w:r>
    </w:p>
    <w:p>
      <w:pPr>
        <w:pStyle w:val="Normal"/>
        <w:ind w:firstLine="708"/>
        <w:jc w:val="both"/>
        <w:rPr/>
      </w:pPr>
      <w:r>
        <w:rPr/>
        <w:t>- Откуда шерсть? Чем вызвано ваше решение воспроизвести живое существо вместо того, чтобы просто завести механическое, с которым меньше проблем? – вопросов было множество, даже такие, как: - Кем вам приходилось данное животное?</w:t>
      </w:r>
    </w:p>
    <w:p>
      <w:pPr>
        <w:pStyle w:val="Normal"/>
        <w:ind w:firstLine="708"/>
        <w:jc w:val="both"/>
        <w:rPr/>
      </w:pPr>
      <w:r>
        <w:rPr/>
        <w:t>Мари эти бессмысленные, на ее взгляд расспросы раздражали. Она, не боясь наказания – ее положение позволяло вести себя так, - резко отвечала, мол, нашла на улице. Да, захотелось проблем, связанных с преодолением противодействия бюрократической машины. И вообще, все звери – родственники, включая людей. Мы – живые!</w:t>
      </w:r>
    </w:p>
    <w:p>
      <w:pPr>
        <w:pStyle w:val="Normal"/>
        <w:ind w:firstLine="708"/>
        <w:jc w:val="both"/>
        <w:rPr/>
      </w:pPr>
      <w:r>
        <w:rPr/>
        <w:t>За столь дерзкие высказывания роботы едва не послали ее куда подальше. Но в результате и среди "железяк" отыскались свои остроумцы и даже вполне дружественные особи. В результате распоряжение свыше позволило "повтор" жившей когда-то киски.</w:t>
      </w:r>
    </w:p>
    <w:p>
      <w:pPr>
        <w:pStyle w:val="Normal"/>
        <w:ind w:firstLine="708"/>
        <w:jc w:val="both"/>
        <w:rPr/>
      </w:pPr>
      <w:r>
        <w:rPr/>
        <w:t xml:space="preserve">И через каких-то три месяца вот оно – чудо природы. Сидит, умывается на коленях у хозяйки, довольно косясь в ее сторону и непрерывно мурча. </w:t>
      </w:r>
    </w:p>
    <w:p>
      <w:pPr>
        <w:pStyle w:val="Normal"/>
        <w:ind w:firstLine="708"/>
        <w:jc w:val="both"/>
        <w:rPr/>
      </w:pPr>
      <w:r>
        <w:rPr/>
        <w:t xml:space="preserve">- Интересно, помнишь ли ты хоть что-нибудь из прошлой своей жизни? Что ты любила есть тогда, где гулять? Может, ты и маму мою помнишь? – отстраненно спросила девушка, поглаживая кошку, которая, некоторое время повозившись, устроилась поудобнее и прикрыла глаза. – Молчишь? Ну что ж, будем считать, что молчание – знак согласия. </w:t>
      </w:r>
    </w:p>
    <w:p>
      <w:pPr>
        <w:pStyle w:val="Normal"/>
        <w:ind w:firstLine="708"/>
        <w:jc w:val="both"/>
        <w:rPr/>
      </w:pPr>
      <w:r>
        <w:rPr/>
        <w:t>Мари переложила блаженствующее животное на диван. Кошка довольно вздохнула, а вслед за ней и хозяйка. Наконец-то ей полегчало, отступила мучавшая с утра головная боль.</w:t>
      </w:r>
    </w:p>
    <w:p>
      <w:pPr>
        <w:pStyle w:val="Normal"/>
        <w:ind w:firstLine="708"/>
        <w:jc w:val="both"/>
        <w:rPr/>
      </w:pPr>
      <w:r>
        <w:rPr/>
        <w:t>- Кошки ведь тоже лечат? – спросила девушка.</w:t>
      </w:r>
    </w:p>
    <w:p>
      <w:pPr>
        <w:pStyle w:val="Normal"/>
        <w:ind w:firstLine="708"/>
        <w:jc w:val="both"/>
        <w:rPr/>
      </w:pPr>
      <w:r>
        <w:rPr/>
        <w:t>Джу скромно потупила, спрятав нос под лапкой.</w:t>
      </w:r>
    </w:p>
    <w:p>
      <w:pPr>
        <w:pStyle w:val="Normal"/>
        <w:ind w:firstLine="708"/>
        <w:jc w:val="both"/>
        <w:rPr/>
      </w:pPr>
      <w:r>
        <w:rPr/>
        <w:t xml:space="preserve">- Хитрюга моя, - Мари снова с благодарностью погладила мохнатую любимицу. – Ну, мне пора, я ненадолго оставлю тебя одну. </w:t>
      </w:r>
    </w:p>
    <w:p>
      <w:pPr>
        <w:pStyle w:val="Normal"/>
        <w:ind w:firstLine="708"/>
        <w:jc w:val="both"/>
        <w:rPr/>
      </w:pPr>
      <w:r>
        <w:rPr/>
        <w:t>Кошка равнодушно сопела, изредка подглядывая за хозяйкой, разбиравшей гардероб. Какие там мысли пробегали в кошачьей головке, неизвестно, как и то, чем же она отличается от своего оригинала, жившего лет двадцать назад. Некоторые секреты не открываются.</w:t>
      </w:r>
    </w:p>
    <w:p>
      <w:pPr>
        <w:pStyle w:val="Normal"/>
        <w:ind w:firstLine="708"/>
        <w:jc w:val="both"/>
        <w:rPr/>
      </w:pPr>
      <w:r>
        <w:rPr/>
        <w:t>Привычки и характер вырабатываются со временем, но копируются ли он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ри мчалась на своем красном авто по воздушной трассе к модному нынче ночному клубу "Поколение". Людскому клубу. Сюда могли войти только люди, включая человеческих клонов. А роботам – вход запрещен. </w:t>
      </w:r>
    </w:p>
    <w:p>
      <w:pPr>
        <w:pStyle w:val="Normal"/>
        <w:ind w:firstLine="708"/>
        <w:jc w:val="both"/>
        <w:rPr/>
      </w:pPr>
      <w:r>
        <w:rPr/>
        <w:t xml:space="preserve">С одной стороны было странно, как же "машины разума" позволили существовать подобному заведению. Но с другой стороны руководство города смирилось со странным для них желанием людей проводить время вместе: "Пусть резвятся, пока можно". А на всякий случай за "закрытым" клубом пристально наблюдали извне. </w:t>
      </w:r>
    </w:p>
    <w:p>
      <w:pPr>
        <w:pStyle w:val="Normal"/>
        <w:ind w:firstLine="708"/>
        <w:jc w:val="both"/>
        <w:rPr/>
      </w:pPr>
      <w:r>
        <w:rPr/>
        <w:t xml:space="preserve">Девушка оставила машину в многоэтажном гараже неподалеку. Гараж представлял собой довольно удобное сооружение с крытым верхом, с двух сторон которого имелись прочные прозрачные двери в каждую ячейку, ярусы отделены друг от друга были стальными перегородками. Само здание довольно узкое – чуть шире длины одной машины, но в высоту и длину сооружение было больше двухсот метров. Издали, если смотреть сбоку, гараж представлялся вертикальной полоской на фоне неба, зато спереди он казался длинной стеной с рядами окошек, в которых замерли неподвижно разноцветные "игрушки" на колесах, воздушных подушках, крыльях… А небольшие двусторонние лифты, способные передвигаться вдоль и поперек всей "стены", легко и бесшумно доставляли владельцев на землю, либо обратно к нужной гаражной ячейке. Мари немного гордилась этим зданием, которое, будучи архитектором, проектировала сама. Благодаря причастности к созданию, она имела право бесплатно пользоваться одной из ячеек. Вообще, в этом городе, в силу своей специальности, Мари удалось приложить руку ко многим из последних "достопримечательностей". Как бы роботы ни старались, но в искусстве и творчестве им всегда явно не доставало воображения – собственно, лишь по этой причине они и идут на какие-то уступки людям. </w:t>
      </w:r>
    </w:p>
    <w:p>
      <w:pPr>
        <w:pStyle w:val="Normal"/>
        <w:ind w:firstLine="708"/>
        <w:jc w:val="both"/>
        <w:rPr/>
      </w:pPr>
      <w:r>
        <w:rPr/>
        <w:t>"Поколение" напоминало очертаниями помесь аттического и православного храмов – с большими колоннами у входа и тремя небесной синевы куполами. Церкви и прочие культовые сооружения давно перестали строить, а оставшиеся сами по себе со временем разрушились. Люди в прошлом посмеялись над Богом, создав механизм, подобный им самим в гордыне своей и стремлениях, практически поработивший их со временем. А когда начали выращивать "в пробирках" собственные копии, окончательно втоптали в грязь всякие религиозные каноны. Ни одна из религий, переживших множество других великих катаклизмов, не выдержала нового натиска со стороны науки и пропагандирующих ее ученых на умы человечества – и мировоззрение людей существенно изменилось. Новые люди не нуждались более в пророчествах и несбыточных обещаниях вечной жизни на небе или под землей. Эти сказки стремительно выходили из моды, очень скоро устарели, утратили актуальность, а после и вовсе забылись. Оставались, конечно, среди людей любители истории, осведомленные об основах фундаментальных религий, но и они не верили в чудеса свыше.</w:t>
      </w:r>
    </w:p>
    <w:p>
      <w:pPr>
        <w:pStyle w:val="Normal"/>
        <w:ind w:firstLine="708"/>
        <w:jc w:val="both"/>
        <w:rPr/>
      </w:pPr>
      <w:r>
        <w:rPr/>
        <w:t xml:space="preserve">А поговорка "все в твоих руках" стала почти гимном теряющего, уступая машинам, свои позиции человечества. Хотя иногда трудно жить без веры. Возможно, люди ослабли именно из-за ее отсутствия, не заметив за тысячами мелочей, обрушившихся на них после утраты былой веры в сверхъестественное, как их способные творения, заявляя о каких-то правах на какую-то же, не свойственную их механической сущности, жизнь, вышли из-под контроля легкомысленных создателей, самих себя лишивших прежних ориентиров. И роботы окончательно уподобились людям, возомнив и поставив себя превыше своих создате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стория повторяется…</w:t>
      </w:r>
    </w:p>
    <w:p>
      <w:pPr>
        <w:pStyle w:val="Normal"/>
        <w:ind w:firstLine="708"/>
        <w:jc w:val="both"/>
        <w:rPr/>
      </w:pPr>
      <w:r>
        <w:rPr/>
        <w:t xml:space="preserve">Своды клуба, казалось, дышали мощью и силой, переполнявшими их. Ритмичная музыка скоро совпала со стуком каблуков. Мари прошла к стойке бара и поздоровалась со знакомым барменом. </w:t>
      </w:r>
    </w:p>
    <w:p>
      <w:pPr>
        <w:pStyle w:val="Normal"/>
        <w:ind w:firstLine="708"/>
        <w:jc w:val="both"/>
        <w:rPr/>
      </w:pPr>
      <w:r>
        <w:rPr/>
        <w:t>- Вас ждут, - парень кивнул на столик в дальнем углу, отметив про себя, что девушка выглядит слишком серьезно и явно приехала сюда не за развлечениями.</w:t>
      </w:r>
    </w:p>
    <w:p>
      <w:pPr>
        <w:pStyle w:val="Normal"/>
        <w:ind w:firstLine="708"/>
        <w:jc w:val="both"/>
        <w:rPr/>
      </w:pPr>
      <w:r>
        <w:rPr/>
        <w:t xml:space="preserve">- Принесите мне чашечку кофе без сахара, - попросила Мари и направилась в указанном направлении. </w:t>
      </w:r>
    </w:p>
    <w:p>
      <w:pPr>
        <w:pStyle w:val="Normal"/>
        <w:ind w:firstLine="708"/>
        <w:jc w:val="both"/>
        <w:rPr/>
      </w:pPr>
      <w:r>
        <w:rPr/>
        <w:t xml:space="preserve">За столиком уже сидела рыжеволосая девушка. В клубе было людно и шумно. Заметив еще издали Мари, она приветственно помахала ей рукой. Чтобы добраться до нее, Мари пришлось пробираться сквозь толпу танцующих. </w:t>
      </w:r>
    </w:p>
    <w:p>
      <w:pPr>
        <w:pStyle w:val="Normal"/>
        <w:ind w:firstLine="708"/>
        <w:jc w:val="both"/>
        <w:rPr/>
      </w:pPr>
      <w:r>
        <w:rPr/>
        <w:t>"О чем мы сможем поговорить в такой обстановке? – промелькнуло в голове вместе с зарождающимся раздражением. Виски снова сдавило. – Вот тебе пожалуйста, опять началось".</w:t>
      </w:r>
    </w:p>
    <w:p>
      <w:pPr>
        <w:pStyle w:val="Normal"/>
        <w:ind w:firstLine="708"/>
        <w:jc w:val="both"/>
        <w:rPr/>
      </w:pPr>
      <w:r>
        <w:rPr/>
        <w:t>Девушка ненадолго остановилась, борясь с накатившей слабостью и красной пеленой, вставшей перед глазами.</w:t>
      </w:r>
    </w:p>
    <w:p>
      <w:pPr>
        <w:pStyle w:val="Normal"/>
        <w:ind w:firstLine="708"/>
        <w:jc w:val="both"/>
        <w:rPr/>
      </w:pPr>
      <w:r>
        <w:rPr/>
        <w:t xml:space="preserve">Вдруг из толпы вытолкнули человека. Он налетел на Мари всем весом, сбив ее с ног. Когда она упала, парень тяжело навалился сверху. </w:t>
      </w:r>
    </w:p>
    <w:p>
      <w:pPr>
        <w:pStyle w:val="Normal"/>
        <w:ind w:firstLine="708"/>
        <w:jc w:val="both"/>
        <w:rPr/>
      </w:pPr>
      <w:r>
        <w:rPr/>
        <w:t>- Слезь с меня, урод, - оттолкнула она неловкого "нахала".</w:t>
      </w:r>
    </w:p>
    <w:p>
      <w:pPr>
        <w:pStyle w:val="Normal"/>
        <w:ind w:firstLine="708"/>
        <w:jc w:val="both"/>
        <w:rPr/>
      </w:pPr>
      <w:r>
        <w:rPr/>
        <w:t xml:space="preserve">- Извини, - поднявшись на ноги, парень теперь откровенно ее разглядывал – юбка у девушки при падении задралась, оголив колени. – Давай помогу. – Улыбаясь, молодой человек протянул ей руку. </w:t>
      </w:r>
    </w:p>
    <w:p>
      <w:pPr>
        <w:pStyle w:val="Normal"/>
        <w:ind w:firstLine="708"/>
        <w:jc w:val="both"/>
        <w:rPr/>
      </w:pPr>
      <w:r>
        <w:rPr/>
        <w:t xml:space="preserve">- Спасибо, сама, - недовольно вскочила Мари, торопливо поправляя одежду. </w:t>
      </w:r>
    </w:p>
    <w:p>
      <w:pPr>
        <w:pStyle w:val="Normal"/>
        <w:ind w:firstLine="708"/>
        <w:jc w:val="both"/>
        <w:rPr/>
      </w:pPr>
      <w:r>
        <w:rPr/>
        <w:t>В это время из толпы вылетел крупного телосложения, немного грузный мужчина, нашел взглядом обидчика Мари и, явно продолжая начатый чуть раньше "разговор", накинулся на парня:</w:t>
      </w:r>
    </w:p>
    <w:p>
      <w:pPr>
        <w:pStyle w:val="Normal"/>
        <w:ind w:firstLine="708"/>
        <w:jc w:val="both"/>
        <w:rPr/>
      </w:pPr>
      <w:r>
        <w:rPr/>
        <w:t xml:space="preserve">- Ты кого клоном назвал? Да ты знаешь, сосунок, кто я такой?! – с этими словами разъяренный посетитель схватил парня за грудки и отбросил к стойке. </w:t>
      </w:r>
    </w:p>
    <w:p>
      <w:pPr>
        <w:pStyle w:val="Normal"/>
        <w:ind w:firstLine="708"/>
        <w:jc w:val="both"/>
        <w:rPr/>
      </w:pPr>
      <w:r>
        <w:rPr/>
        <w:t>Мари, как и все вокруг, осталась наблюдать за разыгрывающейся сценой.</w:t>
      </w:r>
    </w:p>
    <w:p>
      <w:pPr>
        <w:pStyle w:val="Normal"/>
        <w:ind w:firstLine="708"/>
        <w:jc w:val="both"/>
        <w:rPr/>
      </w:pPr>
      <w:r>
        <w:rPr/>
        <w:t>Парень, скривив губы в ухмылке, поднялся:</w:t>
      </w:r>
    </w:p>
    <w:p>
      <w:pPr>
        <w:pStyle w:val="Normal"/>
        <w:ind w:firstLine="708"/>
        <w:jc w:val="both"/>
        <w:rPr/>
      </w:pPr>
      <w:r>
        <w:rPr/>
        <w:t>- Тебя – не знаю! Не пойму, чем может гордиться трижды клонированный. Да, от оригинала тебе кроме внешности ничего не досталось, в особенности ума, ведь роботам нужен ученый, чей гений создал их в прошлом. А ты так, мусор!</w:t>
      </w:r>
    </w:p>
    <w:p>
      <w:pPr>
        <w:pStyle w:val="Normal"/>
        <w:ind w:firstLine="708"/>
        <w:jc w:val="both"/>
        <w:rPr/>
      </w:pPr>
      <w:r>
        <w:rPr/>
        <w:t xml:space="preserve">Мужчина был значительно крупнее и сильнее парня на вид, и давно уже хрипел от с трудом сдерживаемой ярости, слушая хама, мало кто на месте которого решился бы на подобное оскорбление. Окружающие, кто благоразумно, а кто и откровенно трусливо, молчали, не желая ввязываться в чужой конфликт. </w:t>
      </w:r>
    </w:p>
    <w:p>
      <w:pPr>
        <w:pStyle w:val="Normal"/>
        <w:ind w:firstLine="708"/>
        <w:jc w:val="both"/>
        <w:rPr/>
      </w:pPr>
      <w:r>
        <w:rPr/>
        <w:t xml:space="preserve">- Да кто дал тебе право судить, гаденыш? – верзила набросился на обидчика с кулаками, обрушив целый град жестоких ударов, большинство из которых пришлось в искривленное презрительной ухмылкой лицо. </w:t>
      </w:r>
    </w:p>
    <w:p>
      <w:pPr>
        <w:pStyle w:val="Normal"/>
        <w:ind w:firstLine="708"/>
        <w:jc w:val="both"/>
        <w:rPr/>
      </w:pPr>
      <w:r>
        <w:rPr/>
        <w:t>Мари даже стало жаль избиваемого.</w:t>
      </w:r>
    </w:p>
    <w:p>
      <w:pPr>
        <w:pStyle w:val="Normal"/>
        <w:ind w:firstLine="708"/>
        <w:jc w:val="both"/>
        <w:rPr/>
      </w:pPr>
      <w:r>
        <w:rPr/>
        <w:t>- Что же вы делаете? Разнимите их кто-нибудь! – и сама бросилась к дерущимся, вцепившись в спину продолжающему избивать противника мужчине.</w:t>
      </w:r>
    </w:p>
    <w:p>
      <w:pPr>
        <w:pStyle w:val="Normal"/>
        <w:ind w:firstLine="708"/>
        <w:jc w:val="both"/>
        <w:rPr/>
      </w:pPr>
      <w:r>
        <w:rPr/>
        <w:t xml:space="preserve">Тот от неожиданности отступил от жертвы и закружился на месте, нелепо и бессмысленно размахивая руками и пытаясь стряхнуть с себя девушку. </w:t>
      </w:r>
    </w:p>
    <w:p>
      <w:pPr>
        <w:pStyle w:val="Normal"/>
        <w:ind w:firstLine="708"/>
        <w:jc w:val="both"/>
        <w:rPr/>
      </w:pPr>
      <w:r>
        <w:rPr/>
        <w:t>Начавшаяся заваруха привлекла еще большее внимание. Гости клуба заметно оживились, так как давненько не видели подобного представления. Несколько человек совместными усилиями повалили "клона" вместе с Мари, которая не ослабила хватки даже после падения – оттащили ее с трудом. Голова у девушки закружилась от перенесенного напряжения и, став около стойки, она не удержалась и бессильно сползла на пол.</w:t>
      </w:r>
    </w:p>
    <w:p>
      <w:pPr>
        <w:pStyle w:val="Normal"/>
        <w:ind w:firstLine="708"/>
        <w:jc w:val="both"/>
        <w:rPr/>
      </w:pPr>
      <w:r>
        <w:rPr/>
        <w:t>Виновник случившегося, красуясь разбитым в кровь лицом, подбежал к ней первым и поднял на руки. Бармен проводил их в подсобное помещение:</w:t>
      </w:r>
    </w:p>
    <w:p>
      <w:pPr>
        <w:pStyle w:val="Normal"/>
        <w:ind w:firstLine="708"/>
        <w:jc w:val="both"/>
        <w:rPr/>
      </w:pPr>
      <w:r>
        <w:rPr/>
        <w:t>- Там тихо, девушка спокойно придет в себя.</w:t>
      </w:r>
    </w:p>
    <w:p>
      <w:pPr>
        <w:pStyle w:val="Normal"/>
        <w:ind w:firstLine="708"/>
        <w:jc w:val="both"/>
        <w:rPr/>
      </w:pPr>
      <w:r>
        <w:rPr/>
        <w:t>Свирепого верзилу выставили вон.</w:t>
      </w:r>
    </w:p>
    <w:p>
      <w:pPr>
        <w:pStyle w:val="Normal"/>
        <w:ind w:firstLine="708"/>
        <w:jc w:val="both"/>
        <w:rPr/>
      </w:pPr>
      <w:r>
        <w:rPr/>
        <w:t xml:space="preserve">- Все клоны вспыльчивы, - заметил кто-то из выпроваживавших драчуна. </w:t>
      </w:r>
    </w:p>
    <w:p>
      <w:pPr>
        <w:pStyle w:val="Normal"/>
        <w:ind w:firstLine="708"/>
        <w:jc w:val="both"/>
        <w:rPr/>
      </w:pPr>
      <w:r>
        <w:rPr/>
        <w:t>- Пусть на улице охладится...</w:t>
      </w:r>
    </w:p>
    <w:p>
      <w:pPr>
        <w:pStyle w:val="Normal"/>
        <w:ind w:firstLine="708"/>
        <w:jc w:val="both"/>
        <w:rPr/>
      </w:pPr>
      <w:r>
        <w:rPr/>
        <w:t>Амалия, до того терпеливо ожидавшая Мари у столика и оттуда же наблюдавшая за дракой, в суматохе и толчее потеряла девушку и взявшегося ей помочь избитого парня из виду.</w:t>
      </w:r>
    </w:p>
    <w:p>
      <w:pPr>
        <w:pStyle w:val="Normal"/>
        <w:ind w:firstLine="708"/>
        <w:jc w:val="both"/>
        <w:rPr/>
      </w:pPr>
      <w:r>
        <w:rPr/>
        <w:t>- Вот же черт! – ругнулась она, раздосадованная случайностью, нарушившей ее планы. – Так и не дали поговорить. Этот прохвост увел мою девоч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и отстраненно изучала окружающие предметы. Общая вялость и слабость указывали девушке на то, что, похоже, в заварухе она все же ударилась головой.</w:t>
      </w:r>
    </w:p>
    <w:p>
      <w:pPr>
        <w:pStyle w:val="Normal"/>
        <w:ind w:firstLine="708"/>
        <w:jc w:val="both"/>
        <w:rPr/>
      </w:pPr>
      <w:r>
        <w:rPr/>
        <w:t>Небольшая подсобка, служившая также раздевалкой персоналу клуба, вмещала в себе металлические ящики для одежды и несколько лавочек, на одну из которых и уложили пострадавшую.</w:t>
      </w:r>
    </w:p>
    <w:p>
      <w:pPr>
        <w:pStyle w:val="Normal"/>
        <w:ind w:firstLine="708"/>
        <w:jc w:val="both"/>
        <w:rPr/>
      </w:pPr>
      <w:r>
        <w:rPr/>
        <w:t>Вошел с мокрым полотенцем в руках парень.</w:t>
      </w:r>
    </w:p>
    <w:p>
      <w:pPr>
        <w:pStyle w:val="Normal"/>
        <w:ind w:firstLine="708"/>
        <w:jc w:val="both"/>
        <w:rPr/>
      </w:pPr>
      <w:r>
        <w:rPr/>
        <w:t>- Моя спасительница, - улыбнулся он, поморщившись от боли: левый глаз его заплыл, а щека распухла, так что одна половина лица сделалась в полтора раза больше второй; на разбитых губах запеклась свежая кровь. – В который уже раз я нарвался, но с кем не бывает? – словно пытаясь оправдаться, произнес он. – Но никогда бы не подумал, что меня будет защищать девушка, - усмехнулся он, подкладывая полотенце под голову Мари. – Это поможет, - добавил, а про себя подумал: "Надеюсь".</w:t>
      </w:r>
    </w:p>
    <w:p>
      <w:pPr>
        <w:pStyle w:val="Normal"/>
        <w:ind w:firstLine="708"/>
        <w:jc w:val="both"/>
        <w:rPr/>
      </w:pPr>
      <w:r>
        <w:rPr/>
        <w:t>Мари нахмурилась.</w:t>
      </w:r>
    </w:p>
    <w:p>
      <w:pPr>
        <w:pStyle w:val="Normal"/>
        <w:ind w:firstLine="708"/>
        <w:jc w:val="both"/>
        <w:rPr/>
      </w:pPr>
      <w:r>
        <w:rPr/>
        <w:t>- Поддалась минутному помрачнению, - буркнула она в ответ.</w:t>
      </w:r>
    </w:p>
    <w:p>
      <w:pPr>
        <w:pStyle w:val="Normal"/>
        <w:ind w:firstLine="708"/>
        <w:jc w:val="both"/>
        <w:rPr/>
      </w:pPr>
      <w:r>
        <w:rPr/>
        <w:t>Парень сел напротив, делая вид, что не замечает ее недовольства.</w:t>
      </w:r>
    </w:p>
    <w:p>
      <w:pPr>
        <w:pStyle w:val="Normal"/>
        <w:ind w:firstLine="708"/>
        <w:jc w:val="both"/>
        <w:rPr/>
      </w:pPr>
      <w:r>
        <w:rPr/>
        <w:t>- Кстати, меня зовут Питер. А моя героиня откроет свое имя? – спросил назвавшийся Питером юноша вкрадчиво.</w:t>
      </w:r>
    </w:p>
    <w:p>
      <w:pPr>
        <w:pStyle w:val="Normal"/>
        <w:ind w:firstLine="708"/>
        <w:jc w:val="both"/>
        <w:rPr/>
      </w:pPr>
      <w:r>
        <w:rPr/>
        <w:t xml:space="preserve">- Героиню зовут Мари, - отрезала девушка и встала, снимая полотенце. – Мне нужно идти, - заявила она решительно, заранее отсекая любые попытки удержать ее на месте. И тут же зашаталась, портя все впечатление от своих слов. </w:t>
      </w:r>
    </w:p>
    <w:p>
      <w:pPr>
        <w:pStyle w:val="Normal"/>
        <w:ind w:firstLine="708"/>
        <w:jc w:val="both"/>
        <w:rPr/>
      </w:pPr>
      <w:r>
        <w:rPr/>
        <w:t xml:space="preserve">Питер поддержал ее под руку. </w:t>
      </w:r>
    </w:p>
    <w:p>
      <w:pPr>
        <w:pStyle w:val="Normal"/>
        <w:ind w:firstLine="708"/>
        <w:jc w:val="both"/>
        <w:rPr/>
      </w:pPr>
      <w:r>
        <w:rPr/>
        <w:t>- Не торопись, лучше будет, если я проведу тебя. Должен же я тебя как-то отблагодарить.</w:t>
      </w:r>
    </w:p>
    <w:p>
      <w:pPr>
        <w:pStyle w:val="Normal"/>
        <w:ind w:firstLine="708"/>
        <w:jc w:val="both"/>
        <w:rPr/>
      </w:pPr>
      <w:r>
        <w:rPr/>
        <w:t xml:space="preserve">Они вдвоем вернулись в зал. </w:t>
      </w:r>
    </w:p>
    <w:p>
      <w:pPr>
        <w:pStyle w:val="Normal"/>
        <w:ind w:firstLine="708"/>
        <w:jc w:val="both"/>
        <w:rPr/>
      </w:pPr>
      <w:r>
        <w:rPr/>
        <w:t>Мари бросила взгляд в сторону столика, где должна была ждать ее Амалия, но там уже сидели другие люди. Бармен сообщил, что рыжеволосая посетительница, не дождавшись, ушла, передать при этом ничего не просила.</w:t>
      </w:r>
    </w:p>
    <w:p>
      <w:pPr>
        <w:pStyle w:val="Normal"/>
        <w:ind w:firstLine="708"/>
        <w:jc w:val="both"/>
        <w:rPr/>
      </w:pPr>
      <w:r>
        <w:rPr/>
        <w:t>- Что же делать? – расстроено произнесла "героиня". – Мне пора домой, Питер, - обернулась она к своему спутнику.</w:t>
      </w:r>
    </w:p>
    <w:p>
      <w:pPr>
        <w:pStyle w:val="Normal"/>
        <w:ind w:firstLine="708"/>
        <w:jc w:val="both"/>
        <w:rPr/>
      </w:pPr>
      <w:r>
        <w:rPr/>
        <w:t>- Я провожу, - с готовностью предложил т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, расцвеченный сотнями цветных огней, укутала ночь.</w:t>
      </w:r>
    </w:p>
    <w:p>
      <w:pPr>
        <w:pStyle w:val="Normal"/>
        <w:ind w:firstLine="708"/>
        <w:jc w:val="both"/>
        <w:rPr/>
      </w:pPr>
      <w:r>
        <w:rPr/>
        <w:t xml:space="preserve">- Знаешь, - Мари посмотрела на звездное небо, частично заслоненное зданием гаража, где оставалась ее машина, - я передумала. Давай прогуляемся по городу, погода просто отличная. </w:t>
      </w:r>
    </w:p>
    <w:p>
      <w:pPr>
        <w:pStyle w:val="Normal"/>
        <w:ind w:firstLine="708"/>
        <w:jc w:val="both"/>
        <w:rPr/>
      </w:pPr>
      <w:r>
        <w:rPr/>
        <w:t>- Ее тоже научились контролировать, - заметил Питер.</w:t>
      </w:r>
    </w:p>
    <w:p>
      <w:pPr>
        <w:pStyle w:val="Normal"/>
        <w:ind w:firstLine="708"/>
        <w:jc w:val="both"/>
        <w:rPr/>
      </w:pPr>
      <w:r>
        <w:rPr/>
        <w:t xml:space="preserve">- Да уж, - неохотно согласилась Мари, которой слова спутника немного испортили впечатление от действительно слишком хорошей погоды. </w:t>
      </w:r>
    </w:p>
    <w:p>
      <w:pPr>
        <w:pStyle w:val="Normal"/>
        <w:ind w:firstLine="708"/>
        <w:jc w:val="both"/>
        <w:rPr/>
      </w:pPr>
      <w:r>
        <w:rPr/>
        <w:t xml:space="preserve">Девушка отлично понимала, что рискует – мало ли, насколько опасным мог оказаться этот, по сути, совершенно незнакомый парень, устраивающий подобные конфликты, свидетелем и активным участником которого ей пришлось стать сегодня. </w:t>
      </w:r>
    </w:p>
    <w:p>
      <w:pPr>
        <w:pStyle w:val="Normal"/>
        <w:ind w:firstLine="708"/>
        <w:jc w:val="both"/>
        <w:rPr/>
      </w:pPr>
      <w:r>
        <w:rPr/>
        <w:t xml:space="preserve">Но уж очень Питер был ей симпатичен. </w:t>
      </w:r>
    </w:p>
    <w:p>
      <w:pPr>
        <w:pStyle w:val="Normal"/>
        <w:ind w:firstLine="708"/>
        <w:jc w:val="both"/>
        <w:rPr/>
      </w:pPr>
      <w:r>
        <w:rPr/>
        <w:t>Эту прогулку она решила расценивать как продолжение (или все-таки финал?) сегодняшнего приключения. Питер случайно сшиб ее в клубе, потом Мари в меру сил помогла ему. Не вмешайся она, Питер наверняка пострадал бы значительно больше. Значит, теперь он обязан ей и не может, не должен обидеть. Но на всякий случай девушка проверила наличие в сумочке маленькой ручки, а на самом деле – весьма действенного электрошока.</w:t>
      </w:r>
    </w:p>
    <w:p>
      <w:pPr>
        <w:pStyle w:val="Normal"/>
        <w:ind w:firstLine="708"/>
        <w:jc w:val="both"/>
        <w:rPr/>
      </w:pPr>
      <w:r>
        <w:rPr/>
        <w:t>Питер оказался удивительно разговорчив, если не сказать – болтлив, но Мари с удивлением отметила про себя, что ей неизменно оказывалось интересно все, о чем бы тот ни заводил речь. Она внимательно слушала, изредка посматривая на нового друга. Светлые волнистые волосы были зачесаны назад, а близко посаженные серо-зеленые глаза придавали его лицу сходство с птицей, которое удачно дополнял нос с горбинкой. Питер на протяжении рассказа то и дело хмурил брови, когда герои его историй возмущали его своим поведением. Каждый раз, по случаю и без, упоминая клонов, парень презрительно кривил разбитые губы. Кого-то он сильно напоминал Мари, но она не могла вспомнить, кого именно.</w:t>
      </w:r>
    </w:p>
    <w:p>
      <w:pPr>
        <w:pStyle w:val="Normal"/>
        <w:ind w:firstLine="708"/>
        <w:jc w:val="both"/>
        <w:rPr/>
      </w:pPr>
      <w:r>
        <w:rPr/>
        <w:t xml:space="preserve">- Меня поражает наглое поведение этих копированных выскочек! – распалялся Питер. – Их оригиналы действительно были гениями – кто возьмется клонировать посредственности? Но скопировать, перенести гениальность с одного "носителя" на другой, даже совершенно идентичный внешне, невозможно! Искусственно взрастить подобные плоды нельзя – как ни старайся, максимально приближая к исходным условия обитания "носителя" таланта! Роботы сколько раз уже отмечали существенное отличия нервной организации клонов от оригиналов – и все равно упрямо не сворачивают эту бессмысленную программу. Даже самые удачные "копии" ученых не проявляли интереса к науке, оставаясь "рядовыми" гражданами, не отягощенными излишком интеллекта. Не говорю уже об их неспособности к естественному размножению. "Куколки", - похоже, Питер использовал собственное определение для клонов, - совершенно бесплодны и являются носителями абсолютно бесполезной информации. Бесплодные, бестолковые, бесполезные – так, просто живут, сами не зная, зачем. Несчастные существа! – спутник Мари старательно не называл клонов людьми. – На их месте я давно бы уже покончил с собой – любым способом: отравился, застрелился, повесился бы! </w:t>
      </w:r>
    </w:p>
    <w:p>
      <w:pPr>
        <w:pStyle w:val="Normal"/>
        <w:ind w:firstLine="708"/>
        <w:jc w:val="both"/>
        <w:rPr/>
      </w:pPr>
      <w:r>
        <w:rPr/>
        <w:t>- Не говори так, - возразила Мари. – Ты ведь не знаешь, что такие люди чувствуют. У них ведь тоже есть свои желания, потребности. В конце концов, они же живые существа, в отличие от железяк! – горячо произнесла она и запнулась – нельзя так опрометчиво и откровенно свою выражать неприязнь к роботам, особенно незнакомцам.</w:t>
      </w:r>
    </w:p>
    <w:p>
      <w:pPr>
        <w:pStyle w:val="Normal"/>
        <w:ind w:firstLine="708"/>
        <w:jc w:val="both"/>
        <w:rPr/>
      </w:pPr>
      <w:r>
        <w:rPr/>
        <w:t xml:space="preserve">Она сделала движение, порываясь продолжить путь, но Питер удержал ее за руку, заставив остановиться. </w:t>
      </w:r>
    </w:p>
    <w:p>
      <w:pPr>
        <w:pStyle w:val="Normal"/>
        <w:ind w:firstLine="708"/>
        <w:jc w:val="both"/>
        <w:rPr/>
      </w:pPr>
      <w:r>
        <w:rPr/>
        <w:t>- Ты тоже их не любишь, - прошептал он. – Прикидываются друзьями, благодетелями… И продолжают свои чудовищные опыты над людьми. Прочитать и переписать ДНК человека, перечеркнув в нем все самое лучшее, оставив только то, что полезно им – машины стремятся именно к этому. Мари, они недавно начали создавать киборгов.</w:t>
      </w:r>
    </w:p>
    <w:p>
      <w:pPr>
        <w:pStyle w:val="Normal"/>
        <w:ind w:firstLine="708"/>
        <w:jc w:val="both"/>
        <w:rPr/>
      </w:pPr>
      <w:r>
        <w:rPr/>
        <w:t>Об этом мало кто знал. Кибернетические организмы – когда-то мечта, потом – кошмар человечества, но всегда – выдумка, удел фантастов, а не ученых. О реальных разработках в этой области Мари ничего не слышала.</w:t>
      </w:r>
    </w:p>
    <w:p>
      <w:pPr>
        <w:pStyle w:val="Normal"/>
        <w:ind w:firstLine="708"/>
        <w:jc w:val="both"/>
        <w:rPr/>
      </w:pPr>
      <w:r>
        <w:rPr/>
        <w:t>- Раньше у них не получалось, - продолжал шептать Питер, словно торопясь поделиться давно мучающим его секретом. – Зато теперь… На металлический каркас, повторяющий скелет, наращивают органику, неотличимую от настоящей. Клонированное мясо вот таких же типов, как тот верзила в клубе. Бац – и вот вам живой робот! Всего делов-то. Но мы пока все равно видим различия, и простейший детектор распознает металл под кожей. – Питер посмотрел девушке в глаза. – Железки хотят стать максимально похожими на нас. Они нам завидуют!</w:t>
      </w:r>
    </w:p>
    <w:p>
      <w:pPr>
        <w:pStyle w:val="Normal"/>
        <w:ind w:firstLine="708"/>
        <w:jc w:val="both"/>
        <w:rPr/>
      </w:pPr>
      <w:r>
        <w:rPr/>
        <w:t>Мари вздохнула, с тревогой оглядываясь.</w:t>
      </w:r>
    </w:p>
    <w:p>
      <w:pPr>
        <w:pStyle w:val="Normal"/>
        <w:ind w:firstLine="708"/>
        <w:jc w:val="both"/>
        <w:rPr/>
      </w:pPr>
      <w:r>
        <w:rPr/>
        <w:t>- Пит, ты же понимаешь, что мозги-то у них все равно электронные, и ничего они с этим не смогут поделать. Хотя, кто знает…</w:t>
      </w:r>
    </w:p>
    <w:p>
      <w:pPr>
        <w:pStyle w:val="Normal"/>
        <w:ind w:firstLine="708"/>
        <w:jc w:val="both"/>
        <w:rPr/>
      </w:pPr>
      <w:r>
        <w:rPr/>
        <w:t xml:space="preserve">- Роботы точно знают одно – мы их терпим, но боимся выступить открыто! Да и не можем… - лицо Питера исказила злая гримаса. </w:t>
      </w:r>
    </w:p>
    <w:p>
      <w:pPr>
        <w:pStyle w:val="Normal"/>
        <w:ind w:firstLine="708"/>
        <w:jc w:val="both"/>
        <w:rPr/>
      </w:pPr>
      <w:r>
        <w:rPr/>
        <w:t>- Они считают, что дают нам достаточно, чтобы быть вправе рассчитывать на наше смирение. Но свободу ничем не заменишь, - покачала головой Мари. – А у них ее даже не купишь.</w:t>
      </w:r>
    </w:p>
    <w:p>
      <w:pPr>
        <w:pStyle w:val="Normal"/>
        <w:ind w:firstLine="708"/>
        <w:jc w:val="both"/>
        <w:rPr/>
      </w:pPr>
      <w:r>
        <w:rPr/>
        <w:t>- Человечество докатилось до такого унижения – быть в услужении у машин. Позор и презрение нашим предкам за то, что они создали этот ужас, и нам – за то, что не способны ему противостоять! – сказав это, Питер резко умолк и ушел в себя. Его отсутствующий взгляд остановился на ближайшей стене. – Технический прогресс! – процедил он. – Чертов прогресс понадобился же когда-то людям!</w:t>
      </w:r>
    </w:p>
    <w:p>
      <w:pPr>
        <w:pStyle w:val="Normal"/>
        <w:ind w:firstLine="708"/>
        <w:jc w:val="both"/>
        <w:rPr/>
      </w:pPr>
      <w:r>
        <w:rPr/>
        <w:t xml:space="preserve">- Если бы они только знали, во что их жажда знаний и стремление к комфорту выльется… - Мари подошла к наземной дороге и подняла руку – возвращаться к гаражу за собственной машиной не было никакого желания. </w:t>
      </w:r>
    </w:p>
    <w:p>
      <w:pPr>
        <w:pStyle w:val="Normal"/>
        <w:ind w:firstLine="708"/>
        <w:jc w:val="both"/>
        <w:rPr/>
      </w:pPr>
      <w:r>
        <w:rPr/>
        <w:t xml:space="preserve">Вскоре у обочины остановилось желтое такси. </w:t>
      </w:r>
    </w:p>
    <w:p>
      <w:pPr>
        <w:pStyle w:val="Normal"/>
        <w:ind w:firstLine="708"/>
        <w:jc w:val="both"/>
        <w:rPr/>
      </w:pPr>
      <w:r>
        <w:rPr/>
        <w:t xml:space="preserve">- Пит, я рада, что познакомилась с тобой, - сказала она на прощание спутнику. – Все, о чем мы говорили, останется между нами. Не беспокойся. Еще увидимся, - добавила она и поцеловала в щеку посветлевшего лицом пар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тра вечером после работы она вернется за машиной на стоянку у клуба. И снова встретится с Питом. Мари решила для себя, что непременно должна вспомнить, на кого так похож этот юноша. Вероятно, он немного младше нее, потому и горяч так в своих высказываниях. За что ему и достается.</w:t>
      </w:r>
    </w:p>
    <w:p>
      <w:pPr>
        <w:pStyle w:val="Normal"/>
        <w:ind w:firstLine="708"/>
        <w:jc w:val="both"/>
        <w:rPr/>
      </w:pPr>
      <w:r>
        <w:rPr/>
        <w:t xml:space="preserve">Расстраивало ее только то, что не удалось встретиться и поговорить с Амалией. Придется созвониться позже и договариваться о новой встрече. </w:t>
      </w:r>
    </w:p>
    <w:p>
      <w:pPr>
        <w:pStyle w:val="Normal"/>
        <w:ind w:firstLine="708"/>
        <w:jc w:val="both"/>
        <w:rPr/>
      </w:pPr>
      <w:r>
        <w:rPr/>
        <w:t>Настроение девушки заметно улучшилось. Мари впервые за долгое время ощутила себя снова живым человеком с эмоциями и желаниями. "Хвала родителям, что я не клон и не киборг – и могу гордиться своим происхождением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дома, уютно растянувшись на диване, ее ждала клонированная, но оттого не менее живая, а напротив, полная эмоций, желаний и капризов кошка. Совершенно нормальная кошка, безо всяких изъянов. Мурчит, ластится и крутится под ногами, выпрашивая свою порцию угощений и ласк.</w:t>
      </w:r>
    </w:p>
    <w:p>
      <w:pPr>
        <w:pStyle w:val="Normal"/>
        <w:ind w:firstLine="708"/>
        <w:jc w:val="both"/>
        <w:rPr/>
      </w:pPr>
      <w:r>
        <w:rPr/>
        <w:t>- Хорошо, что в прежней жизни ты не была гениальным ученым, - сказала Мари. – А-то наверняка не понравилась бы Питеру. Еще и вас пришлось бы разнимать…</w:t>
      </w:r>
    </w:p>
    <w:p>
      <w:pPr>
        <w:pStyle w:val="Normal"/>
        <w:ind w:firstLine="708"/>
        <w:jc w:val="both"/>
        <w:rPr/>
      </w:pPr>
      <w:r>
        <w:rPr/>
        <w:t>Подумать только – клочок шерсти среди старых вещей.</w:t>
      </w:r>
    </w:p>
    <w:p>
      <w:pPr>
        <w:pStyle w:val="Normal"/>
        <w:ind w:firstLine="708"/>
        <w:jc w:val="both"/>
        <w:rPr/>
      </w:pPr>
      <w:r>
        <w:rPr/>
        <w:t>А если бы это был мамин волос?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31:00Z</dcterms:created>
  <dc:creator>Автор</dc:creator>
  <dc:description/>
  <cp:keywords/>
  <dc:language>en-US</dc:language>
  <cp:lastModifiedBy>Таня</cp:lastModifiedBy>
  <cp:lastPrinted>2005-05-23T19:58:00Z</cp:lastPrinted>
  <dcterms:modified xsi:type="dcterms:W3CDTF">2007-10-15T19:02:00Z</dcterms:modified>
  <cp:revision>180</cp:revision>
  <dc:subject>"Машины разума"</dc:subject>
  <dc:title>Клоны</dc:title>
</cp:coreProperties>
</file>