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 в 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Трамвай, скрипя и постанывая, вписался в очередной поворот. Потом, почуяв  прямую дорогу, прибавил скорости. Бодро стучали колеса, вагон раскачивался из стороны в сторону, а я сидел и держался за спинку переднего сидения. На коленях лежала спортивная сумка средних размеров. В нее поместится все, что мне сегодня понадобится.</w:t>
      </w:r>
    </w:p>
    <w:p>
      <w:pPr>
        <w:pStyle w:val="Normal"/>
        <w:ind w:firstLine="708"/>
        <w:rPr/>
      </w:pPr>
      <w:r>
        <w:rPr/>
        <w:t>Полупустой трамвай катил по рабочей окраине. В воздухе витали химические запахи. По разбитой бетонке гоняли пыль грузовики. Мимо проплывали  серые заводские корпуса. Они смотрели на мир грустными глазами пыльных окон с безысходностью вечных неудачников. Пусть их! Мне удача улыбнулась. Случайно я вспомнил утерянное мной искусство - быть собой. Несколько дней быть собой, куда как лучше, чем долгие годы чуждой тебе жизни быть другим.</w:t>
      </w:r>
    </w:p>
    <w:p>
      <w:pPr>
        <w:pStyle w:val="Normal"/>
        <w:ind w:firstLine="708"/>
        <w:rPr/>
      </w:pPr>
      <w:r>
        <w:rPr/>
        <w:t>А вот и Лакокрасочный завод. Я вышел из вагона и осмотрелся. Подозрительных машин, припаркованных поблизости, нет. Безлюдно, как и должно быть между пересменами в рабочем районе. «Хвостом» и не пахнет. В мою сторону через стекло проходной пялится вахтер. Не обращая на него внимания, я иду по тропинке вдоль забора. Забор собран из железобетонных секций. Над ним вьется узор из колючей проволоки, подвешенной на изоляторах. Не уж-то под напряжением? - Серьезные ребята!</w:t>
      </w:r>
    </w:p>
    <w:p>
      <w:pPr>
        <w:pStyle w:val="Normal"/>
        <w:ind w:firstLine="708"/>
        <w:rPr/>
      </w:pPr>
      <w:r>
        <w:rPr/>
        <w:t xml:space="preserve">Слева – забор, справа – канава. В ней журчит вода подозрительно зеленого цвета, ароматизируя воздух странным запахом. У меня даже слов нет, что бы выразить каким. Дохожу до угла. Тропа убегает вперед, а я сворачиваю и ломлюсь через заросли крапивы и чертополоха, считая секции. Первая, вторая, третья… </w:t>
      </w:r>
    </w:p>
    <w:p>
      <w:pPr>
        <w:pStyle w:val="Normal"/>
        <w:ind w:firstLine="708"/>
        <w:rPr/>
      </w:pPr>
      <w:r>
        <w:rPr/>
        <w:t>Напротив седьмой остановился, осмотрелся. К забору примыкает пустырь, поросший редким кустарником. Ни души. Позвонил по мобильному. Ждать долго не пришлось.</w:t>
      </w:r>
    </w:p>
    <w:p>
      <w:pPr>
        <w:pStyle w:val="Normal"/>
        <w:ind w:firstLine="708"/>
        <w:rPr/>
      </w:pPr>
      <w:r>
        <w:rPr/>
        <w:t>- Алекс, ты здесь? - из-за ограды послышался хриплый мужской голос.</w:t>
      </w:r>
    </w:p>
    <w:p>
      <w:pPr>
        <w:pStyle w:val="Normal"/>
        <w:ind w:firstLine="708"/>
        <w:rPr/>
      </w:pPr>
      <w:r>
        <w:rPr/>
        <w:t>- Здесь.</w:t>
      </w:r>
    </w:p>
    <w:p>
      <w:pPr>
        <w:pStyle w:val="Normal"/>
        <w:rPr/>
      </w:pPr>
      <w:r>
        <w:rPr/>
        <w:tab/>
        <w:t>- Принес?</w:t>
        <w:tab/>
      </w:r>
    </w:p>
    <w:p>
      <w:pPr>
        <w:pStyle w:val="Normal"/>
        <w:ind w:firstLine="708"/>
        <w:rPr/>
      </w:pPr>
      <w:r>
        <w:rPr/>
        <w:t>- Принес, как договаривались. Лови!</w:t>
      </w:r>
    </w:p>
    <w:p>
      <w:pPr>
        <w:pStyle w:val="Normal"/>
        <w:rPr/>
      </w:pPr>
      <w:r>
        <w:rPr/>
        <w:tab/>
        <w:t>Я достал из кармана болт, заботливо обернутый портретом президента Линкольна достоинством в 5 у.е., и перебросил через колючую проволоку. «Денежный перевод» я приготовил дома, заранее. В ответ мне бросили небольшой пакет. Я его поймал на лету, положил в спортивную сумку и направился к трамвайной остановке. По дороге утопил мобилку в канаве. – Береженого бог бережет.</w:t>
      </w:r>
    </w:p>
    <w:p>
      <w:pPr>
        <w:pStyle w:val="Normal"/>
        <w:ind w:firstLine="708"/>
        <w:rPr/>
      </w:pPr>
      <w:r>
        <w:rPr/>
        <w:t>Пункт номер «раз» из списка можно вычеркнуть.</w:t>
      </w:r>
    </w:p>
    <w:p>
      <w:pPr>
        <w:pStyle w:val="Normal"/>
        <w:rPr/>
      </w:pPr>
      <w:r>
        <w:rPr/>
        <w:tab/>
        <w:t>С трамвая – на маршрутку. Мрачный серый интерьер салона, угрюмые лица попутчиков, запах пота от засаленной матерчатой обивки сидений. Давненько я не пользовался общественным транспортом. Даже получаю от этого какое-то странное удовольствие, как будто попал на этнографическую экскурсию.</w:t>
      </w:r>
    </w:p>
    <w:p>
      <w:pPr>
        <w:pStyle w:val="Normal"/>
        <w:ind w:firstLine="708"/>
        <w:rPr/>
      </w:pPr>
      <w:r>
        <w:rPr/>
        <w:t xml:space="preserve">Через пол часа маршрутка подкатила к базару и долго продиралась между грузовиками, тележками, грузчиками, мусорными баками. А вот и конечная – пригородная автостанция. Я вышел и невольно поморщился: селяне, работяги, цыгане, темные личности у пивных будок, грязь и толкотня. Неприятное место, но что поделать, если товары для фермеров и садоводов-любителей можно купить только здесь. </w:t>
      </w:r>
    </w:p>
    <w:p>
      <w:pPr>
        <w:pStyle w:val="Normal"/>
        <w:ind w:firstLine="708"/>
        <w:rPr/>
      </w:pPr>
      <w:r>
        <w:rPr/>
        <w:t>Ряд хозяйственных товаров. Разнобойные лавки предлагают на выбор: грабли, сапки, стройматериалы, инструмент, электрооборудование. Я зашел в ларек «Удобрения» и купил смесь «Богатырь» в килограммовой упаковке. Моя сумка пополнилась пунктом номер «два».</w:t>
      </w:r>
    </w:p>
    <w:p>
      <w:pPr>
        <w:pStyle w:val="Normal"/>
        <w:rPr/>
      </w:pPr>
      <w:r>
        <w:rPr/>
        <w:tab/>
        <w:t xml:space="preserve">В двух кварталах от базара находится большой универмаг. В отделе «посуда» я купил набор зубочисток, в канцтоварах - клей «момент», коробку  пластилина, небольшую учительскую указку. На лотке с сигаретами приобрел пару зажигалок. Хватило бы и одной, но мало ли что – лучше перестраховаться. Так мою сумку пополнили пункты с третьего по седьмой. </w:t>
      </w:r>
    </w:p>
    <w:p>
      <w:pPr>
        <w:pStyle w:val="Normal"/>
        <w:ind w:firstLine="708"/>
        <w:rPr/>
      </w:pPr>
      <w:r>
        <w:rPr/>
        <w:t>После универмага зашел в ближайший бар и выпил бокал пива. Можно чуток расслабиться. Беготня подошла к концу. В моем списке остался последний пункт.</w:t>
      </w:r>
    </w:p>
    <w:p>
      <w:pPr>
        <w:pStyle w:val="Normal"/>
        <w:rPr/>
      </w:pPr>
      <w:r>
        <w:rPr/>
        <w:tab/>
        <w:t>Центр - богатый район. Меня интересует магазин для толстосумов с многообещающим названием «Взятка». В такие магазины покупатели заходят редко, а продавцы вьются вокруг клиента, как мотыльки вокруг свечи. Меня встречают три милые девушки. А это ничего, что я без смокинга, в кроссовках и от меня несет пивом? Ничего!  Девушки терпят, крутятся, воркуют, чирикают. Хотите глобус в кабинет? Нет? А золотой кальян? или бивень мамонта на стену?</w:t>
      </w:r>
    </w:p>
    <w:p>
      <w:pPr>
        <w:pStyle w:val="Normal"/>
        <w:rPr/>
      </w:pPr>
      <w:r>
        <w:rPr/>
        <w:tab/>
        <w:t>Я спокойно иду через зал, не обращая на них внимания. То, что мне сейчас надо, я присмотрел случайно, еще год назад. Вот уж точно, неисповедимы пути Господни! Иногда трудно угадать, где, что и зачем может тебе понадобиться. Пункт номер восемь ждет меня на полке для любителей выпить. Это плоская литровая фляга из нержавеющей стали, в кожаном переплете, стилизованном под книжную обложку. На корешке обложки красуется надпись: «Вечный Зов», в смысле, «Привет, алкоголики!»  Мне безразличны художественные достоинства данного «произведения искусства». Важны только габариты. В принципе, хватило бы и двухсотграммовой фляги, даже стограммовой. Но я человек обстоятельный, рисковать не хочу, пусть будет десятикратный запас – с меня не убудет.</w:t>
      </w:r>
    </w:p>
    <w:p>
      <w:pPr>
        <w:pStyle w:val="Normal"/>
        <w:ind w:firstLine="708"/>
        <w:rPr/>
      </w:pPr>
      <w:r>
        <w:rPr/>
        <w:t>Президент Франклин достоинством в 100 у.е. перекочевал из моего кармана в кассу магазина. Последний предмет замысловатого шопинга лег в сум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708"/>
        <w:rPr/>
      </w:pPr>
      <w:r>
        <w:rPr/>
        <w:t>Вот я и дома. Пора приниматься за работу. Бросаю куртку на вешалку, захожу на свою холостяцкую кухню. Немытую посуду, оставшуюся после завтрака, сваливаю со стола в раковину. Зашториваю окно: еще не хватало, что бы какой-нибудь старичок-шпион-любитель узрел в бинокль, чем я тут занимаюсь.</w:t>
      </w:r>
    </w:p>
    <w:p>
      <w:pPr>
        <w:pStyle w:val="Normal"/>
        <w:ind w:firstLine="708"/>
        <w:rPr/>
      </w:pPr>
      <w:r>
        <w:rPr>
          <w:rStyle w:val="Postbody"/>
        </w:rPr>
        <w:t xml:space="preserve">Рабочее место готово. </w:t>
      </w:r>
      <w:r>
        <w:rPr/>
        <w:t>Сколько у меня в запасе времени: час, два, три? день? - не знаю. Обычно мне звонят на ночь глядя, а еще и вечер не наступил. Так что время есть. Плохо, что я нужен не каждый день. Я помолился богу, в которого не верю, что бы все свершилось именно сегодня. Не знаю, выдержу ли я многодневное томительное ожидание. «Господи, - сказал я, - ты же знаешь: мы с тобой за одно – за справедливость. Если ты там есть – помоги, сделай милость! Пусть все начнется и окончится сегодня!»</w:t>
      </w:r>
    </w:p>
    <w:p>
      <w:pPr>
        <w:pStyle w:val="Normal"/>
        <w:ind w:firstLine="708"/>
        <w:rPr/>
      </w:pPr>
      <w:r>
        <w:rPr/>
        <w:t xml:space="preserve">Приступим. Спешить нельзя. Работать нужно аккуратно, качественно, не торопясь. </w:t>
      </w:r>
    </w:p>
    <w:p>
      <w:pPr>
        <w:pStyle w:val="Normal"/>
        <w:ind w:firstLine="708"/>
        <w:rPr/>
      </w:pPr>
      <w:r>
        <w:rPr/>
        <w:t xml:space="preserve">Я достаю кастрюлю, высыпаю туда тонкой струйкой алюминиевую пудру – пункт номер один, который я приобрел на Лакокраске. Обычная составляющая вульгарной краски «серебрянки». Хотя струйка тонкая, пудра пылит. Главное не чихнуть – все полетит в лицо, а гулять по улицам в серебряной маске в мои планы не входит. </w:t>
      </w:r>
    </w:p>
    <w:p>
      <w:pPr>
        <w:pStyle w:val="Normal"/>
        <w:rPr/>
      </w:pPr>
      <w:r>
        <w:rPr/>
        <w:tab/>
        <w:t xml:space="preserve">В пудру я начинаю небольшими дозами добавлять удобрение «Богатырь», тщательно перемешивая содержимое кастрюли ложкой. Пол часа – и смесь готова. </w:t>
      </w:r>
    </w:p>
    <w:p>
      <w:pPr>
        <w:pStyle w:val="Normal"/>
        <w:ind w:firstLine="708"/>
        <w:rPr/>
      </w:pPr>
      <w:r>
        <w:rPr/>
        <w:t>Теперь запалы. Делаю сразу два, так надежнее. Покрываю зубочистки клеем «Момент», потом опускаю в смесь. И так несколько раз, пока пиро-слой не достигнет толщины двух – трех миллиметров. На это уходит еще десяток минут.</w:t>
      </w:r>
    </w:p>
    <w:p>
      <w:pPr>
        <w:pStyle w:val="Normal"/>
        <w:rPr/>
      </w:pPr>
      <w:r>
        <w:rPr/>
        <w:tab/>
        <w:t xml:space="preserve">Из листа писчей бумаги сворачиваю воронку, вставляю в горлышко фляги, не торопясь засыпаю смесь. Десять ложек смеси – потом осторожно трамбую учительской указкой. Еще десять ложек – опять трамбую. На это уходит час. </w:t>
      </w:r>
    </w:p>
    <w:p>
      <w:pPr>
        <w:pStyle w:val="Normal"/>
        <w:ind w:firstLine="708"/>
        <w:rPr/>
      </w:pPr>
      <w:r>
        <w:rPr/>
        <w:t>Фляга почти заполнена. Вставляю запалы, так что бы они поднимались над горлышком сантиметра на два. Забиваю флягу полностью и закупориваю пластилином.</w:t>
      </w:r>
    </w:p>
    <w:p>
      <w:pPr>
        <w:pStyle w:val="Normal"/>
        <w:ind w:firstLine="708"/>
        <w:rPr/>
      </w:pPr>
      <w:r>
        <w:rPr/>
        <w:t>Все. Конструктор «Начинающий террорист. Сделай бомбу сам» собран. Остались только зажигалки. Зажигалки – еще раз проверить, и - в карманы. Желательно разные.</w:t>
      </w:r>
    </w:p>
    <w:p>
      <w:pPr>
        <w:pStyle w:val="Normal"/>
        <w:ind w:firstLine="708"/>
        <w:rPr/>
      </w:pPr>
      <w:r>
        <w:rPr/>
        <w:t>Нужно пришить большой внутренний карман к подкладке куртки – и я готов. Я выхожу в коридор. Мой взгляд случайно падает на желтые ботинки. На пару минут я замираю, погрузившись в воспомин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бственно говоря, именно с желтых ботинок год назад все и началось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ни появились однажды утром. Я живу на четвертом этаже, в «хрющевке», один в двух комнатной квартире. </w:t>
      </w:r>
    </w:p>
    <w:p>
      <w:pPr>
        <w:pStyle w:val="Normal"/>
        <w:ind w:firstLine="708"/>
        <w:rPr/>
      </w:pPr>
      <w:r>
        <w:rPr/>
        <w:t>Как-то утром я встал с постели, продрал глаза и поплелся в ванную умываться. В коридоре я наткнулся на желтые ботинки, которые ослепительно сияли новой лакированной кожей рядом с моими кроссовками. Я бы никогда не одел такое! Я проверил входную дверь – заперта, дверь на балкон – закрыта. Открыта только форточка на кухне. Вы можете представить себе, что бы кто-нибудь забрался по голой стене на четвертый этаж и залез через форточку, только для того, что бы поставить вам в прихожую желтые ботики?</w:t>
      </w:r>
    </w:p>
    <w:p>
      <w:pPr>
        <w:pStyle w:val="Normal"/>
        <w:rPr/>
      </w:pPr>
      <w:r>
        <w:rPr/>
        <w:tab/>
        <w:t xml:space="preserve">А может быть это - «визитная карточка» вора? Я обошел квартиру и проверил все «нычки» - ничего не тронуто. Я осмотрел ботинки. Подошва была девственно чиста – их еще не носили. Померил. Мой размер, в принципе, удобно. Поставил на место и забыл, выкинул из головы, как глупую неразрешимую загадку. Натянул джинсы, надел рубашку, обул свои кроссовки, набросил куртку – на улице было по-осеннему прохладно, и побрел в супер-маркет - необходимо было пополнить запас продуктов. </w:t>
      </w:r>
    </w:p>
    <w:p>
      <w:pPr>
        <w:pStyle w:val="Normal"/>
        <w:rPr/>
      </w:pPr>
      <w:r>
        <w:rPr/>
        <w:tab/>
        <w:t>Как назло, мой путь пролегал мимо обувного магазина. Прямо на витрине красовались желтые ботинки! Повинуясь безотчетному порыву я зашел во внутрь.</w:t>
      </w:r>
    </w:p>
    <w:p>
      <w:pPr>
        <w:pStyle w:val="Normal"/>
        <w:rPr/>
      </w:pPr>
      <w:r>
        <w:rPr/>
        <w:tab/>
        <w:t>- Ну, как обновка? – улыбнулась мне молодая симпатичная продавщица. – Не жмут?</w:t>
      </w:r>
    </w:p>
    <w:p>
      <w:pPr>
        <w:pStyle w:val="Normal"/>
        <w:rPr/>
      </w:pPr>
      <w:r>
        <w:rPr/>
        <w:tab/>
        <w:t>- Какая обновка? – удивился я.</w:t>
      </w:r>
    </w:p>
    <w:p>
      <w:pPr>
        <w:pStyle w:val="Normal"/>
        <w:rPr/>
      </w:pPr>
      <w:r>
        <w:rPr/>
        <w:tab/>
        <w:t>- Как какая? - Желтые ботинки.</w:t>
      </w:r>
    </w:p>
    <w:p>
      <w:pPr>
        <w:pStyle w:val="Normal"/>
        <w:rPr/>
      </w:pPr>
      <w:r>
        <w:rPr/>
        <w:tab/>
        <w:t>Девушка что-то знает. Хорошо, допустим</w:t>
      </w:r>
      <w:r>
        <w:rPr>
          <w:lang w:val="en-US"/>
        </w:rPr>
        <w:t>,</w:t>
      </w:r>
      <w:r>
        <w:rPr/>
        <w:t xml:space="preserve"> я шучу. Я изобразил на лице игривую улыбку. </w:t>
      </w:r>
    </w:p>
    <w:p>
      <w:pPr>
        <w:pStyle w:val="Normal"/>
        <w:rPr/>
      </w:pPr>
      <w:r>
        <w:rPr/>
        <w:tab/>
        <w:t>- К этому наряду они не подойдут! – развел руки в стороны широким клоунским жестом. – А я вам вчера не сказал, с чем собираюсь их носить?</w:t>
      </w:r>
    </w:p>
    <w:p>
      <w:pPr>
        <w:pStyle w:val="Normal"/>
        <w:rPr/>
      </w:pPr>
      <w:r>
        <w:rPr/>
        <w:tab/>
        <w:t>- Как же, сказали. Вы их будете носить с малиновыми штанами, синей рубахой, лимонным пиджаком, оранжевым галстуком и зеленой шляпой! – Девушка захихикала.</w:t>
      </w:r>
    </w:p>
    <w:p>
      <w:pPr>
        <w:pStyle w:val="Normal"/>
        <w:rPr/>
      </w:pPr>
      <w:r>
        <w:rPr/>
        <w:tab/>
        <w:t>- Да, здорово я вчера перебрал! Не буянил?</w:t>
      </w:r>
    </w:p>
    <w:p>
      <w:pPr>
        <w:pStyle w:val="Normal"/>
        <w:rPr/>
      </w:pPr>
      <w:r>
        <w:rPr/>
        <w:tab/>
        <w:t>- Нет, что вы, все было вполне пристойно.</w:t>
      </w:r>
    </w:p>
    <w:p>
      <w:pPr>
        <w:pStyle w:val="Normal"/>
        <w:rPr/>
      </w:pPr>
      <w:r>
        <w:rPr/>
        <w:tab/>
        <w:t>- И в котором часу я к вам заходил?</w:t>
      </w:r>
    </w:p>
    <w:p>
      <w:pPr>
        <w:pStyle w:val="Normal"/>
        <w:rPr/>
      </w:pPr>
      <w:r>
        <w:rPr/>
        <w:tab/>
        <w:t>- Да сразу после обеда. Часа в три, три с половиной.</w:t>
      </w:r>
    </w:p>
    <w:p>
      <w:pPr>
        <w:pStyle w:val="Normal"/>
        <w:rPr/>
      </w:pPr>
      <w:r>
        <w:rPr/>
        <w:tab/>
        <w:t>- Спасибо. Пойду искать зеленую шляпу.</w:t>
      </w:r>
    </w:p>
    <w:p>
      <w:pPr>
        <w:pStyle w:val="Normal"/>
        <w:rPr/>
      </w:pPr>
      <w:r>
        <w:rPr/>
        <w:tab/>
        <w:t xml:space="preserve">Мы мило попрощались, и я продолжил свой поход за продуктами. Чудны дела твои господи! Неужто на меня вчера накатила «шиза», и я что-то творил, не понимая,  что делаю? Я точно помню, что весь день просидел за компьютером. Но ведь это легко проверить: приду, включу питание, подыму логи, посмотрю, чем и когда занимался. </w:t>
      </w:r>
    </w:p>
    <w:p>
      <w:pPr>
        <w:pStyle w:val="Normal"/>
        <w:ind w:firstLine="708"/>
        <w:rPr/>
      </w:pPr>
      <w:r>
        <w:rPr/>
        <w:t xml:space="preserve">Вот и продовольственный. Брожу по отделам, загружая в тележку племени, блинчики, колбасу, соки, фрукты, пиво. А в голове все крутится разговор с девушкой из обувного. Как неприятно! Наверное, виноваты бессонные ночи и напряженная работа. Не даром говорят, что хакеры часто едут мозгами. Либо я допрыгался, либо должно существовать другое объяснение происходящему. </w:t>
      </w:r>
    </w:p>
    <w:p>
      <w:pPr>
        <w:pStyle w:val="Normal"/>
        <w:ind w:firstLine="708"/>
        <w:rPr/>
      </w:pPr>
      <w:r>
        <w:rPr/>
        <w:t>Закупившись продуктами, я бежал домой, как ошпаренный.</w:t>
      </w:r>
    </w:p>
    <w:p>
      <w:pPr>
        <w:pStyle w:val="Normal"/>
        <w:rPr/>
      </w:pPr>
      <w:r>
        <w:rPr/>
        <w:tab/>
        <w:t>Дома меня ждал сюрприз. Все логи в моем компьютере были стерты. Чертовщина!</w:t>
      </w:r>
    </w:p>
    <w:p>
      <w:pPr>
        <w:pStyle w:val="Normal"/>
        <w:rPr/>
      </w:pPr>
      <w:r>
        <w:rPr/>
        <w:tab/>
        <w:t>Потом прошел день. Еще день. Жизнь протекала тихо, плавно, спокойно, как всегда. Я начал забывать о возникшей проблеме. А еще через день опять свершилось необъяснимое: проснувшись утром, я не обнаружил предмет своего беспокойства - желтые ботинки исчезли! Двери и окна, естественно, были не тронуты.</w:t>
      </w:r>
    </w:p>
    <w:p>
      <w:pPr>
        <w:pStyle w:val="Normal"/>
        <w:rPr/>
      </w:pPr>
      <w:r>
        <w:rPr/>
        <w:tab/>
        <w:t>Событие подействовало на меня удручающе. Я ждал очередного вторжения в свою квартиру. Подолгу не мог заснуть, вслушиваясь – не скрипнет ли входная дверь в коридоре. Незаметно подкрались кошмарные ночи. По углам комнаты прятались тени, а на кухне мерещились чьи-то шаги. Что бы успокоится, я заставлял себя встать, обходил квартиру, дабы убедиться, что посторонних нет, а страхи – ложны. Я перестал выключать свет на ночь. Он горел по всей квартире, разгоняя мрак по углам. Но страх не ушел, он стал хитрее и коварней. Страх спрятался за шторы, поселился в шкафах и смотрел на меня через черные окна, леденящими душу глазами ночи.</w:t>
      </w:r>
    </w:p>
    <w:p>
      <w:pPr>
        <w:pStyle w:val="Normal"/>
        <w:rPr/>
      </w:pPr>
      <w:r>
        <w:rPr/>
        <w:tab/>
        <w:t>Однажды я не выдержал и принял хорошую дозу снотворного. Выспался хорошо. Но на утро в моей прихожей стояли желтые ботинки, а на вешалке висела зеленая шляпа.</w:t>
      </w:r>
    </w:p>
    <w:p>
      <w:pPr>
        <w:pStyle w:val="Normal"/>
        <w:rPr/>
      </w:pPr>
      <w:r>
        <w:rPr/>
        <w:tab/>
        <w:t>Я не выдержал. Я сдался. В стопке газет я нашел листовку с рекламой услуг психиатра, которую бросили в мой почтовый ящик несколько дней назад. Звезда психиатрии профессор Савицкий, по оригинальной методике, обещал избавить  от алкоголизма и табакокурения, а бессонницы и неврастении. Причем за один сеанс, анонимно и за умеренную плату. Я сразу позвонил и записался на прием.</w:t>
      </w:r>
    </w:p>
    <w:p>
      <w:pPr>
        <w:pStyle w:val="Normal"/>
        <w:rPr/>
      </w:pPr>
      <w:r>
        <w:rPr/>
        <w:tab/>
        <w:t>Профессор Савицкий Владимир Петрович оказался замечательным человеком. Все как в рекламе: один сеанс за вполне умеренную плату. Сам сеанс я помню плохо. Пришел на прием во взвинченном, почти истеричном состоянии. Ассистент доктора что-то мне вколол, я лежал на процедурном столе, мне делали массаж головы. Потом мы беседовали. Помню, я становился все спокойнее и спокойнее.</w:t>
      </w:r>
    </w:p>
    <w:p>
      <w:pPr>
        <w:pStyle w:val="Normal"/>
        <w:rPr/>
      </w:pPr>
      <w:r>
        <w:rPr/>
        <w:tab/>
        <w:t>- А ботинки, - посоветовал Савицкий мне на прощанье, - пусть себе стоят. И шляпу оставьте на вешалке. Небольшое напоминание о пережитых волнениях вам не повредит. Пройдет неделя-другая, ничего не исчезнет, ничего не появится, и вы забудете свои проблемы как прошлогодний 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  <w:bookmarkStart w:id="0" w:name="ааа"/>
      <w:bookmarkStart w:id="1" w:name="ааа"/>
      <w:bookmarkEnd w:id="1"/>
    </w:p>
    <w:p>
      <w:pPr>
        <w:pStyle w:val="Normal"/>
        <w:ind w:firstLine="708"/>
        <w:rPr/>
      </w:pPr>
      <w:r>
        <w:rPr/>
        <w:t>Профессор был прав. Я успокоился. Зеленая шляпа висела на вешалке, а желтые ботинки стояли рядом с кроссовками. Я привык к этим атрибутам своей жизни и перестал обращать на них внимание.</w:t>
      </w:r>
    </w:p>
    <w:p>
      <w:pPr>
        <w:pStyle w:val="Normal"/>
        <w:ind w:firstLine="708"/>
        <w:rPr/>
      </w:pPr>
      <w:r>
        <w:rPr/>
        <w:t>А еще я начал много зарабатывать. Я – хакер, и моя специализация – коммерческий шпионаж. После визита к профессору у меня появились какие-то странные клиенты. Они  заказывали взлом серверов и компьютеров небольших торговых организаций. Организаций, в которых и фаервол-то не кому было по-человечески настроить. Я воровал письма и контракты. Это были смешные контракты – заказчики платили мне больше, чем проходило по этим контрактам. Да и переписка ничего серьезного собой не представляла. Ума не приложу, кого интересовали эти парфюмерные лавочки и небольшие продуктовые магазинчики, кому это было надо? Но деньги шли. В холодильнике всегда водилась осетрина, «</w:t>
      </w:r>
      <w:r>
        <w:rPr>
          <w:rStyle w:val="StrongEmphasis"/>
          <w:b w:val="false"/>
        </w:rPr>
        <w:t>Хеннесси Парадис</w:t>
      </w:r>
      <w:r>
        <w:rPr/>
        <w:t>» и «</w:t>
      </w:r>
      <w:r>
        <w:rPr>
          <w:rStyle w:val="StrongEmphasis"/>
          <w:b w:val="false"/>
        </w:rPr>
        <w:t xml:space="preserve">Джонни Уокер, </w:t>
      </w:r>
      <w:r>
        <w:rPr/>
        <w:t>Голубая лэйба». А ужинал я по ресторанам. Услугами девиц легкого поведения, но высокого класса, тоже не брезговал.</w:t>
      </w:r>
    </w:p>
    <w:p>
      <w:pPr>
        <w:pStyle w:val="Normal"/>
        <w:ind w:firstLine="708"/>
        <w:rPr/>
      </w:pPr>
      <w:r>
        <w:rPr/>
        <w:t>Все бы хорошо, но жизнь как-то посерела, выцвела, превратилась в черно-белое кино. Она была как еда, потерявшая соль, и ничто не могло сделать ее соленой. Деньги были тому виной, девицы ли легкого поведения или еще что-то, я не знал. Я ходил по свету мрачнее тучи, силился выдавить из себя улыбку, но не получалось.</w:t>
      </w:r>
    </w:p>
    <w:p>
      <w:pPr>
        <w:pStyle w:val="Normal"/>
        <w:ind w:firstLine="708"/>
        <w:rPr/>
      </w:pPr>
      <w:r>
        <w:rPr/>
        <w:t>Как-то раз я решил плюнуть на все и улететь к морю, отдохнуть. Но в аэропорту у меня украли билет. Потом хотел съездить в горы, покататься на лыжах. Но по дороге на железнодорожный вокзал такси сломалось, и я опоздал на поезд. Злой рок не выпускал меня из города.</w:t>
      </w:r>
    </w:p>
    <w:p>
      <w:pPr>
        <w:pStyle w:val="Normal"/>
        <w:ind w:firstLine="708"/>
        <w:rPr/>
      </w:pPr>
      <w:r>
        <w:rPr/>
        <w:t xml:space="preserve">Энергия утекала по капле. Серая скука заполняла будни. Я все чаще и чаще начал подумывать о самоубийстве. Все выбирал между пистолетом и передозировкой наркотиков. Застрелиться, так что бы мозги влетели в потолок, было круче, а уколоться и поймать последний кайф – интересней. Не знал я, что это такое. Никогда не кололся. </w:t>
      </w:r>
    </w:p>
    <w:p>
      <w:pPr>
        <w:pStyle w:val="Normal"/>
        <w:ind w:firstLine="708"/>
        <w:rPr/>
      </w:pPr>
      <w:r>
        <w:rPr/>
        <w:t>Не думаю, что это было серьезно. Ведь я не страдал, не мучался, просто хандрил. Для того, что бы покончить с собой, нужны боль, страсть и энергия. Меня же угнетали  тоска, скука и уныние. Не тот набор.</w:t>
      </w:r>
    </w:p>
    <w:p>
      <w:pPr>
        <w:pStyle w:val="Normal"/>
        <w:ind w:firstLine="708"/>
        <w:rPr/>
      </w:pPr>
      <w:r>
        <w:rPr/>
        <w:t>Как-то вечером я сидел в кресле, потягивал пиво, лениво прокручивал в голове разнообразные планы самоубийства и смотрел «одним глазом» по телевизору хронику чрезвычайных происшествий. В результате неправильно переведенной стрелки, пассажирский поезд столкнулся лоб в лоб с товарняком. Товарняк вез бензин. Все смешалось в огненной буре – вагоны, цистерны, пассажиры… Сотни трупов. Крушение произошло вчера ночью. Утром в органы позвонили с телефона-автомата. Ответственность за катастрофу взяла на себя террористическая организация «Последний Джихад». Скучно. Каждый день кого-то взрывают, кто-то травится, тонет или гибнет на дороге. Обывателя пичкают этим на завтрак, обед и ужин. Скучно.</w:t>
      </w:r>
    </w:p>
    <w:p>
      <w:pPr>
        <w:pStyle w:val="Normal"/>
        <w:ind w:firstLine="708"/>
        <w:rPr/>
      </w:pPr>
      <w:r>
        <w:rPr/>
        <w:t>И вдруг: как громом ударило! Диктор назвал номер поезда: пассажирский поезд номер двести пятьдесят пять. Такого номера я забыть не мог! Для вас это может быть и набор случайных цифр, а для меня это - “</w:t>
      </w:r>
      <w:r>
        <w:rPr>
          <w:lang w:val="en-US"/>
        </w:rPr>
        <w:t>FF</w:t>
      </w:r>
      <w:r>
        <w:rPr/>
        <w:t>” в шестнадцатеричном коде, или байт, все разряды которого установлены в единицу. Я помнил поезд с таким номером! Где, когда, как? - Недавно! Вчера! Я ринулся к компьютеру. Пальцы бешено застучали по клавишам. За несколько секунд я построил канал на трех анонимных прокси и подключился к троянской программе. Все прошло на автомате. Пароли и адреса легко всплывали из глубин памяти. А вот и она: у меня во весь экран развернулась диспетчерская система полустанка «Боктель Сортировочная». Я с ужасом гляжу на стрелку номер семь, которую переводил вчера собственными руками! Катастрофу устроил я! Я! Я-а-а-а!</w:t>
      </w:r>
    </w:p>
    <w:p>
      <w:pPr>
        <w:pStyle w:val="Normal"/>
        <w:ind w:firstLine="708"/>
        <w:rPr/>
      </w:pPr>
      <w:r>
        <w:rPr/>
        <w:t xml:space="preserve">Но репортаж еще не окончен. На экране телевизора спасатели в лимонных жилетах  упаковывали в черный полиэтиленовый мешок обгоревший труп пятилетней девочки. </w:t>
      </w:r>
    </w:p>
    <w:p>
      <w:pPr>
        <w:pStyle w:val="Normal"/>
        <w:ind w:firstLine="708"/>
        <w:rPr/>
      </w:pPr>
      <w:r>
        <w:rPr/>
        <w:t>Где-то за стеной тихо-тихо затянул тоскливую песенку детский голосок, а потом послышались слова: «Ты убил меня!». Из форточки потянуло сладковатым запахам гари. Меня скрутило прямо у компьютера. Весь ужин, сдобренный пивом, вывернуло на ковер. Что было потом – помню с трудом. Помню, заказал через Интернет доставку ящика водки. Потом я ее пил. Блювал. Опять пил, опять блювал. Не знаю, может я бился головой об стену, может кричал, может плакал. Наверное, я терял сознание, а когда приходил в себя, жалел, что вернулся в этот кошмарный мир. Под утро меня свалил сон.</w:t>
      </w:r>
    </w:p>
    <w:p>
      <w:pPr>
        <w:pStyle w:val="Normal"/>
        <w:ind w:firstLine="708"/>
        <w:rPr/>
      </w:pPr>
      <w:r>
        <w:rPr/>
        <w:t>Проснулся к обеду. Пошел умываться, наткнулся на проклятые ботинки и шляпу, напялил их на себя и все вспомнил. Все, до последней черточки. Это было очень смешно. Я хохотал до слез, до упаду, до истерики. Оказывается, я все помнил и все знал. Досрочно было обуть желтые ботинки и надеть зеленую шляпу. Только раньше мне это в голову не приходило, да и прийти не могло. Работала элементарная психологическая установ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* 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фессор Савицкий Владимир Петрович - замечательный человек, выдающийся ученый и кандидат в президенты. Бездонные голубые глаза и глубокий вкрадчивый голос профессионального гипнотизера. Стройная худощавая фигура, легкая походка, искрометный юмор. Четыре иностранных языка. Отличный семьянин, отец и дедушка. Журналистки таяли перед ним, журналисты уважали, а предвыборный рейтинг зашкалил бы за сто процентов, если бы такое было возможно.</w:t>
      </w:r>
    </w:p>
    <w:p>
      <w:pPr>
        <w:pStyle w:val="Normal"/>
        <w:ind w:firstLine="708"/>
        <w:rPr/>
      </w:pPr>
      <w:r>
        <w:rPr/>
        <w:t xml:space="preserve">Мы его обожали. Мы готовы были за него умереть. Кто мы? Мы – это золотые  подопытные крысы профессора Савицкого. Он любил нас, как собственных детей. Мы для него были больше чем дети, мы были делом всей его жизни. Мы – это основа, прообраз будущей идеальной цивилизации, мира без войн и конфликтов, без голода и нищеты, без оружия и наркотиков. </w:t>
      </w:r>
    </w:p>
    <w:p>
      <w:pPr>
        <w:pStyle w:val="Normal"/>
        <w:ind w:firstLine="708"/>
        <w:rPr/>
      </w:pPr>
      <w:r>
        <w:rPr/>
        <w:t>О, профессор знал, как чиновников сделать честными, а людей – счастливыми!</w:t>
      </w:r>
    </w:p>
    <w:p>
      <w:pPr>
        <w:pStyle w:val="Normal"/>
        <w:ind w:firstLine="708"/>
        <w:rPr/>
      </w:pPr>
      <w:r>
        <w:rPr/>
        <w:t>Но это, так, в далекой перспективе. Сейчас мы работали над первым шагом: нужно было выиграть президентские выборы в родной стране.</w:t>
      </w:r>
    </w:p>
    <w:p>
      <w:pPr>
        <w:pStyle w:val="Normal"/>
        <w:ind w:firstLine="708"/>
        <w:rPr/>
      </w:pPr>
      <w:r>
        <w:rPr/>
        <w:t>Это мы дома ничего не помнили, а когда работали на Савицкого, мы помнили все. Мы помнили, знали, гордились и любили. Его невозможно было не любить, нашего щедрого, веселого, доброжелательного гения. Он давал нам все: интересную работу, кучу денег, смысл жизни, ощущение блаженства.</w:t>
      </w:r>
    </w:p>
    <w:p>
      <w:pPr>
        <w:pStyle w:val="Normal"/>
        <w:ind w:firstLine="708"/>
        <w:rPr/>
      </w:pPr>
      <w:r>
        <w:rPr/>
        <w:t xml:space="preserve">А как мы веселились! Владимир Петрович ценил здоровый юмор. </w:t>
      </w:r>
    </w:p>
    <w:p>
      <w:pPr>
        <w:pStyle w:val="Normal"/>
        <w:ind w:firstLine="708"/>
        <w:rPr/>
      </w:pPr>
      <w:r>
        <w:rPr/>
        <w:t>Взять, например, способ вербовки. Один ловкий домушник с отмычкой, девушка в обувном магазине, способная устроить небольшой розыгрыш за приличную плату, пара ботинок, шляпа, листовка в почтовый ящик – и клиент готов! Сам в руки идет. Коктейль из наркотиков, немного гипноза, чип в основание черепа. Был клиентом – стал золотой боевой крысой. Радостной, счастливой, влюбленной, готовой выполнить любой приказ.</w:t>
      </w:r>
    </w:p>
    <w:p>
      <w:pPr>
        <w:pStyle w:val="Normal"/>
        <w:ind w:firstLine="708"/>
        <w:rPr/>
      </w:pPr>
      <w:r>
        <w:rPr/>
        <w:t>И вот, раздается телефонный звонок. Ты поднимаешь трубку. «Алло? Это номер 178 -99-54? Нет? – Извините». Набор кодовых слов действует, как переключатель. Был одним человеком – стал другим. Ты выходишь в коридор, обуваешь желтые ботинки, надеваешь шляпу и … взлетаешь! Мир расцветает миллионами красок, обычный бытовой шум превращается в божественную музыку, душа ликует и поет. Молнией вниз – там уже ждет такси. Таксист ничего не знает – только адрес назначения, такси просто заказали по телефону. Мы несемся по городу, по прекрасной родной столице, и огни светофоров салютуют нам.</w:t>
      </w:r>
    </w:p>
    <w:p>
      <w:pPr>
        <w:pStyle w:val="Normal"/>
        <w:ind w:firstLine="708"/>
        <w:rPr/>
      </w:pPr>
      <w:r>
        <w:rPr/>
        <w:t>С небольшим интервалом, что бы не привлекать излишнего внимания одинаковыми шляпами и ботинками, мы стекаемся на очередную секретную точку. Это может быть кокой-то склад, подвал заброшенного дома или подсобное помещение гостиницы. Там нас ждут любимый Профессор, компьютеры и куча коммуникационного оборудования. Мы взламываем банки, воруем технические и научные секреты, перехватываем правительственные переговоры. Мы хакаем, хакаем, хакаем!!! Это – песня! Это – лезвие мысли! Это – полет фантазии! Ни каких секретов от своих. Наши мозги работают в унисон. И ничего личного! Все деньги - на выборы и поддержание системы! Профессор живет в скромном особнячке, который приобретен на вполне легальные средства от частной практики. Обеспечивает нас отличным финансовым пособием, что бы как-то скрасить унылость легальных будней. В общем, золото, а не человек. А то, что ничего не помним, когда возвращаемся домой, так это так – издержки производства. Серый мир – нормально. Просто вся энергия, любовь и эйфория выплескиваются в другом месте и в другое время. Обычный закон компенсации.</w:t>
      </w:r>
    </w:p>
    <w:p>
      <w:pPr>
        <w:pStyle w:val="Normal"/>
        <w:ind w:firstLine="708"/>
        <w:rPr/>
      </w:pPr>
      <w:r>
        <w:rPr/>
        <w:t>А пассажирский поезд? - Что поезд? Поезд, как поезд. Просто нужны были очередные деньги на выборы. Террористы заказали – мы исполнили. Ничего личного – только бизнес! Но мы отомстим за невинные жертвы. Мы «вычислили» сеть «Последнего Джихада», и он теперь у нас на коротком поводке. Профессор уже начал вести переговоры со страной, которая готова заплатить за ликвидацию этой террористической организации. Все честно, все справедливо. И огненный меч возмездия падет на головы религиозных фанатиков, ответственных за гибель невинных люде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* 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ё! Меня опять вырвало, на стену, в коридоре. </w:t>
      </w:r>
    </w:p>
    <w:p>
      <w:pPr>
        <w:pStyle w:val="Normal"/>
        <w:ind w:firstLine="708"/>
        <w:rPr/>
      </w:pPr>
      <w:r>
        <w:rPr/>
        <w:t xml:space="preserve">Воспоминаний хватит! Пора пришивать карман для бомб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* 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что мне оставалось делать? Бежать в Службу Безопасности? - Смешно! Какие у меня доказательства? Шляпа и ботинки? Ах, молодой человек, что вы говорите? Раздвоение личности – интересно! Очень интересно. Ах, вы были по этому поводу на приеме у психиатра? Как мило!</w:t>
      </w:r>
    </w:p>
    <w:p>
      <w:pPr>
        <w:pStyle w:val="Normal"/>
        <w:ind w:firstLine="708"/>
        <w:rPr/>
      </w:pPr>
      <w:r>
        <w:rPr/>
        <w:t xml:space="preserve">Потом последуют палата для буйных и Профессор. Я знаю, он будет навещать меня, угощать фруктами и включать режим полного счастья. Он мужик хороший, не злой. А я крыса ценная, крыса, которая сама смогла стать человеком. Феномен для науки. </w:t>
      </w:r>
    </w:p>
    <w:p>
      <w:pPr>
        <w:pStyle w:val="Normal"/>
        <w:ind w:firstLine="708"/>
        <w:rPr/>
      </w:pPr>
      <w:r>
        <w:rPr/>
        <w:t xml:space="preserve">Что вы говорите? Номер поезда </w:t>
      </w:r>
      <w:r>
        <w:rPr>
          <w:lang w:val="en-US"/>
        </w:rPr>
        <w:t>FF</w:t>
      </w:r>
      <w:r>
        <w:rPr/>
        <w:t xml:space="preserve"> в шестнадцатеричном коде? И это послужило ключом к вашей памяти? – Очень интересно! А поработать не хотите? Легально, без раздвоения, на полную ставку, так сказать? Можно даже не крысой – человеком. Мы ценим ваш профессионализм и замечательные человеческие качества! Мучают бессонница, кошмары, ужасные ведения? Небольшая коррекция – и вы здоровы, жизнедеятельны, счастливы! Не хотите? - Ну, дело ваше, отдыхайте, поправляйтесь, набирайтесь сил. </w:t>
      </w:r>
    </w:p>
    <w:p>
      <w:pPr>
        <w:pStyle w:val="Normal"/>
        <w:ind w:firstLine="708"/>
        <w:rPr/>
      </w:pPr>
      <w:r>
        <w:rPr/>
        <w:t>Впрочем, руку на прощание профессор мне не подаст. Знает – мои нервы этого не выдержат.</w:t>
      </w:r>
    </w:p>
    <w:p>
      <w:pPr>
        <w:pStyle w:val="Normal"/>
        <w:ind w:firstLine="708"/>
        <w:rPr/>
      </w:pPr>
      <w:r>
        <w:rPr/>
        <w:t xml:space="preserve">А потом, когда он уйдет, кто-нибудь из сополатников пошутит: «Стрелка номер семь!!!» Я  упаду и забьюсь в истерике, катаясь по полу. А вокруг меня будет бушевать огонь, и факелами пылать дети. В ноздри ядовитой змеей заползет сладковатый запах горелой человечины. Жуткий вой боли ударит по барабанным перепонкам. И от этого не уйти, не спрятаться. Закроешь глаза – огонь разгорится еще ярче! Заткнешь уши – вопли станут невыносимыми! </w:t>
      </w:r>
    </w:p>
    <w:p>
      <w:pPr>
        <w:pStyle w:val="Normal"/>
        <w:ind w:firstLine="708"/>
        <w:rPr/>
      </w:pPr>
      <w:r>
        <w:rPr/>
        <w:t>Минут через пять прибегут санитары, вколют успокоительное и подотрут мои  кровавые сопли. И так, день за днем, месяц за месяцем, год за годом.</w:t>
      </w:r>
    </w:p>
    <w:p>
      <w:pPr>
        <w:pStyle w:val="Normal"/>
        <w:ind w:firstLine="708"/>
        <w:rPr/>
      </w:pPr>
      <w:r>
        <w:rPr/>
        <w:t xml:space="preserve">Вы хотите так жить? – Я – нет! </w:t>
      </w:r>
    </w:p>
    <w:p>
      <w:pPr>
        <w:pStyle w:val="Normal"/>
        <w:ind w:firstLine="708"/>
        <w:rPr/>
      </w:pPr>
      <w:r>
        <w:rPr/>
        <w:t>Не хочу и не буду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* 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не повезло. Я вспомнил искусство быть собой по чистой случайности. Меня несколько дней не беспокоили, и я пришел в себя, все обдумал, все взвесил, все спланировал. Мир должен принадлежать людям, а не золотым крысам, которые танцуют под дудку беспринципного  ученого.</w:t>
      </w:r>
    </w:p>
    <w:p>
      <w:pPr>
        <w:pStyle w:val="Normal"/>
        <w:ind w:firstLine="708"/>
        <w:rPr/>
      </w:pPr>
      <w:r>
        <w:rPr/>
        <w:t>Я сижу в кресле, держу на коленях бомбу - маленький сюрприз для любимого Профессора, и жду телефонного звонка.</w:t>
      </w:r>
    </w:p>
    <w:p>
      <w:pPr>
        <w:pStyle w:val="Normal"/>
        <w:ind w:firstLine="708"/>
        <w:rPr/>
      </w:pPr>
      <w:r>
        <w:rPr/>
        <w:t>Звонок! Милый голос, стандартная фраза. Привычная эйфория охватывает меня. Я обуваю ботинки, надеваю шляпу и лечу вниз на крыльях счастья и любви.</w:t>
      </w:r>
    </w:p>
    <w:p>
      <w:pPr>
        <w:pStyle w:val="Normal"/>
        <w:ind w:firstLine="708"/>
        <w:rPr/>
      </w:pPr>
      <w:r>
        <w:rPr/>
        <w:t>Такси мчит по городу. Сияют огни рекламы. На душе радостно и светло.</w:t>
      </w:r>
    </w:p>
    <w:p>
      <w:pPr>
        <w:pStyle w:val="Normal"/>
        <w:ind w:firstLine="708"/>
        <w:rPr/>
      </w:pPr>
      <w:r>
        <w:rPr/>
        <w:t>Темная арка. Знакомый охранник. Не крыса – человек. «Через двор зеленая металлическая дверь, дальше - по коридору направо», - говорит он. Я бодрым шагом  пересекаю темный двор, захожу в зеленую дверь, через коридор попадаю в небольшой хорошо освещенный зал. Гудят компьютеры, мерцают мониторы, золотые крысы постепенно занимают свои рабочие места. Профессор сидит в противоположном конце зала. На голове - гарнитура, пред глазами - экран ноутбука.</w:t>
      </w:r>
    </w:p>
    <w:p>
      <w:pPr>
        <w:pStyle w:val="Normal"/>
        <w:ind w:firstLine="708"/>
        <w:rPr/>
      </w:pPr>
      <w:r>
        <w:rPr/>
        <w:t>Я прохожу мимо компьютеров. Крысы работают, не обращая на меня внимания. Я им не интересен, они еще не знают, что я – чужой, я - человек.</w:t>
      </w:r>
    </w:p>
    <w:p>
      <w:pPr>
        <w:pStyle w:val="Normal"/>
        <w:ind w:firstLine="708"/>
        <w:rPr/>
      </w:pPr>
      <w:r>
        <w:rPr/>
        <w:t xml:space="preserve">Спокойно достаю флягу «Вечный Зов», щелкаю зажигалкой, запал вспыхивает радостным фейерверком. Я ложу бомбу на стол. Профессор пытается отпрянуть, но поздно: я вцепился в запястья его рук мертвой хваткой. </w:t>
      </w:r>
    </w:p>
    <w:p>
      <w:pPr>
        <w:pStyle w:val="Normal"/>
        <w:ind w:firstLine="708"/>
        <w:rPr/>
      </w:pPr>
      <w:r>
        <w:rPr/>
        <w:t xml:space="preserve">И почему в зале нет скульптора?! Какая интересная историческая композиция: политик, террорист и бомба между ними за мгновение до взрыва! </w:t>
      </w:r>
    </w:p>
    <w:p>
      <w:pPr>
        <w:pStyle w:val="Normal"/>
        <w:ind w:firstLine="708"/>
        <w:rPr/>
      </w:pPr>
      <w:r>
        <w:rPr/>
        <w:t>- Добро пожаловать в Ад, Господин Президент! – говорю я, а потом целых три секунды с наслаждением смотрю в Ужас, застывший в бездне голубых гла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МЕЧЕНИЯ ДЛЯ РЕДАКТОРА: технология изготовления бомбы – литературная фантазия. Все имена и названия политических организаций вымышлены. Совпадения с реальными лицами и событиями – случ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08:00Z</dcterms:created>
  <dc:creator>volant</dc:creator>
  <dc:description/>
  <cp:keywords/>
  <dc:language>en-US</dc:language>
  <cp:lastModifiedBy>Alex</cp:lastModifiedBy>
  <dcterms:modified xsi:type="dcterms:W3CDTF">2007-09-15T20:20:00Z</dcterms:modified>
  <cp:revision>71</cp:revision>
  <dc:subject/>
  <dc:title>Добро пожаловать в Ад, господин президент</dc:title>
</cp:coreProperties>
</file>