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де-то там, на гор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ину почти все утро просидел на краю холодного каменистого выступа - болтал ногами в небольшом облаке и уныло смотрел на расстилающуюся под ним панораму. Некогда цельное полотно нетронутых лесов, бескрайних полей и чистых морей, теперь перед ним раскинулось лоскутное одеяло, испещренное частыми швами дорог и пуговицами промышленных объектов. Вид, что ни говори, захватывающий. Но у человека есть одна странная особенность: живя бок о бок с красотой, со временем он перестает ее видеть.</w:t>
      </w:r>
    </w:p>
    <w:p>
      <w:pPr>
        <w:pStyle w:val="Normal"/>
        <w:jc w:val="both"/>
        <w:rPr/>
      </w:pPr>
      <w:r>
        <w:rPr/>
        <w:tab/>
        <w:t>Вот уже много, много лет на каменистый выступ, с которого открывался потрясающий вид, не приходил никто, кроме Сину. Ну, разве что изредка какой-нибудь отчаявшийся новичок-самоубийца забредет  - места для более эффектного суицида и впрямь не сыскать. Правда, еще никому не удавалось покончить с жизнью, спрыгнув с каменистого выступа вниз. Каким-либо иным способом, впрочем, тоже. Из поселка на вершине горы не так просто было сбежать...</w:t>
      </w:r>
    </w:p>
    <w:p>
      <w:pPr>
        <w:pStyle w:val="Normal"/>
        <w:jc w:val="both"/>
        <w:rPr/>
      </w:pPr>
      <w:r>
        <w:rPr/>
        <w:tab/>
        <w:t>Когда Сину, прикрыв от жаркого солнца бритую макушку куском огромного лопуха, возвращался обратно, он увидел несколько человек, собравшихся возле невысокой зубчатой башни из грубого камня. Черноволосый носатый мужчина в небрежно запахнутом шелковом халате по пояс высунулся из узкого окна, больше похожего на бойницу, и что-то выкрикивал в ответ на возгласы снизу.</w:t>
      </w:r>
    </w:p>
    <w:p>
      <w:pPr>
        <w:pStyle w:val="Normal"/>
        <w:jc w:val="both"/>
        <w:rPr/>
      </w:pPr>
      <w:r>
        <w:rPr/>
        <w:tab/>
        <w:t>- Жан сегодня в ударе, - возбужденно сообщил Томас, когда Сину остановился неподалеку.</w:t>
      </w:r>
    </w:p>
    <w:p>
      <w:pPr>
        <w:pStyle w:val="Normal"/>
        <w:jc w:val="both"/>
        <w:rPr/>
      </w:pPr>
      <w:r>
        <w:rPr/>
        <w:tab/>
        <w:t>- Неужели?</w:t>
      </w:r>
    </w:p>
    <w:p>
      <w:pPr>
        <w:pStyle w:val="Normal"/>
        <w:ind w:firstLine="708"/>
        <w:jc w:val="both"/>
        <w:rPr/>
      </w:pPr>
      <w:r>
        <w:rPr/>
        <w:t>Сину удивленно покачал головой - предсказатель Жан очень редко использовал свой талант.</w:t>
      </w:r>
    </w:p>
    <w:p>
      <w:pPr>
        <w:pStyle w:val="Normal"/>
        <w:jc w:val="both"/>
        <w:rPr/>
      </w:pPr>
      <w:r>
        <w:rPr/>
        <w:tab/>
        <w:t xml:space="preserve">- Я так с ума сойду, - когда-то признался он Сину. – Как только я заглядываю в будущее, меня охватывает такая тоска, что хочется сразу повеситься. А это, к сожалению, невозможно. </w:t>
      </w:r>
    </w:p>
    <w:p>
      <w:pPr>
        <w:pStyle w:val="Normal"/>
        <w:jc w:val="both"/>
        <w:rPr/>
      </w:pPr>
      <w:r>
        <w:rPr/>
        <w:tab/>
        <w:t>Все жители поселка на вершине горы понимали, что впереди у них – вечность, в которой каждый следующий день похож на предыдущий. Но одно дело – понимать и, тем не менее, в глубине души надеяться на чудо, и совсем другое – смотреть в будущее и знать наверняка, что чуда не будет. Тут и впрямь с ума сойдешь. А стать безумцем на веки веков – перспектива нерадостная.</w:t>
      </w:r>
    </w:p>
    <w:p>
      <w:pPr>
        <w:pStyle w:val="Normal"/>
        <w:ind w:firstLine="708"/>
        <w:jc w:val="both"/>
        <w:rPr/>
      </w:pPr>
      <w:r>
        <w:rPr/>
        <w:t>- Предсказывает желающим на неделю вперед, не больше, - бубнил тем временем на ухо Синухету Томас. Высокий и нескладный, с воспаленными глазами и пальцами, неизменно перепачканными чернилами, каллиграф был одним из немногих счастливцев, которые жили в своем собственном уютном мире, посвященном исключительно любимому делу, а в реальность наведывались лишь время от времени.</w:t>
      </w:r>
    </w:p>
    <w:p>
      <w:pPr>
        <w:pStyle w:val="Normal"/>
        <w:jc w:val="both"/>
        <w:rPr/>
      </w:pPr>
      <w:r>
        <w:rPr/>
        <w:tab/>
        <w:t>Сину хмыкну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 как, спросил Жана, что тебя ждет на ближайшей неделе?</w:t>
      </w:r>
    </w:p>
    <w:p>
      <w:pPr>
        <w:pStyle w:val="Normal"/>
        <w:ind w:firstLine="708"/>
        <w:jc w:val="both"/>
        <w:rPr/>
      </w:pPr>
      <w:r>
        <w:rPr/>
        <w:t>- Э-э... Я уже давно пытаюсь добиться нового уровня эмоционально-образной графической выразительности каролингского письма, и мне кажется, я на пороге успеха, - каллиграф поймал взгляд Сину и смутился. - Короче, я спросил, сделаю ли я это.</w:t>
      </w:r>
    </w:p>
    <w:p>
      <w:pPr>
        <w:pStyle w:val="Normal"/>
        <w:jc w:val="both"/>
        <w:rPr/>
      </w:pPr>
      <w:r>
        <w:rPr/>
        <w:tab/>
        <w:t>- И что?</w:t>
      </w:r>
    </w:p>
    <w:p>
      <w:pPr>
        <w:pStyle w:val="Normal"/>
        <w:jc w:val="both"/>
        <w:rPr/>
      </w:pPr>
      <w:r>
        <w:rPr/>
        <w:tab/>
        <w:t>- Если даже и сделаю, то явно не в ближайшую неделю, - усмехнулся Томас.</w:t>
      </w:r>
    </w:p>
    <w:p>
      <w:pPr>
        <w:pStyle w:val="Normal"/>
        <w:jc w:val="both"/>
        <w:rPr/>
      </w:pPr>
      <w:r>
        <w:rPr/>
        <w:tab/>
        <w:t>- Завидую я тебе, - внезапно вздохнул Сину.</w:t>
      </w:r>
    </w:p>
    <w:p>
      <w:pPr>
        <w:pStyle w:val="Normal"/>
        <w:jc w:val="both"/>
        <w:rPr/>
      </w:pPr>
      <w:r>
        <w:rPr/>
        <w:tab/>
        <w:t>- Почему? – в воспаленных глазах Томаса зажглись огоньки неподдельного интереса.</w:t>
      </w:r>
    </w:p>
    <w:p>
      <w:pPr>
        <w:pStyle w:val="Normal"/>
        <w:jc w:val="both"/>
        <w:rPr/>
      </w:pPr>
      <w:r>
        <w:rPr/>
        <w:tab/>
        <w:t>Сину улыбнулся – снисходительной, всезнающей улыбкой человека, повидавшего на своем веку куда больше собеседника.</w:t>
      </w:r>
    </w:p>
    <w:p>
      <w:pPr>
        <w:pStyle w:val="Normal"/>
        <w:jc w:val="both"/>
        <w:rPr/>
      </w:pPr>
      <w:r>
        <w:rPr/>
        <w:tab/>
        <w:t>- Потому что я уже давно построил свою пирамиду, - наконец ответил он.</w:t>
      </w:r>
    </w:p>
    <w:p>
      <w:pPr>
        <w:pStyle w:val="Normal"/>
        <w:jc w:val="both"/>
        <w:rPr/>
      </w:pPr>
      <w:r>
        <w:rPr/>
        <w:tab/>
        <w:t>Синухет считал, что ведет свой род от самого Имхотепа, первого строителя древнейшей египетской пирамиды Джосера. Так это на самом деле или нет – уже давно не имело никакого значения. Главное, сам он в это верил.</w:t>
      </w:r>
    </w:p>
    <w:p>
      <w:pPr>
        <w:pStyle w:val="Normal"/>
        <w:ind w:firstLine="708"/>
        <w:jc w:val="both"/>
        <w:rPr/>
      </w:pPr>
      <w:r>
        <w:rPr/>
        <w:t>Когда Сину только оказался в поселке, он наивно считал, что бессмертие на вершине горы – удел избранных, лучших мастеров своего дела... Много позже он понял, что ошибался. В поселке жили действительно истинные носители искусства. Но не лучшие. Просто самые последние.</w:t>
      </w:r>
    </w:p>
    <w:p>
      <w:pPr>
        <w:pStyle w:val="Normal"/>
        <w:ind w:firstLine="708"/>
        <w:jc w:val="both"/>
        <w:rPr/>
      </w:pPr>
      <w:r>
        <w:rPr/>
        <w:t>Когда Сину это осознал, то долгое время не мог справиться с шоком. Как же это, он – последний, владеющий секретом древней кладки?  Что, там, внизу, для фараонов больше не строят пирамид? А как же тогда фараоны живут после смерти? Неужели скитаются нищими и неприкаянными по загробному миру?</w:t>
      </w:r>
    </w:p>
    <w:p>
      <w:pPr>
        <w:pStyle w:val="Normal"/>
        <w:ind w:firstLine="708"/>
        <w:jc w:val="both"/>
        <w:rPr/>
      </w:pPr>
      <w:r>
        <w:rPr/>
        <w:t xml:space="preserve">Впрочем, что ему до фараонов. Гораздо больше его занимал вопрос – где он оказался? Прожив в поселке на вершине горы почти четыре тысячелетия, строитель пирамид так и нашел разгадки. Смерть? Не похоже. </w:t>
      </w:r>
      <w:r>
        <w:rPr>
          <w:color w:val="000000"/>
        </w:rPr>
        <w:t>Жизнь? Тоже вряд ли.</w:t>
      </w:r>
    </w:p>
    <w:p>
      <w:pPr>
        <w:pStyle w:val="Normal"/>
        <w:ind w:firstLine="708"/>
        <w:jc w:val="both"/>
        <w:rPr/>
      </w:pPr>
      <w:r>
        <w:rPr/>
        <w:t>- Завтра у нас появится новый житель, - провозгласил тем временем предсказатель и решительно захлопнул тяжелые ставни.</w:t>
      </w:r>
    </w:p>
    <w:p>
      <w:pPr>
        <w:pStyle w:val="Normal"/>
        <w:ind w:firstLine="708"/>
        <w:jc w:val="both"/>
        <w:rPr/>
      </w:pPr>
      <w:r>
        <w:rPr/>
        <w:t>Под окном-бойницей поднялся гам. Новички – это единственное, что оживляло однообразную жизнь посел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Ты мог бы построить еще одну пирамиду, лучше прежней, - Томас повысил голос, стараясь перекрыть шум.</w:t>
      </w:r>
    </w:p>
    <w:p>
      <w:pPr>
        <w:pStyle w:val="Normal"/>
        <w:jc w:val="both"/>
        <w:rPr/>
      </w:pPr>
      <w:r>
        <w:rPr>
          <w:color w:val="000000"/>
        </w:rPr>
        <w:tab/>
        <w:t>- Нет, - покачал головой Сину и бросил быстрый взгляд на величественный силуэт своего детища. Пирамида гордо возвышалась над кромкой леса, гранитная облицовка красиво сверкала в лучах солнца. - Лучше уже не выйдет. Эта пирамида совершенна.</w:t>
      </w:r>
    </w:p>
    <w:p>
      <w:pPr>
        <w:pStyle w:val="Normal"/>
        <w:jc w:val="both"/>
        <w:rPr/>
      </w:pPr>
      <w:r>
        <w:rPr>
          <w:color w:val="000000"/>
        </w:rPr>
        <w:tab/>
        <w:t>- Не может быть, -  каллиграф нервно теребил редкую бесцветную челку</w:t>
      </w:r>
      <w:r>
        <w:rPr/>
        <w:t>.</w:t>
      </w:r>
      <w:r>
        <w:rPr>
          <w:color w:val="000000"/>
        </w:rPr>
        <w:t xml:space="preserve"> – Если бы ты и впрямь построил идеальную пирамиду, то тебя бы в поселке уже не бы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урак ты, - беззлобно отмахнулся Сину. – Уже три века здесь живешь, а до сих пор веришь в сказки. Да бредни это все, слышиш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Томас поник и обиженно шмыгнул. А потом развернулся и, не прощаясь, поплелся к своему дому. Сину смотрел ему вслед с легким раская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Ты зачем парня расстраиваешь? – внезапно пробасил кто-то у него за спиной. Сину обернулся. Друид Эберхард, длиннобородый и сутулый, с глазами небесно-голубого цвета, укоризненно качал головой.</w:t>
      </w:r>
    </w:p>
    <w:p>
      <w:pPr>
        <w:pStyle w:val="Normal"/>
        <w:jc w:val="both"/>
        <w:rPr/>
      </w:pPr>
      <w:r>
        <w:rPr>
          <w:color w:val="000000"/>
        </w:rPr>
        <w:tab/>
        <w:t>- Пусть мальчик верит, - продолжил он. – Каждый из нас спасается об безумия по-своему. Если Томасу помогает легенда – кому это вреди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ину согласно кивнул. Без цели нелегко прожить даже короткую жизнь на земле - что уж говорить о ве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Эбер, а что помогает тебе? – неожиданно спросил 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руид улыбнулся в пышные у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Мой наставник учил меня, что душа бессмертна, так что я был к этому го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Так просто? – недоверчиво прищурился С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а, - Эбер помолчал. – Правильные ответы на сложные вопросы всегда очень просты, ты разве не замечал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Беда в том, что мы не умеем их принимать – в этой простоте нам видится какой-то подвох», - мрачно подумал С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А ты? Ты веришь в легенду? – внезапно спросил Эберхар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ину не ответ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Ты ведь знал его, - друид не спрашивал. Он утвержд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Ты тоже знал, - рассеянно ответил строитель пирамид, уставившись куда-то в ему одному видимую д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Знал, - задумчиво откликнулся Эберхард. – Потому и верю. Верю, что </w:t>
      </w:r>
      <w:r>
        <w:rPr>
          <w:i/>
          <w:color w:val="000000"/>
        </w:rPr>
        <w:t>он</w:t>
      </w:r>
      <w:r>
        <w:rPr>
          <w:color w:val="000000"/>
        </w:rPr>
        <w:t xml:space="preserve"> смог уй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уда уйти? – взгляд Сину вернулся из далеких странствий и сфокусировался на друи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акая разница! Главное – уй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 правда – какая разница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Легенда родилась поздно. Особенно - для поселка, возраст которого терялся во тьме таких давних веков, что даже первые его жители, атланты и лемурийцы, архитекторы ветряных витражей и скульпторы созвездий, потеряли им счет. Приличные легенды так себя не ведут. Мало того, что они появляются на заре времен, так еще и свидетелей великих событий, а уж тем более их участников обязательно не должно быть в живых. Только в таких условиях память о грандиозных свершениях трепетно передается из уст в уста, обрастает придуманными подробностями и переиначенными для красоты деталями, которые в конце концов и образуют собственно легенду. Молодая правдивая легенда – это просто афронт!</w:t>
      </w:r>
    </w:p>
    <w:p>
      <w:pPr>
        <w:pStyle w:val="Normal"/>
        <w:jc w:val="both"/>
        <w:rPr/>
      </w:pPr>
      <w:r>
        <w:rPr>
          <w:color w:val="000000"/>
        </w:rPr>
        <w:tab/>
        <w:t>Однако факты – вещь упрямая. События, легшие в основу упомянутой легенды, произошли меньше четырех веков назад, и людей, лично знавших героя, было хоть отбавляй. Однако легенде это не помешало ни родиться, ни обрасти красочными и эпическими подробностя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днажды в поселке на вершине горы появился человек – особенный человек. Легенда называла его Тот Кто Ушел и вещала, что слова его были мудры, поступки исполнены глубинного смыла, а деяния величественны. Он щедро делился своими мыслями, и каждый, кого касался его взгляд, обретал душевный покой и понимание сути многих вещей. А однажды настал день, когда этот человек исчез. Ушел из поселка, из которого невозможно было уйти.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ществовало несколько версий прощальной речи Того Кто Ушел, от пафосно-многословной до изысканно-лаконичной, и еще больше домыслов, что он оставил здесь послание, в котором раскрывает главную тайну – что надо сделать, чтобы уйти, сбежать из поселка на гор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умеется, на деле все было куда прозаичнее. Сину лично знал Того Кто Ушел. Настоящее его имя было Леон, но в  поселке его прозвали Непоседа. Он был обычным, вполне компанейским и немного рассеянным парнем. Он не изрекал слова, исполненные глубинного смысла и не знал ответы на все вопросы. Но он творил без устали, брался за сотню разных вещей и во всем преуспевал. Видимо, с появлением Леона на вершине горы мир лишился многих искусств разом.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 ни с кем Леон, разумеется, не прощался. Вообще, свидетелей его ухода не было. Честно говоря, жители поселка его отсутствие заметили не сразу. Ну нет Непоседы и нет. Наверное, спрятался где-нибудь или удалился на окраину и задумался над своими чертежами и поделками – с ним такое случалось. А может, напрасно тратит время в бесплодных попытках сброситься вниз с каменистого уступа, хотя всем известно, что воздушные потоки непременно возвращают ослушника обратно. Но когда спустя несколько дней Леон так и не вернулся, жители переполошились. Прочесали всю вершину горы, пядь за пядью. Непоседы не было. Куда он мог подеваться?.. Тогда-то, буквально из ниоткуда, и появилась эта мысль – «Он ушел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Он ушел... Он ушел...» - лихорадило посел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 родилась леген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Жители поселка и раньше раздумывали над тем, можно ли выбраться за пределы вершины горы, но после тысячелетий неудачных попыток смирились с тем, что казалось им неизбежным. С исчезновением же Леона мысль о том, что уйти как-то можно, настойчиво преследовала каждого. Куда ушел Непоседа – никого не волновало. Главное – как?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то-то решил, что Тот Кто Ушел еще вернется и расскажет, что делать. Эта версия пользовалась изрядной популярностью среди тех, кто был моложе двух тысяч лет. Сину знал, что как раз тогда на земле стали очень популярны религии с пророчествами о втором пришествии богов. Но Леон-то был не бог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конце концов жители поселка сошлись на мнении, что раз каждый из них – последний мастер определенного искусства, избранный, то каждый должен достигнуть пика, сотворить безупречный шедевр. Это, мол, и есть главное предназначение жизни на вершине горы – увековечить свое искусство. Выполни его - станешь свободен. Сотвори шедевр, равного которому нет, - и тебе откроется путь отсюда... Сину не верил. Он-то построил свою безупречную, совершенную пирамиду задолго до рождения легенды - и ничего не произошло. Он прошел предполагаемый путь к свободе, но тот закончился тупик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...Дом Леона перебрали по камешку, каждый клочок бумаги, каждую вещицу изучили вдоль и поперек - разыскивали скрытые послания, указания или хотя бы намеки. Ответов не нашли, зато со временем растеряли все, что когда-то принадлежало Непосед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 Сину все же остался пожелтевший, истрепанный по краям лист бумаги с наброском, сделанным рукой Леона, хранимый египтянином в память об ушедшем друге. Обращался он с листом бережно, старался лишний раз не доставать – бумага ведь не ве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 были дни, когда тоска грызла Синухета особенно сильно. В такие дни он приходил на край утеса и приносил бумагу с собой. Даже и не рассматривал – он знал там каждый штрих, каждую деталь. Просто держал в руках и глядел сквозь облака вниз, на недосягаемую землю. Шероховатый хрупкий лист в руке напоминал о том, что Тот Кто Ушел был на самом деле. А раз он был, значит, выход есть. И если его нашел один, то сможет и другой. В это Сину верил. Должен был верить – только эта вера делала его бессмертное существование похожим на жиз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Новенького - курносого нескладного парня с длинными русыми волосами, собранными в тугой хвост - звали Икар. «Имя как имя, ничего особенного», - думал Сину. Но он заметил, что многие новоселы (а новоселами он считал всех, кто пробыл здесь меньше пары веков) приподнимали брови и отчего-то переспрашива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кар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кар, - с улыбкой кивал парень в ответ, и было заметно, что такая реакция ему не в новин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к и все прочие, появившиеся в поселке до него, Икар был ошарашен и поначалу никак не мог поверить в то, что он теперь бессмертен и навеки заключен на вершине горы. Когда осознал, замкнулся и провел несколько дней, слепо слоняясь по окрестностям, натыкаясь на деревья и камни. Жители провожали его понимающими взглядами - каждый из них в свое время испытал тот же ш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кар оправился довольно быстро, живо освоился и вскоре дружески общался с обитателями поселка. Его принимали почти все, и это было удивительно. Ведь даже здесь, за пределами и земного, и загробного мира, жители держались «своих», разбивались на группы, пестовали мелкие обиды, объединялись в общей неприязни и, самое главное, ревностно оберегали свое искусство от посторонних взглядов, считая, что они, последние мастера, просто обязаны сохранять тайну ремесла... Что поделать, некоторые привычки почти неискорени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 Икар был переполнен энергией, дружелюбен и приветлив. Он не замечал границ между «старожилами» и «новоселами», архитекторами и музыкантами и не обижался на демонстративно запертые двери мастерски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ло время, а жители поселка все никак не могли понять, каким же искусством владеет Икар. Когда с этим вопросом подошли к нему, тот только растерянно моргал глазами. Икару долго втолковывали, что в поселке остаются последние истинные мастера своего 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у, понимаешь, вот Николас занимается восковой живописью, Себастьян – композитор салонной музыки, Дженна – ведунья, Ашу – эмалировщик Мекенари, Ирий – волхв, Петер – шарманщик, Отто – рыцарь турниров. А ты?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ма не приложу, что ж я такое особенное умею, - качал головой Икар, и жители поселка видели, что новенький недоумевает абсолютно искренн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Бывает, - наконец высказался один из старейших старожил, атлант Авий, вышивальщик солнечными лучами, - Помните, когда к нам пришли Ведос и Вея, мы тоже долго не могли понять, что же исчезло на земле с их появлением здес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куда же нам это помнить, - отозвался кучерявый Джозеф, проектировщик дирижаблей. – Далеко не все здесь живут столько, сколько 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 что исчезло? – немедленно полюбопытствовал Икар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окойная жизнь, - усмехнулся рослый Ставрос. Любой, глядя на этого статного гиганта, предположил бы, что мир в его лице лишился как минимум греческого божества. На самом же деле Ставрос был последним, кто виртуозно играл на дудках-авлос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смысле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а что вы его с толку сбиваете, - вмешался Сину и повернулся к новенькому, - Взаимопонимание между мужчиной и женщин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а ты что?! – воскликнул Икар. – И давно они здесь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лично. Они с Гипербореи – слыхал о такой стране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ак она существовала? – новенький был пораже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уществова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днако, - Икар растерянно почесал затыло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 с Овом так было, - добавил атлант, - Мы только несколько веков спустя поняли, что после него люди на земле разучились жить в мир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венький потрясенно качал головой. Потом вспомнил, с чего начался разгово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 как же мне узнать, какое искусство исчезло со мной?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Еще выясним, - потрепал его по плечу Синухет. – Времени у нас впереди уй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Это точно, - задумчиво протянул Ика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 загадка собственного мастерства была для новенького все-таки не приоритетной – куда больше его волновали другие вещ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Что это за гора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 какими способами с нее пробовали спускаться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то здесь самый первый житель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то строил поселок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 что будет, если какое-то искусство на земле возродится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Чего такого особенного сделал Тот Кто Ушел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просам не было конца. И отсутствие ответов Икара не обескуражива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Давайте соберемся и вместе подумаем, что можно сделать, - не раз предлагал о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Его не воспринимали всерье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Это пройдет, - снисходительно отвечали ему. – Каждый новенький считает, что может найти выход. Только его нет, ты уж поверь нам. Здесь некоторые по двенадцать тысяч лет сидят. Неужели думаешь, они глупее теб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прямый Икар лично испробовал все, что мог: он спускался с вершины горы и сигал вниз с каменистого утеса, с парашютом, на легком планере, на воздушном шаре и просто так, без всего; разжигал сигнальные костры и сооружал огромные зеркальные конструкции для пролетающих в небе самолетов, строчил бесчисленные послания, привязывал их к лапкам птиц, сбрасывал их вниз в бутылках, свертках, амфорах и на воздушных змеях... Строил гипотезы одна за другой и немедленно их испытывал. Не проверял на себе только способы покончить с жизнь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кар, не глядя под ноги бродящий по окрестностям или сидящий на каменистом выступе, со стопкой листочков в руках, размышляющий о чем-то вслух и делающий пометки, вскоре стал неотъемлемой деталью привычной картины поселка. Старожилы посматривали на мастера неведомого искусства с легкой иронией и делали между собой ставки: когда он бросит бесплодные попытки, когда ему надоес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днако некоторые, глядя на неиссякаемую энергию Икара, заражались его энтузиазмом. Один за другим, они подходили к новенькому – и вот уже целая компания просиживала за беседами от рассвета до заката, а порой и всю ночь напролет. Они складывали по крупицам все, что знали про Того Кто Ушел и вертели полученную информацию словно кубик-рубик, силясь понять, как же собрать все стороны по цвет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о пока понять не выходил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ну снова коротал часы на каменистом утесе, осторожно держа в руке лист с наброском Леона. Красочную панораму земли внизу скрывали набухшие тучи, такие мрачные, что опустить в них ноги было просто страшно. Небо хмурилось, погода была самой что ни на есть осенней, и ноющая тоска завладела строителем пирамид. Перед глазами Сину встал его белостенный дом в шумном квартале солнечного Анх-Тави; он вспоминал жену и детей и с грустью понимал, что прошедшие века давно стерли из его памяти черты лица Анехнес - остался лишь смутный образ стройной длинноволосой женщи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ну прикрыл глаза и пытался ухватиться за ускользающий образ. Казалось, еще немного, и он увидит ее совсем четко, будто наяву. Он вглядывался в темные глаза Анехнес и отчаянно вслушивался в воспоминания, стараясь уловить звуки ее голоса. На миг ему даже показалось, что он расслышал, как она зовет его: «Сину!» Сердце екнуло. Время остановилос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прочем, для него оно остановилось уже четыре тысячи лет наза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ину, - настойчиво повторял чей-то голос, и строитель пирамид недовольно открыл глаза. Над ним стоял Ика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Что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ы чего под дождем мокнешь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д дождем? – Синухет стряхнул с себя остатки дремы и огляделся. Набухшая туча переместилась из-под его ног и теперь висела над горой, лениво касаясь крыш поселка своим мокрым брюхом. Каменистый уступ залит водой, одежда промокла насквозь, лист бумаги плавает в мелкой луж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Лист? Строитель пирамид вскочил и с ужасом уставился на него. Нет. Нет, нет, нет, только не это! В мелкой луже плавал лист с наброском Леона, и вода размыла на нем почти все линии. Видимо, бумага выпала из рук Сину, когда он задрема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инухет бережно поднял размокший лист, некоторое время пристально рассматривал его, а потом плюхнулся на мокрые камни и сдавленно застонал. Надо же, а он-то всерьез полагал, что испытать чувство потери ему уже не прид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Что случилось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ну угрюмо взглянул на стоящего рядом Ика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от, - буркнул он, протягивая мокрый лист усевшемуся рядом с ним новеньком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у и что? Высушиш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ак рисунок размыл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рисуй новы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Это не я рисовал. Это набросок Ле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еона? Того Кто Ушел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кар пристально уставился на мокрый лист, разглядывая расплывшиеся линии, и наморщил ло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начит, его Леоном звали? – голос новенького зазвенел от едва сдерживаемого напряж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еон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 когда он здесь появился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де-то четыреста лет наза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га, - со странным блеском в глазах кивнул Икар и указал на лист. – Не возражаешь, если я возьму на денек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ну заколебал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Зачем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мотрю, что можно сдела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а ничего уже нельзя сделать, - зло прошипел Сину, но бумагу все-таки отда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втра верну, - пообещал Икар, бережно взял листок и едва не вприпрыжку бросился обратно к поселку. Сину проводил его недоумевающим взгляд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но утром на следующий день Икар постучался в двери Синух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от, - торжественно сказал он, глядя на мрачное лицо строителя пирамид, и, сдерживая улыбку, осторожно развернул на столе высушенный лист бумаги. Набросок был полностью восстановле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к? – только и смог вымолвить Син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Э-э... Ну, я бы мог сказать, что вчера сидел рядом с тобой, пока ты дремал, и видел рисунок до того, как его размыл дождь..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 ты все так хорошо запомнил? – удивился вполуха слушавший его Синухет. Строитель пирамид не отрывал глаз от бумаги. Его переполняла радость - рисунок точь в точь как прежде, до самой последней черточки: обнаженный мужчина с волнистыми волосами до плеч, с четырьмя ногами и разведенными в стороны четырьмя руками, заключенный одновременно и в круг, и в квадра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 Икара доносился откуда-то издалека, приглушенный волнами захлестнувшей Синухета радости, вкус которой он давно позабы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 самом деле я его много раз видел. Там, на земле.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кар, спасибо! – очнулся строитель пирами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а не за чт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Ты не представляешь себе, как я дорожил наброском. Это ведь едва не единственная вещь, которая осталась от Ле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еонардо, - тихонько, будто самому себе, произнес Икар. – Его звали Леонард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ле происшествия с наброском Леона Икар стал гораздо меньше бродить по окрестностям и придумывать способы спуска на землю. Сину, в свою очередь, присоединился к компании, прежде обсуждавшей вместе с новеньким варианты ухода с горы. Правда, теперь они больше не бились над этой задачей, а просто беседовали, делились воспоминаниями, шутили и грустили, спорили и смеялись. И, что уж совсем выходило за рамки приличий по мнению самых консервативных жителей поселка, они развлекали друг друга демонстрацией своего мастер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к-то раз улыбчивая Яхмос играла на систре для собравшихся в тот день жителей. Они сидели у стены разноцветного зиккурата, любимого детища ассирийца Шимшона, глядели на залитую солнцем долину облаков и слушали, как неказистая на вид </w:t>
      </w:r>
      <w:r>
        <w:rPr/>
        <w:t>изогнутая металлическая пластина со вставленными в нее прутьями разной величины, бряцающими при малейшем встряхивании, выводила чудесную мелодию в руках девушки. Живые звуки систры будоражили воспоминания о ярких переживаниях и заставляли сердца биться чаще, словно в ожидании какого-то чуда... Когда последние ноты растеклись нежным стоном по высоким стенам каменного зиккурата, в наступившей тишине Икар внезапно подался вперед и попросил:</w:t>
      </w:r>
    </w:p>
    <w:p>
      <w:pPr>
        <w:pStyle w:val="Normal"/>
        <w:ind w:firstLine="708"/>
        <w:jc w:val="both"/>
        <w:rPr/>
      </w:pPr>
      <w:r>
        <w:rPr/>
        <w:t>- Яхмос, научи меня игр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икто и никогда в поселке еще не посягал на тайну чужого искусства. Здесь, на вершине горы, к этому относились трепетно: ведь каждый из них стал бессмертным именно благодаря какому-то мастерству. Этому умению ни за что на свете нельзя дать умереть. Его надо сохранить. И охранять. Потому что каждый из них – последний его носитель...</w:t>
      </w:r>
    </w:p>
    <w:p>
      <w:pPr>
        <w:pStyle w:val="Normal"/>
        <w:ind w:firstLine="708"/>
        <w:jc w:val="both"/>
        <w:rPr/>
      </w:pPr>
      <w:r>
        <w:rPr/>
        <w:t>Яхмос в замешательстве вскинула на новенького чуть раскосые темные глаза. Несколько долгих мгновений изучала круглое курносое лицо Икара, словно впервые его увидела, а потом неожиданно для всех улыбнулась и протянула ему систру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сколько недель спустя под бурные аплодисменты собравшихся Икар исполнил задорную мелодию на на древнем египетском инструменте. Яхмос не сводила в него сияющих гордостью глаз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 же вечером Икар подошел к мастеру глиптики Шарл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 ты не мог бы научить меня резать по камню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чем тебе? – настороженно отозвался то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Хочу вырезать что-нибудь такое красивое-красивое на драгоценном камне и подарить Яхмос – отблагодарить е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Шарль нехотя согласился, но уже через несколько дней проходившие мимо его мастерской жители с удивлением наблюдали сквозь распахнутые настежь двери, как всегда такой сдержанный, Шарль снует вокруг скрючившегося над столом Икара, размахивает руками и что-то увлеченно объясня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ще пару недель спустя Икар заманил в мастерскую Шарля Марчелло, художника, рисующего портретные миниатюры, и дагерротипщика Джефа. Не выносящие друг друга, до этого они были едины только в своем кровожадном ожидании появления последнего фотографа, которого считали виновником печальной судьбы их искусств... А через месяц Икар торжественно преподнес Яхмос лазуритовую гемму с вырезанным на ней портретом девуш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 ни для кого уже не было неожиданностью, когда вслед за этим Икар повернулся к суровому бородатому Ульриху, заклинателю погоды, и попрос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учи ме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один прекрасный день Синухет обнаружил себя до дворе стеклодува Велена. Он зачарованно наблюдал за рождением причудливой прозрачной конструкции, и вдруг </w:t>
      </w:r>
      <w:r>
        <w:rPr>
          <w:i/>
          <w:color w:val="000000"/>
        </w:rPr>
        <w:t>это</w:t>
      </w:r>
      <w:r>
        <w:rPr>
          <w:color w:val="000000"/>
        </w:rPr>
        <w:t xml:space="preserve"> пришло к нему – из ниотку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 давай построим стеклянную пирамиду!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изкорослый лысый стеклодув несколько секунд непонимающе смотрел на строителя пирамид, а потом проворча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сегда удивлялся, как же вы безо всяких машин умудрялись затаскивать здоровые тяжелые камни на такую верхоту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Я научу.</w:t>
      </w:r>
    </w:p>
    <w:p>
      <w:pPr>
        <w:pStyle w:val="Normal"/>
        <w:jc w:val="both"/>
        <w:rPr/>
      </w:pPr>
      <w:r>
        <w:rPr>
          <w:color w:val="000000"/>
        </w:rPr>
        <w:tab/>
        <w:t>- Значит, стеклянная пирамида... – протянул Велен и зачем-то погладил розовую лыс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ину склонил голову набок и улыбнул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Это согласи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ркающая в солнечных лучах, стеклянная конструкция, медленно растущая неподалеку от каменистого уступа, хотя по форме и была пирамидой, казалась скорее сказочным з</w:t>
      </w:r>
      <w:r>
        <w:rPr>
          <w:i/>
          <w:color w:val="000000"/>
        </w:rPr>
        <w:t>а</w:t>
      </w:r>
      <w:r>
        <w:rPr>
          <w:color w:val="000000"/>
        </w:rPr>
        <w:t>мком. Сину и Велен трудились от зари до тем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текольной мастерской Велен учил строителя пирамид премудростям своего дела. Сину выдувал посуду, вазы, украшения, светильники, и, самое главное, прозрачные блоки для будущей пирами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песчанном плоскогорье Сину чертил в пыли запутанные схемы, бегал вокруг огромного стеклянного основания и что-то растолковывал Велену, то и дело указывая то на кристальный фундамент, то на небо.</w:t>
      </w:r>
    </w:p>
    <w:p>
      <w:pPr>
        <w:pStyle w:val="Normal"/>
        <w:jc w:val="both"/>
        <w:rPr/>
      </w:pPr>
      <w:r>
        <w:rPr>
          <w:color w:val="000000"/>
        </w:rPr>
        <w:tab/>
        <w:t>Однажды у медленно растущей пирамиды появился Икар. Некоторое время он с любопытством наблюдал за строительством, а потом обратился к Сину с Велен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аучите ме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первые за четыре тысячелетия пребывания на вершине горы Сину перестал думать о бесконечном течении времени. Дни сменялись неделями, недели – месяцами, но это уже не имело значения для строителя пирамид - он был одержим своим новым проектом и погрузился в работу с голов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нухет пропустил момент торжественного примирения художника Марчелло и дагерротипщика Джефа, ознаменовавшегося выставлением на всеобщее обозрение огромного цветного полотна с видом на панораму, открывающуюся с каменистого утеса. Он не присоединялся к толпе любопытных, наблюдавших за тем, как вышивальщик солнечными лучами и кузнец вместе выковывают первую узорчатую решетку из серебристых лучей полной луны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И как-то так получилось, что даже взбудоражившее всех исчезновение Икара из поселка на вершине горы для Сину прошло почти незамеченным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Он долго не мог заснуть той ночью. Все думал о предстоящем дне, и сердце его колотилось от волнения. Завтра они с Веленом закончат свое стеклянное чудо. Над блоком, который увенчает вершину пирамиды, Сину трудился весь день. Последний стеклянный камень лежал сейчас с мастерской стеклодува. Завтра они с Веленом водрузят прозрачный блок на самый верх пирами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ину ворочался в кровати, с удивлением понимая, что он охвачен неподдельным волнением, радостным предвкушением и, кажется, впервые за четыре тысячи лет счастлив. Счастлив, даже несмотря на то, что вот уже почти год как в поселке на вершине горы не слышно голоса Икара, просящего: «Научи меня».</w:t>
      </w:r>
    </w:p>
    <w:p>
      <w:pPr>
        <w:pStyle w:val="Normal"/>
        <w:jc w:val="both"/>
        <w:rPr/>
      </w:pPr>
      <w:r>
        <w:rPr>
          <w:color w:val="000000"/>
        </w:rPr>
        <w:tab/>
        <w:t>Серебристые волны лунного света накатывали на прозрачную громаду стеклянной пирамиды. Сину долго смотрел на высокие сверкающие стены и сам не заметил, как заснул.</w:t>
      </w:r>
    </w:p>
    <w:p>
      <w:pPr>
        <w:pStyle w:val="Normal"/>
        <w:jc w:val="both"/>
        <w:rPr/>
      </w:pPr>
      <w:r>
        <w:rPr>
          <w:color w:val="000000"/>
        </w:rPr>
        <w:tab/>
        <w:t>Проснулся он внезапно. Резко сел, оглядел толстые стены из белого известня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у что тебе не спится? – раздался сонный голо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ину пробормотал что-то невразумительное в ответ, протянул руку и пригладил спутавшиеся за ночь блестящие длинные волосы Анахнес. Та сладко потянулась. Он улыбнулся и откинулся обратно на постел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 тут воспоминания о четырех долгих тысячелетиях обрушились на него мощной волной. Сину едва не захлебнулся в них. Медленно встал и, пошатываясь, держась рукой за стену, вышел во двор. Было раннее утро, и солнце еще не успело нагреть белые камни улиц шумного Анх-Тав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ну долго стоял, привалившись плечом к стене своего дома, смотрел на такую знакомую и в то же время почти забытую улицу, на мирно спящих жену и детей, и по его щекам катились сле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ло время, и Синухет постепенно привыкал к Анахнес и детям, к дому из белого известняка и к шумному Анх-Тав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от уже несколько дней ты смотришь на меня так, будто не видел давным давно, - говорила ему Анахнес с легкой тревогой в голос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ину не отвечал – только улыбался и крепко обнимал ее. Он боялся поверить, что вернулся в жизнь, по которой так тосковал. Боялся, что это просто сон. Потому что если это сон, то лучше бы ему не просыпаться. А еще его постоянно что-то угнетало. Строитель пирамид не сразу понял, что это страх. Страх, что в один прекрасный день снова окажется в поселке на вершине горы, будет </w:t>
      </w:r>
      <w:r>
        <w:rPr/>
        <w:t>сидеть на краю холодного каменистого выступа и, болтая ногами в небольшом облаке, уныло смотреть на расстилающуюся под ним прекрасную панораму.</w:t>
      </w:r>
    </w:p>
    <w:p>
      <w:pPr>
        <w:pStyle w:val="Normal"/>
        <w:ind w:firstLine="708"/>
        <w:jc w:val="both"/>
        <w:rPr/>
      </w:pPr>
      <w:r>
        <w:rPr/>
        <w:t>Когда Сину это понял, он задумался – надолго</w:t>
      </w:r>
      <w:r>
        <w:rPr>
          <w:color w:val="000000"/>
        </w:rPr>
        <w:t>. Он думал об Анахнес и о детях, о четырехруком человеке в круге с квадратом и о стеклодуве Велене, о каменистом утесе и облаками под ногами. Думал о Том Кто Ушел. Думал об Икаре - мастером какого же искусства он был? Думал о жителях поселка – о последних мастерах своего дела, которые мечтали уйти с вершины горы и ревностно хранили каждый свое искусство. Хранили, охраня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Хранить, охраняя?.. Да разве можно сохранить искусство, храня его от других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щую фигурку Ассиса Сину заметил издалека. Смышленый беспризорник с живыми глазами обычно крутился около южных ворот Анх-Тави, поджидая караваны торговцев в надежде, что сможет оказать приезжим какую-нибудь услугу, за что ему перепадет пара грошей. Но каким бы голодным ни был никому не нужный мальчишка, он никогда не воровал. Строитель пирамид удивлялся про себя, что долгие века в поселке на вершине горы не стерли из его памяти такие мелочи, а ноги сами несли его к южным воро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...Мальчишка забрался на каменный выступ высокой колонны и пристально вглядывался в пыльный горизонт. Ждал караван. Синухет остановился около сироты и протянул тому купленную по пути лепешку. Ассис настороженно уставился на него голодными глазами, робко вытянул руку, а потом, ободренный кивком Сину, жадно набросился на хлеб. Строитель пирамид дождался, когда мальчишка доел лепешку, а потом присел рядом с ним и мягко спросил:</w:t>
      </w:r>
    </w:p>
    <w:p>
      <w:pPr>
        <w:pStyle w:val="Normal"/>
        <w:jc w:val="both"/>
        <w:rPr/>
      </w:pPr>
      <w:r>
        <w:rPr>
          <w:color w:val="000000"/>
        </w:rPr>
        <w:tab/>
        <w:t>- Ассис, будешь моим ученик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B464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36:00Z</dcterms:created>
  <dc:creator/>
  <dc:description/>
  <dc:language>en-US</dc:language>
  <cp:lastModifiedBy>Yaroslav</cp:lastModifiedBy>
  <dcterms:modified xsi:type="dcterms:W3CDTF">2007-10-15T01:44:00Z</dcterms:modified>
  <cp:revision>23</cp:revision>
  <dc:subject/>
  <dc:title/>
</cp:coreProperties>
</file>