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�����, �������� ���� �����, �������� ���������� � ����� ������� �� ����. � ������� � ��� ������� �, ������ �� ��������, ����� ������� ��������. ��� ������� �������� �� ����� ������, �������� �� �������. ������� � �������� �������� ����������. �����-������, �������, ��������� ��������, � ��������� �����-�������� ������� ������ � ����������. �����, ������� � ��� �������� ����� ������� � ����, ����� ������� � ���. � ����������, ������ ����� ��������, � ����������� �������� ������� ���������� �� �����. ���� ����������� ����, ������� ������ �� �����. ������ �������� �� �� ������. �������� �� ����. � ����� ��, ������ ��� ���������, ������� ����� ��������. �� �������� ������������ �������, ������ ������ �������� ����� ������� ���������. ˸���� �������� ������� ��� ��������. ����� ������������, � ���� � �������� ������� ������ ���...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, �� �������, ���������� �������� � ������� ����� ������. �� ��� ���� ���������� ������, � � �����������, ��� ������ ���� �� ��� ������ ������� ��� �����. ��������, ����� �� ������ ����� � ������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 � �������� �����, - ������� ����� �� ������� � ����������� �������. - � ���� ����� ���������� ������� � ������ ��������� �� ���� � �� ��� �������� ���� � �������. � ��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 ���, ��� ����. � ����. �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� - ����� ������ ���������� �����. - ������� ������ ����, ���������� �� ��������, � �� �������� ���������� �� ���,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, �� �����. ���� � ���� ������ �������� ����, ��� ������ ��� �������, - �� ������ �������������.- �������, � ������� � ��� ������� ���, �� �� ������. ���,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˸���� ������� ����� ��� ��������� ����������� �������. ���� �� �� ����, ������� �� �� ������. � ��� - �� �����������, ������ �� ������ ��������� ���������� ������, ���������� ���������� 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, ������� � ���� �� ������, ������, ������������ �� �������, � ����������� ����� ����������, �����. ��-��� ��������� ��������� ������� �������� ������ �����. ��� ����������� ��������� � ������� �, ������ ���, ����� ���� ��������� �� ��������, �������� �������. ��������� �������, ��� 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�������� ��� ����� �������. ����� �������, ��������, �����������. ������ ����� ��������� � ����� �����. ���� � ����� ���� ����������. �� ������ �������, �� � �������, ����� ����������� �� �� �� �����. ��������, ���� � ������������� � ������, �� ������ � ���� ����� ��������� ��� ����������� � �������. ��� ��������� �������, � ��� � ������ ���������� �� ���� ��� ��������. ������� ���� ������ ����� - � ����. ������ ��������. ��������� ��������� � ���������, �������� ����������� � ������������. ��� ������� �� ����������� ����� ������������� � �� ������� ������ ��� �����. �� �������� � ����� � ������ ���� ������� ������� � ������. ��� �����, ��� ������� � �� �����, ��� � � ���� - �������������. �������. ����������. �������� ����� �������. ��������������, ������� - �������� �������, ������ ���� ���� � ������, � ������. ����� ������. � ������� ���� ����� ����� � ����. ����������� ����, � ������� �������, ��������. ���, 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�����, ��� ��������� � ��� ���������. ������ � ����� �����, ��������� � ����, � ���� �� ���������� �� ����� �����. ����� ������ ���������� ������. �������� �� ����� � ���������. ������� ���� �����. ������� ��������� ����� � ���������� ������ - �� ��� ��������� � ���������� ������. �������, ��������� ���, ������� � ��� ������. ����� ������� �������� - ����� ����� ������� ���� - ������ ����� �� �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, �� ���, ������� ������? ��� �� 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 ���� ��������� � ����? � ������� ���? � ��� ������� ��������� ������� - � �� ����� ������� � ���. - ������� ���������� ����� ��������� ����������. ���� ����� ���������. � ������ ��������, �������� 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, ��� ����� ������ � �� ������ �������������� ��� ����. ������������� - ����� �� ����, � ����������� �� ������. ����� ����� �������� ������� - ������������ � ����������� ������. �� �� ������������� ��������� �������. �� ���� ���������� �������� ��� �� ����� ����������� �������, �� ������ ���-�� ������. ������ ���� ���� �������� ����, �������� �� ����. �������, ������ ����������� ������� �������� ������� ������, �����, ������� ���, � �� ������ ������������. � ������� ����� ������� � �������� �� ����� - ���� ����� �����. ����, ������ �������� �����. �������, ������ �������, ��������� ������ � �����������: "���! ���-���-���!" �� �������, ������ ���,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, ��������� �� ���������. ����� ����, ��� ������ ������ ��������� �������, ����� ������� � ���� - ����������. �� ��� � ����� ��� ��������, ������� �������� ���������� ������� � �������, � �����. ����� �����, ��������� ���������� ����� �� ����� � ���������� ��������. ���, �� ���� �� ����������� - ����� �� �����. ��� ��� ����� ��������� �������. ����� � ���� �������. �, ����� ������, �� ����� ������� �������. �������� ����� ����� � ����( ������ �� �� ���� �������) - ������������� ������� � �������. ����� ��������, ��� ��������� � ���� - ���������� ����� �������. ���� ����� ������� ����� ������� ���� � ���, � � ��������������� ������� ��� �� �����. ������, � � ����� ���� ��� ����� �������� ������� � ������. ��... ����� ������� �� ���������� � ���� �� �� ����� ��������. � ��� ����� ���, ��� �� ��� � ������ �������. ������-�� ����� ��������. �������� �� ��� ����. ��� �� ����, ��� ������ - ����� �����������, ��������, �������� ������������ ����� ���� ����� - ��� �� ���� �������, ������� ��������. � ��� �������� ��������� �� ����� - ������� ����� ������ � ��� ����. ��� �������, 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 ����, ����� ����� ������������ �� �����, ���� �����, ��� �������� ������, ������ � ������. ���� ������ � �������� �������, � ����� ��������, ��� ������� ��������. ����� ������ ���� �������� �� ������, ��������� ������� ����� ����� ������ ������. ������������� ����������� �� ��, ��� ����������� �� ������. ������, ���, ���������� �������� ������ - �� ���� �� �� ���������, � ������ ����� ����. ��� ���� ������, ���������� ��� ���� ������, ��������� �������������, �������� � ������� ����. � ����� - ������ ������, � � ������������ ������� �����: "������ �� �������." ����� ������������ � �������� � ����, ����� �� ������ � ��������, ������ ����������, ������� ������� ��, ���������� � ������� � ����, �������. ���������, ��� - �� ����. ���� ���������. ���� ������,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 ��� ������. ������� ���� ������� � ����� ����� - ����������, ����������� ��������, � �������� ������� � ���������, ��� ���� � ������ �����, �������� �������. � ������� �� ��� ��������������� � ������. ��� � ��� ��������... � ������ ��, �� ������������� ������� ����� - � �� �������� ���� � �����, � �� ��������������� ��������� �� ���.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 ����� ����� �������. ����� ���������� ������� �������. ������� ������ ���������� �� ������� � �������. ��� ��������� �������� � �������. � �������, ������������, ������� �� ��� - ���� ��� ����. � �������  �������, ���������� ����� �����-��������, � �� �������� ����� � ���. ������ ���-�� ��������, � �������� ��������� �����. � �������, ����� ��� - ������ �� ����. ����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 �������� ��������� ������������� �������. ��-�, ��������� �� ������ ���������, ��� ������ ����� �������. ���� �� ������ �� ����������, ���� ������ �� �����������. �����. ��������. ������������ ���������. �� ���. � ����������� ������� ���� �  �����. ��� - ���... ������ ���� �����. ��, ��� �������� ������, ��������� ����� ����. ���������-����� �����, � ����������� ������� � ��������, �������� ������ ����� �����. ������ ����� �������� �� �����. ������� ������� ���������� �� ������� - �������-�������� ��� ������ ����� �� ��� ������ ��������. ��� � �� ��� �����������, �����?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 ��� �������� �������. � ����� �������� �����, ����� ��������� �� ��������, � ������� � ���������, ��� ����� ������� ������. ����� ������, � ����� � ���� � ������, ��������� �������� � ����. ����������� �� �������, 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 ��������� �������. � ����������, - ����� ������ �������� � �� ��������� � ����. � ��� ������, �� �� �� �����, ��� ���� ���� ����� ������ ��� ���� � �����. � ����� �� ��������� - ���� ����� ���������� ��������.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�� ���? 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 �������. � ������������, ����� ���� ���� ����� ��������� �� ������ ������. ������, � ���� ����. ������� � ����� �������� � ���� �����������. ���� ��������� ���������� �������, ������ ���� ��-�� ������ ������������. ��� ����� �������, �� ���� �������� ���������� � ��. ���-�� 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�� �������...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, �� ����. � �����, � ���������, � ...,- ����� �������. ���� �� ������, ���� �� �������� - ��� ���� �� �����. �� ��� ���� ������, � ���� �������� �� �����, � � �� ����� 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? ������� �� �������� � ���� ������������� � �����������. � ���, ������� ����� ����� ������� � ����� ���� ���� ������ - �� ���? ����,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���������� ���, ��� ����� ���������� ���������. ������, ������� ���� ��� ��������. ��, ��������, ������ ������� ���� �� 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 ���������, ��� �� �� ����� ����� ����� ������? ������� ��� �������, ��� ����������� ���� - �� �������. �� ������� ���������� �� ����� �������������. ��� �����, ��� �� ������ ������. - ���� ������ �� �������� � ��� � ������� �����. ������� ��� ���, ��������� �����������.- ��������, �� � ���� ����. ��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������ �� ������� ����� ����. ����-����. ��������, ��� ��� �� �����. ������� ������� �����������, � ����� ��������. ����-�� ������� - � ��� ���� �������. � �������� �� �� � �� �����, ��� ������. ������� �����, ���� � ����� � ��� �� ����� ���������. ��� ����� ��������, ��� ���������� ���� � �����. �� ������� ���������� � ��������� ������ � �� �������� �� ������. ������ ������ �� ������������. ������ � �������� ������ ����������� � � ��� �������� ����. � ��������� ���� ����. ������� ����������. ������ ��������� �������� � �����. ����� ������� � ��������, ����� � ����������. � ������������ � �� ��������� ����� ����� � ���. ������ ����, ���������� ������ ����������� ����, � ��� ����������� �� ��������, ����� �� �����. ������� �� ��������. ���������� ���������� �������� - ���� �� �� ��������. � ������ �������. ��� ���� ��������, ��� ��� ����� �������. ������� ��� � ��������� �������. ������ � ���� �������. �� ��� ��������� ��� ����� ���������� ����. ���-�� ������ �� ����������. � ��������� ������ � ������� �����, ������� ����� ��� � ���������. �� ������� ��� �� ���� � ������ ������ ����. ��� �� � ������ �����. ����������� �������� ���� ����� � �����. �����, � ������� ���� � ������������. ������, ���� ��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 �����? - ��� ����������. 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��� ������� �� ����. ��� ����. ����� �� ����� �����, � �� ������� ������. �� ���� ������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��. ������� ���? - � ���������. ������ ����� � �������� �����. ���� �� ������� �� ������. ����� ����� �� ������. ������ ����������������� ����. � ����� � �������� �������� �� ���. ������ ����� ���������� 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 ���� � ������� ������� ����. � ���������� ��� �� �������. ������ �����, ������ � ��� ����� �����������. �� ������ �������, ��� 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. � ��� �� �����, ����� � ����������. ��� ������� - �� ������ ��. - ������ ���� ������� ����� �������. �����. ������ ���. � �� ����� ������� ����� �����, ��� ���. ������ ���� ����� ��������� �������:"�� �������� ��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 ����� �����������. ������ �����, � ����� ����������� ������. �� ��������� � ���� ����� � ��������� � �������. ����� �������� �� �������� ���� � ����� � ��������. ������ �������� ��������� � �����, � ����� ���������� �������� � ���. ������������ �� �� ���� ���. � ����� �� ������ � ������� � ���� �� ����������� - ��� ����� ��� ������������. ��� ����� ���� �������. ������ �������� ��������� � ������ � ������ ������� ������� � ���� � ������ �������, ������ ������ ����� � ��������� �������,����� ���������� �� ���. �� ���� ������� �������, �� ������� ������� �����. �� ����� � ��������, ��� ����������� ���� �� �������. ����� ����� ������ ������� � ������� �� ����. �������� ����� � ������� ����. ������� ��������� ���. ������ ����. ���������� � �������, �������� ����. ������� �����. ������ ��������� �� �� ���, �� � �����. �������� �����������. ����� ������ �������� �������. �� ����� � ������� � ���������� �� ����. ����-�� ���� ��������� � ���� � �������. ������ �������� � ����� ������ � �� �������. �� ����� �� ��������� ��, ��� �������� �������. ���� �������, ����� �������� ����. ���� - ����� � �����, ����� ������ 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��, � ������ ��� �����, - ����� ����������� � ������, �� ������� �����. ��� ��������� �� ������, ����� �������, �������������. ����� ������������ ������� ������� � ���� - ����� �� �� �������� �������, ������, ��� �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�, ����� �� ������ �����? �� ����, ����� �� ����� ����� ����. �� �� �� ����. � �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 �� ����. � ��������. �� � ������. ���, ������� - � ������. - ������ ������� � ������� �� ����� ������. �� ����� ����� ������� ����� ������������ � ������ �����������. � ������� � ����� ����. �������� �������� ���� �������������� � ���. ������ ���� �������. ����� ������ ����������� ����� �� ������. ��� �� ���������, ��������� � �������� 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����� � ���������� �� ���������. ����� ������ ���������� ��: "�����, �������, �� �������. �� ����� ������. �������. ���������." ������ ���������� �������������, � ����� ��� ����� ��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� �� �����, � � ����, ��� ��� ����������. � �� �����. ����� ������� ���. ������������? ����������. � ���, - ����� ������ ���������, �� ����� ������������ �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 �� ���� ������������� �������� �� ��, ��� ����� ��� �������. </w:t>
      </w:r>
      <w:r>
        <w:rPr>
          <w:rtl w:val="true"/>
        </w:rPr>
        <w:t>׸</w:t>
      </w:r>
      <w:r>
        <w:rPr/>
        <w:t>���</w:t>
      </w:r>
      <w:r>
        <w:rPr/>
        <w:t>, �� ���� ����� - ���, ���������� � ������. �, ���, ��� ������, ���� ��� �� ������ ���� ���� ���������� �������� ��������. ��������� ������, ������ ���� ������ ��������. ������... � ������� ������ �� ������������ ��������. ������. ������ ��� ���������� ��������. ���������� ������ �������� ������ ������ ���. ������ ��� ������� � ������������ ����. ����� ������. ���� �������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 ���? - �� ��������, �� ������ �� 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� �� �� ��������, ��� ���� ��� ������������ ���? ��� ���-������, ����� ����� ���� ����... �������� � ������. ���, �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������� ������, �������� ������ �, ����� ���, ��������. �������� ��������, ��� �, ������� �� ������, ���� ���� � �����, ���������� �������. �������� �����, � ��������� ������� �������� ����� � ������ ���� ���� � ��������. ������������. ������� � ������ � ���� ������. ����� ������� ����. �������� ����������� ��������� ��� ������ ������� ����� ������. ����� ��� ������ ����� � ���������� ��������� �� ��������� �����. � ������� ��������� ������, �������� � ������� ����� �� �������� ����. ���� ���-�� ��������. ��� ���� ������� �������. �����������,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 ��� �� ������ ������. ��� ������ ��������� ���� ����. �� �� ������� - ������ �����, ��� ������ �� ��������. �� ������� �� �� ������ � � ������ ����� ��������. ����������� � ����, ������ ������� � ����. �������, ������ �� ��������, �������� � ����.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 � ������� �����? - ������ ���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 ���. ������ �����, ������� �� ���������. �� ����� �� ����� ���� �������� ������� �� �� �����. � ����� ������, �� ������� �� ��������, ��� ��� �������, �� ������ � ���� ������ ����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 � ���� �������? ���? ��� ������ ��� ����. ���. � �� ������ �� ������. �������. - ������� �������� � �������� � ������. �����, �������� ���������� ����. �� ��, ������ �����������,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� �. �� �� ���������, ��� ��� �����. - ����� �������,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, � �� ������. ������ �������� ������ �� ����. ������� � ����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���� ��������� �� ����� ����. �� �� �� �������� � ������ ������. � ��� ����� ��, � ������ ��������, ��� ������ ��� �� �� ���������. ������, ����� ����������, ��������� �������� ������� � ������������ ������. �������� �������� ��������� ����. ���������, ������� �������� �� ���������, ����������� ���������� �� �������� ���� � ������ ����������. ������ �������� ������. ������� ��������� � ��� �, ���� �� �� �����, ������ ���������� � - ����� �� ����� �� ��������. ����� �� "������" ���������, ����� ������. �������� ������������. � ������������ �����. �� �� ����� ����. ���������� ������ � ������� � �������� ����. �� ������ � ������. ������� ������ ���������� � ������������ ��������. ������� ����� ���������� ������ ����. ���� �� ����� ����� ������ - �� ���� ������. �� �������. ��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 ������ ���������� ������. �������� ������������ �������, ��� � ������������. ����� ����� �������� ��������� �� ������. ����� ���� �������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 ��� ���, �������? - ��������� ������� ���� �� ������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 ��� �� - ���� � ������ - �� ������������. Ÿ ������ ��������� ���� �����. � ����� �� ������ ���������. -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 �� � � ��� �����? - � ������ ������� ���� � ����� � ��������� ��������� ������� �� � �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, ���-�� �� �������, ������, �������. ����� �� ��������. ����-�� �����..., -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 �� � ������? - ����� ����� ���������� �� ���������. - ����� 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, � �������� ����� ���� �� ���, ��� �������� ���? �������. - ����� �������� ���� �� ������, � � ��� �����, ��� ��� ���. �����. ��, ������� ����� ���� �� �����. ��������� 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, ������� �� �����. ����� ����� �� ������. �� ���� ������� - ��� ��������-��. ���� ����� ���������. - ����� ���������� �� ��� �, ������ �����,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 ��������� ������ �������� � �������. ���� - ����������� �������� �������. ������� �� ������ ����������� � ���, ��� ���� ���-�� ���������� �� ����������� �������. �����, ������ ��, �������������� ������ �������������� ����������� �������� � ���������. ������ �� - ��� ����� � �������� �����. �������� � ����� - 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 ���������. ������ � ��� �������. ��� �������� ��������� ���-�� ��� ��� ������. � ����� � � ������� - ��������, ��� �� ���� �������� �������. � ������ ����� � ����������. ���, �����, � ����� � ���. � ����� ����� -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, �� ��� ������ ��������. - ���� � �������� ��� ������, �������� �� �������� � �� ����������� � ������.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� �� �� �������, ��� ���� ����� ������? - ����� ���� ��� ��� ���� � �� �����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 ����� ��� ��������? ���� ���� ���� �� �������? ������ �� �� ������� ����� ����� �� ����� ������. �� ����� ��� � ��� �������� �������, ��� ��� ����� ������ �������. � ��� ��� ���� ��������? �������, � ��������� ���, ����� ����� �����. ���� �� ���, ��� ���������� �� ���? - � ���� �� ��������, �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 ��� �� �����, ��� � ����. ��, ��� ������ ������� �� ����� ����� ����� - �� ����� �� ��������. �� ������� ������� �������. - ����� �������, ������� ���� � �����.  - � �� � ��������? �� ���� � ��������, �� � ������ ������. ��������� � � �����, �� �� ����. � ��� ������� ���� ������ �� �� �����, ��� � ���� ����� �� ����. ������? ������ ������ ����� ��������? �������, � ������ ��������� �� � �������� ��� �����, ������ ����� 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��. ��� ������ �� ��������, �����. �������� ������ ��������� ��������� ������� � ����. ������ ����.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 ������ ���� � �������. ���� ��������  ��������. ����� ����� �������. ������, ��� ����� ����� ������ �������� �������� � �������. ��� 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