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ый моти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Лидия тихо плакала, стоя у окошка, пока жених её Родион мерил шагами однокомнатную «хрущёвку». Квартира была съёмная с крошечной прихожей, кухонькой, совмещённым санузлом, и – никаких радужных перспектив на будущее. Тем более что Родион оставил преподавание истории в университете и увлёкся игрой на скрипке, внезапно почувствовав к этому непреодолимое тяготение. Свадьба молодых откладывалась раз за разом, так как денег не хватало даже на кольца.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Это реальный шанс, милая, реальный шанс, – точно заклинание твердил Родион, вышагивая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Тогда почему отец не вспоминал о тебе раньше? – всхлипывая, спросила девушка. – Столько лет вы с матерью жили впроголодь, а теперь на тебе – объявился!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Как ты не понимаешь… он же мой отец!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Ну и что? – надула губы Лидия. – Отчего раньше ты не был ему нужен?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Он музыкант, – вдохновенно сказал Родион. – Он </w:t>
      </w:r>
      <w:r>
        <w:rPr>
          <w:i/>
        </w:rPr>
        <w:t>настоящий</w:t>
      </w:r>
      <w:r>
        <w:rPr/>
        <w:t xml:space="preserve"> музыкант!.. Это реальный шанс... К тому же он сказочно богат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Вот это меня пугает, – призналась девушка. – Ты бросишь меня, когда разбогатеешь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Дурочка, – Родион, подойдя, взял её ладони в свои. – Если захочешь, поедем в Норвегию вместе. Хочешь?</w:t>
      </w:r>
    </w:p>
    <w:p>
      <w:pPr>
        <w:pStyle w:val="Normal"/>
        <w:ind w:firstLine="708"/>
        <w:rPr/>
      </w:pPr>
      <w:r>
        <w:rPr/>
        <w:t>Она сквозь слёзы кивнула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Пусть это обойдётся дороже, зато нам не придётся расставаться, – он целовал ей руки. – Ты моя единственная!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трана полуночного солнца встретила их туманом. Отец Родиона, Аскольд Стоянберг, в далёком прошлом Александр Стоянов, проживал неподалёку от Тронхейма в современном трёхэтажном коттедже, расположенном на высоком берегу фьорда. Неподалёку от дома протекала стремительная речушка, начало которой терялось в поросшей кустарником зубчатой горной гряде. Верхушки гор скрывались в низко нависших облаках. От суровой северной красоты захватывало дух. Родион объяснил Лидии, что зимой температура воздуха в Норвегии обычно держится около нулевой отметки по Цельсию, а летом редко поднимается выше четырнадцати градусов. Гольфстрим определяет погоду… Треть страны пролегает за Северным полярным кругом, посему середина норвежской зимы погружена в темноту, а вот с мая по июль солнце почти не заходит.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Я словно бы слышу музыку Эдварда Грига, – втягивая осенний воздух и закрывая глаза, признался Родион, – такой вот именно Норвегию я себе и представлял…  </w:t>
      </w:r>
    </w:p>
    <w:p>
      <w:pPr>
        <w:pStyle w:val="Normal"/>
        <w:ind w:firstLine="708"/>
        <w:rPr/>
      </w:pPr>
      <w:r>
        <w:rPr/>
        <w:t>Аскольд Стоянберг оказался неизлечимо болен. Об этом Родиону поведал исландец Роджер, уже много лет  в компании с поваром и садовником обслуживающий коттедж. Роджер проводил Родиона в апартаменты отца, а Лидию усадил в гостевой комнате. С дороги девушка так сильно устала, что прикорнула на диване сразу же, как слуга вышел.</w:t>
      </w:r>
    </w:p>
    <w:p>
      <w:pPr>
        <w:pStyle w:val="Normal"/>
        <w:ind w:firstLine="708"/>
        <w:rPr/>
      </w:pPr>
      <w:r>
        <w:rPr/>
        <w:t>Ей привиделся сон: живописно поросший зеленью берег реки и женщина, сидящая у воды. Длинные вьющиеся волосы её походили на волны. Женщина повернула к Лидии лицо, и та поразилась мертвенной его белизне. На лице жили только глаза, но их выражение было нечеловеческим, как будто на Лидию глянула сама смерть. Девушка закричала… и проснулась. Комната погрузилась в сумер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ка Лидия спала, Родион встретился с отцом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Ты сильно похож на мать, – по-русски, но с сильным акцентом, прохрипел тот, не отрывая голову от  подушки, и сделал Роджеру знак удалиться. – Мне немного осталось, сам видишь, поэтому выслушай главное… На рассвете отправишься на реку, Роджер укажет дорогу. Только иди, не оборачиваясь, и ни с кем не заговаривай. На берегу найдёшь привязанного ягнёнка… зарежь его и пусть кровь стечёт в реку… Потом увидишь её…</w:t>
      </w:r>
    </w:p>
    <w:p>
      <w:pPr>
        <w:pStyle w:val="Normal"/>
        <w:ind w:firstLine="708"/>
        <w:rPr/>
      </w:pPr>
      <w:r>
        <w:rPr/>
        <w:t>Аскольд смолк, точно заснул, и Родион робко спросил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Кого?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Стромкарлу… не проси только у неё… одиннадцатый мотив…</w:t>
      </w:r>
    </w:p>
    <w:p>
      <w:pPr>
        <w:pStyle w:val="Normal"/>
        <w:ind w:firstLine="708"/>
        <w:rPr/>
      </w:pPr>
      <w:r>
        <w:rPr/>
        <w:t>Отец снова замолчал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Какой ещё мотив?</w:t>
      </w:r>
    </w:p>
    <w:p>
      <w:pPr>
        <w:pStyle w:val="Normal"/>
        <w:ind w:firstLine="708"/>
        <w:rPr/>
      </w:pPr>
      <w:r>
        <w:rPr/>
        <w:t>Но в ответ послышался то ли храп, то ли хрипы. Родион испугался и выскочил из спальни, столкнувшись в дверях с Роджером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С ним чего-то не в порядке, – пробормотал парень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Да, – слуга посмотрел на него слезящимися глазами. – Так вот и мучаются, вас дожидаясь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Отец говорил что-то о реке…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Да, – Роджер закивал, – всё давно приготовлено, не хватало лишь вас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Но почему я?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А кому ещё? Единственный, так сказать, наследник… Позвольте!</w:t>
      </w:r>
    </w:p>
    <w:p>
      <w:pPr>
        <w:pStyle w:val="Normal"/>
        <w:ind w:firstLine="708"/>
        <w:rPr/>
      </w:pPr>
      <w:r>
        <w:rPr/>
        <w:t>Роджер боком протиснулся в спальню хозяин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одион с Лидией ужинали при свечах за длинным столом, сидя на высоких обитых дорогой тканью стульях. Им прислуживал Роджер, а горячее приносил из кухни повар – колоритный, похожий на викинга, норвежец средних лет. Все они разговаривали на скверном английском, но, тем не менее, с помощью жестов, понимали друг друга.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Очень жаль, что отец в таком состоянии, – грустно заметил Родион, – я мечтал поучиться у него музыке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Боюсь, вы ничему не сможете у него научиться… как должно, – подливая ему вино, заметил Роджер. – Уверяю, у вас учитель будет куда лучше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Кто он? – заинтересовался Родион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Не могу знать, – Роджер наклонился к его уху: – Полагаю, завтра, в четверг, сами увидите…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Но… – Родион поглядел на притихшую Лидию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Сегодня вам лучше переночевать во флигеле, оттуда легче спуститься к реке…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К реке? – Лидия вскинулась. – Зачем к реке?.. Не ходи туда, Родя! Я за тебя боюсь!.. Я видела сон…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Ваши страхи, мисс, необоснованны, – перебил девушку Роджер. – А воля умирающего родителя – священна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Умирающего родителя? – ошарашено переспросила Лидия. – Чего же он хочет?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Чтоб эту ночь вы провели раздельно, – твёрдо заявил Роджер. – Я приготовил вам спальную наверху, а Родион переночует во флигеле. Такова воля отца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Я не понимаю, – Лидия растерянно посмотрела на жениха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Это только сегодня, Лидок, – Родион ободряюще улыбнулся. – А завтра всё уже будет по-другому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«Не проси только у неё одиннадцатый мотив!» – непрерывно вертелась мысль, пока Родион в предутренней мгле спускался к реке. Черные парковые деревья и сереющее беззвёздное небо, порывами налетающий ледяной, точно дыхание смерти, ветер… Родиона охватил ужас. Донельзя захотелось вернуться в уютный тёплый флигелёк, где молодой человек провёл практически бессонную ночь, лишь слегка прикорнув пред рассветом, как тотчас был разбужен Роджером. Вид старого слуги поразил его чрезвычайной серьёзностью. </w:t>
      </w:r>
    </w:p>
    <w:p>
      <w:pPr>
        <w:pStyle w:val="Normal"/>
        <w:ind w:firstLine="708"/>
        <w:rPr/>
      </w:pPr>
      <w:r>
        <w:rPr/>
        <w:t>Как и сказал слуга, у самой воды Родион обнаружил привязанного к вбитому в каменистый грунт  колышку абсолютно чёрного ягнёнка. Рядом был вкопан по рукоять нож. Ягнёнок молчал и не сопротивлялся, когда Родион взял его на руки. Родион задрал морду ягнёнка и резким движением полоснул его по горлу ножом. Оттуда хлынула ярко-красная кровь и потекла к воде. Роджер предупредил Родиона, чтобы тот не смотрел на реку до тех пор, пока не расправится с ягнёнком.</w:t>
      </w:r>
    </w:p>
    <w:p>
      <w:pPr>
        <w:pStyle w:val="Normal"/>
        <w:ind w:firstLine="708"/>
        <w:rPr/>
      </w:pPr>
      <w:r>
        <w:rPr/>
        <w:t>Внезапно послышалась музыка. Родион, забыв обо всём на свете, повернулся к воде и остолбенел: на месте, где кровь втекала в реку, прямо на её поверхности стояла фантастическая девушка в высоких ярко-алых сапогах и такого же цвета плаще и шляпе с широченными полями. Бёдра девушки были обтянуты синими чулками, едва прикрывавшимися фиолетовой туникой, кокетливо выглядывающей из складок плаща. Щекою девушка томно прижималась к скрипке и самозабвенно водила по ней смычком. Над рекой медленно плыла чарующая мелодия – популярнейшая из репертуара Аскольда Стоянберга.</w:t>
      </w:r>
    </w:p>
    <w:p>
      <w:pPr>
        <w:pStyle w:val="Normal"/>
        <w:ind w:firstLine="708"/>
        <w:rPr/>
      </w:pPr>
      <w:r>
        <w:rPr/>
        <w:t xml:space="preserve">Внезапно скрипачка прекратила игру и повернула лицо к Родиону. Если когда-либо существовал </w:t>
      </w:r>
      <w:r>
        <w:rPr>
          <w:i/>
        </w:rPr>
        <w:t>идеал</w:t>
      </w:r>
      <w:r>
        <w:rPr/>
        <w:t>, то это был именно он. Нежно-туманная пастель: белое с алым – кожа, румянец, губы и зияющие глубиною фьорда глаза, и волосы – переливающиеся водяные струи…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Вы кто? – неслушающимися губами пробормотал Родион. Ягнёнок выпал у него из рук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Стромкарла. –  Голос её прозвучал так, будто на рояле тронули клавиши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Родион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Знаю, – Стромкарла помолчала. – Ты – сын Аскольда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Вы знакомы с отцом?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Была, – девушка не сводила с лица Родиона взгляда, – он только что умер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Откуда вам это известно?</w:t>
      </w:r>
    </w:p>
    <w:p>
      <w:pPr>
        <w:pStyle w:val="Normal"/>
        <w:ind w:firstLine="708"/>
        <w:rPr/>
      </w:pPr>
      <w:r>
        <w:rPr/>
        <w:t>Стромкарла не ответила. Ступая по воде, она вышла на берег и расстелила на траве плащ. Затем грациозно уселась и кивком предложила Родиону занять место рядом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Твой отец желал стать прославленным музыкантом и для этого занялся магией кельтов. Он понимал, что всё великое приходит к людям из нашего мира, – тут Стромкарла заглянула бездонными глазищами Родиону прямо в душу, отчего у него перехватило дыхание. – В стихийной магии Аскольд преуспел изрядно и вызвал в этот мир меня. Теперь его нет среди живущих в телах… А ты – его единственный наследник, поэтому можешь просить меня о мотиве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О мотиве?</w:t>
      </w:r>
    </w:p>
    <w:p>
      <w:pPr>
        <w:pStyle w:val="Normal"/>
        <w:ind w:firstLine="708"/>
        <w:rPr/>
      </w:pPr>
      <w:r>
        <w:rPr/>
        <w:t>Стромкарла засмеялась, словно невидимая рука прошлась по металлофону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Ты сыплешь вопросами!.. Люди используют крайне примитивные мотивы. Твой отец выпросил у меня один-единственный мотив, сделавший его непревзойдённым музыкантом. Я предложу тебе любой из девяти оставшихся…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А как же одиннадцатый мотив? – вырвалось у Родиона. Стромкарла нахмурилась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Даже не проси! – строго сказала. – Этот мотив выше человеческого разумения, он сродни… эффекту двадцать пятого кадра… ультразвуку, инфракрасному свету… словом, он разрушителен для человеческого сознания… Он сделает своего обладателя абсолютным властителем сердец, но… в конце концов его погубит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Но можно мне хоть послушать…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Нет! Разве ты бог? Ты станешь рабом одиннадцатого мотива точно так же как остальные люди. Он предназначен для духов, то есть существ без тел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Хорошо, дай мне любой из десяти мотивов…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Девяти, – поправила Стромкарла, – десятый использовал твой отец, а у нас правило – не должно быть двух одинаковых мотивов на протяжении жизни одного поколения людей. Лишь когда вымрут все, слушавшие этот мотив, он сможет вновь возродиться, хоть и в ином звучании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одион вернулся с реки другим человеком. Это были не только внутренние изменения, но даже внешние: некогда сутулые плечи его расправились, взгляд сделался волевым, в нём заблистала </w:t>
      </w:r>
      <w:r>
        <w:rPr>
          <w:i/>
        </w:rPr>
        <w:t>цель</w:t>
      </w:r>
      <w:r>
        <w:rPr/>
        <w:t>. Похоронив отца, Родион ещё некоторое время пожил в его доме, непрерывно музицируя по ночам, а днями принимая многочисленных отцовых знакомых, которые наперебой предлагали сыну знаменитого музыканта свою помощь. Дела Родиона наконец-то пошли успешно! Как только истёк срок траура по отцу, он тотчас вернулся в Россию и женился на Лидии. Однако вместо наслаждения успешной карьерой и семейной жизнью, вскоре Родион впал в беспокойство. Лидия часто слышала, как он сам с собой беседовал по ночам, запершись в кабинете, пока не заболел и впал в беспамятство. Родиону позвали врача-психиатра.</w:t>
      </w:r>
    </w:p>
    <w:p>
      <w:pPr>
        <w:pStyle w:val="Normal"/>
        <w:ind w:firstLine="708"/>
        <w:rPr/>
      </w:pPr>
      <w:r>
        <w:rPr/>
        <w:t>«Шизофрения, – установил врач диагноз. – Должен сказать, что у людей, подсознание которых лежит близко к поверхности, таких, как люди искусства и гении всех областей… случаются…э… элементальные контакты, стимулирующие силы стихий в их природе, дающие способности и вдохновение… Так что придётся вам, голубушка, с этим смириться…»</w:t>
      </w:r>
    </w:p>
    <w:p>
      <w:pPr>
        <w:pStyle w:val="Normal"/>
        <w:ind w:firstLine="708"/>
        <w:rPr/>
      </w:pPr>
      <w:r>
        <w:rPr/>
        <w:t xml:space="preserve">Однако Лидия не собиралась смиряться с диагнозом мужа, и хотя Родион не желал ей ничего рассказывать о своём невидимом собеседнике, из бессвязного бреда мужа она всё же выудила упоминание о некоей Стромкарле, которую тот умолял об </w:t>
      </w:r>
      <w:r>
        <w:rPr>
          <w:i/>
        </w:rPr>
        <w:t>одиннадцатом мотиве</w:t>
      </w:r>
      <w:r>
        <w:rPr/>
        <w:t>.</w:t>
      </w:r>
    </w:p>
    <w:p>
      <w:pPr>
        <w:pStyle w:val="Normal"/>
        <w:ind w:firstLine="708"/>
        <w:rPr/>
      </w:pPr>
      <w:r>
        <w:rPr/>
        <w:t>Неожиданно, никого не предупредив, Родион купил билет и вылетел в Норвегию. Не обнаружив мужа в доме, Лидия спешно кинулась его разыскивать и вскоре вылетела за ним следом. Они разминулись на два дня. Молодая женщина обнаружила мужа лежащим без сознания у реки, и вызвала врача. Очнувшись, Родион продемонстрировал удивительную ясность ума, не осталось и следа от былого диагноза шизофрении. Он более не уединялся часами в кабинете, но напротив стал вести размеренный образ жизни, уделяя достаточно времени на еду, прогулки и сон.</w:t>
      </w:r>
    </w:p>
    <w:p>
      <w:pPr>
        <w:pStyle w:val="Normal"/>
        <w:ind w:firstLine="708"/>
        <w:rPr/>
      </w:pPr>
      <w:r>
        <w:rPr/>
        <w:t>Слава Родиона как музыканта возросла неимоверно. Концерты его были расписаны на десятилетия вперёд, и ни один зал мира не мог вместить всех желающих его послушать. Едва становилось известно о том, в какую столицу Родион выезжает, как туда со всех концов земли устремлялись бесчисленные поклонники, и это становилось для правительств настоящим бедствием. На концертах творилось невообразимое: при первых же звуках люди, казалось, лишались рассудка и приходили в себя лишь когда музыка стихала. Молодёжь под музыку Родиона сходила с ума, пожилые люди лишались зрения, а маленькие дети танцевали без устали, точно заведённые. Такого ажиотажа вокруг культовых музыкантов припомнить никто не мог. Даже слава «Биттлз» не шла ни в какое сравнение с популярностью Роди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Ты счастлив? – как-то застав мужа одного в саду, спросила Лидия. </w:t>
      </w:r>
    </w:p>
    <w:p>
      <w:pPr>
        <w:pStyle w:val="Normal"/>
        <w:ind w:firstLine="708"/>
        <w:rPr/>
      </w:pPr>
      <w:r>
        <w:rPr/>
        <w:t>Тот улыбнулся, но слегка криво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Да, – немного помедлив, продолжил: – наверное. У меня есть всё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Всё?</w:t>
      </w:r>
    </w:p>
    <w:p>
      <w:pPr>
        <w:pStyle w:val="Normal"/>
        <w:ind w:firstLine="708"/>
        <w:rPr/>
      </w:pPr>
      <w:r>
        <w:rPr/>
        <w:t>Родион кивнул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Одиннадцатый мотив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Что это?</w:t>
      </w:r>
    </w:p>
    <w:p>
      <w:pPr>
        <w:pStyle w:val="Normal"/>
        <w:ind w:firstLine="708"/>
        <w:rPr/>
      </w:pPr>
      <w:r>
        <w:rPr/>
        <w:t>Но муж молчал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Кто такая Стромкарла? – осторожно спросила Лидия, интуитивно угадав, что Родион расположен к откровению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Дух воды, – после некоторого раздумья ответил Родион. – Я отдал ей душу … в обмен на одиннадцатый мотив.</w:t>
      </w:r>
    </w:p>
    <w:p>
      <w:pPr>
        <w:pStyle w:val="Normal"/>
        <w:ind w:firstLine="708"/>
        <w:rPr/>
      </w:pPr>
      <w:r>
        <w:rPr/>
        <w:t>Лидия похолодела: хоть сказанное мужем прозвучало нереально, она поняла –  это правда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Зачем ты это сделал?</w:t>
      </w:r>
    </w:p>
    <w:p>
      <w:pPr>
        <w:pStyle w:val="Normal"/>
        <w:ind w:firstLine="708"/>
        <w:rPr/>
      </w:pPr>
      <w:r>
        <w:rPr/>
        <w:t>Родион прикрыл глаза ладонью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Ты не поймёшь… эта музыка… она для меня всё…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А как же я? – Лидия глотала слёзы. – Мне не нужна твоя музыка, мне нужен ты!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Поздно, – Родион слабо улыбнулся. – Она зовёт меня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Стромкарла?</w:t>
      </w:r>
    </w:p>
    <w:p>
      <w:pPr>
        <w:pStyle w:val="Normal"/>
        <w:ind w:firstLine="708"/>
        <w:rPr/>
      </w:pPr>
      <w:r>
        <w:rPr/>
        <w:t>Он кивнул и хотел войти в дом, но Лидия решительно преградила дорогу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Я не отдам тебя!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Я сам этого хочу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Нет! Она… она злая! Я видела её во сне, она похожа на смерть!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Нет, Лида, Стромкарла красавица. Подобной красоты среди людей не встречается…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Да нет же! – Лидия вцепилась в мужа. – Не отдам!</w:t>
      </w:r>
    </w:p>
    <w:p>
      <w:pPr>
        <w:pStyle w:val="Normal"/>
        <w:ind w:firstLine="708"/>
        <w:rPr/>
      </w:pPr>
      <w:r>
        <w:rPr/>
        <w:t>Родион с усилием разжал руки жены, оттолкнул её и вбежал в дом. Он заперся в кабинете. Сначала оттуда не доносилось ни звука, затем послышался стук падающего тела, грохот и звон, сдавленные крики. Лидии отчего-то вспомнилась кончина доктора Фауста, но не в изложении Гёте, а настоящего Иоганна Фауста, жившего в шестнадцатом веке</w:t>
      </w:r>
      <w:r>
        <w:rPr>
          <w:color w:val="0000FF"/>
        </w:rPr>
        <w:t>.</w:t>
      </w:r>
    </w:p>
    <w:p>
      <w:pPr>
        <w:pStyle w:val="Normal"/>
        <w:ind w:firstLine="708"/>
        <w:rPr/>
      </w:pPr>
      <w:r>
        <w:rPr/>
        <w:t>Лидия велела слугам выломать дверь и позвать врача и священника.</w:t>
      </w:r>
    </w:p>
    <w:p>
      <w:pPr>
        <w:pStyle w:val="Normal"/>
        <w:ind w:firstLine="708"/>
        <w:rPr/>
      </w:pPr>
      <w:r>
        <w:rPr/>
        <w:t>Родион лежал на полу без признаков жизни. Лидия склонилась над ним, тряся за плечи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Не смей умирать, слышишь? Не смей!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Поздно, – послышался над ней скорбный голос слуги. – Посинел уже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Нет! – крикнула Лидия и повелела: – Выйдите все и закройте двери!</w:t>
      </w:r>
    </w:p>
    <w:p>
      <w:pPr>
        <w:pStyle w:val="Normal"/>
        <w:ind w:firstLine="708"/>
        <w:rPr/>
      </w:pPr>
      <w:r>
        <w:rPr/>
        <w:t>Затем склонилась над мужем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Даже не вздумай бросать меня, слышишь?</w:t>
      </w:r>
    </w:p>
    <w:p>
      <w:pPr>
        <w:pStyle w:val="Normal"/>
        <w:rPr/>
      </w:pPr>
      <w:r>
        <w:rPr/>
        <w:tab/>
        <w:t xml:space="preserve">Набрав в лёгкие больше воздуха, она вдохнула его в Родиона. Судорога прошлась по его телу, он раскрыл глаза. </w:t>
      </w:r>
    </w:p>
    <w:p>
      <w:pPr>
        <w:pStyle w:val="Normal"/>
        <w:rPr/>
      </w:pPr>
      <w:r>
        <w:rPr/>
        <w:tab/>
        <w:t>– Слава Богу – ты жив! – Лидия поцеловала мужа.</w:t>
      </w:r>
    </w:p>
    <w:p>
      <w:pPr>
        <w:pStyle w:val="Normal"/>
        <w:rPr/>
      </w:pPr>
      <w:r>
        <w:rPr/>
        <w:tab/>
        <w:t>– Оставь его! – раздался позади неё женский голос. Не оборачиваясь, Лидия догадалась кто это.</w:t>
      </w:r>
    </w:p>
    <w:p>
      <w:pPr>
        <w:pStyle w:val="Normal"/>
        <w:rPr/>
      </w:pPr>
      <w:r>
        <w:rPr/>
        <w:tab/>
        <w:t>– Нет, это ты оставь моего мужа в покое!</w:t>
      </w:r>
    </w:p>
    <w:p>
      <w:pPr>
        <w:pStyle w:val="Normal"/>
        <w:rPr/>
      </w:pPr>
      <w:r>
        <w:rPr/>
        <w:tab/>
        <w:t>– Он заключил договор.</w:t>
      </w:r>
    </w:p>
    <w:p>
      <w:pPr>
        <w:pStyle w:val="Normal"/>
        <w:rPr/>
      </w:pPr>
      <w:r>
        <w:rPr/>
        <w:tab/>
        <w:t>Родион, побледнев, изо всех сил вцепился в рукава жены.</w:t>
      </w:r>
    </w:p>
    <w:p>
      <w:pPr>
        <w:pStyle w:val="Normal"/>
        <w:rPr/>
      </w:pPr>
      <w:r>
        <w:rPr/>
        <w:tab/>
        <w:t>– Это правда! – зашептал. – Я боюсь!</w:t>
      </w:r>
    </w:p>
    <w:p>
      <w:pPr>
        <w:pStyle w:val="Normal"/>
        <w:rPr/>
      </w:pPr>
      <w:r>
        <w:rPr/>
        <w:tab/>
        <w:t>Лидия с удивлением обнаружила, как сильно он дрожит.</w:t>
      </w:r>
    </w:p>
    <w:p>
      <w:pPr>
        <w:pStyle w:val="Normal"/>
        <w:rPr/>
      </w:pPr>
      <w:r>
        <w:rPr/>
        <w:tab/>
        <w:t>– Союз ваш со смертью рушится, – как можно твёрже сказала она, – договор с преисподней не устоит…</w:t>
      </w:r>
    </w:p>
    <w:p>
      <w:pPr>
        <w:pStyle w:val="Normal"/>
        <w:rPr/>
      </w:pPr>
      <w:r>
        <w:rPr/>
        <w:tab/>
        <w:t>– А ты-то причём? – презрительно перебила Стромкарла.</w:t>
      </w:r>
    </w:p>
    <w:p>
      <w:pPr>
        <w:pStyle w:val="Normal"/>
        <w:rPr/>
      </w:pPr>
      <w:r>
        <w:rPr/>
        <w:tab/>
        <w:t>– Не отдавай меня! Не отдавай! – по лбу Родиона заструился пот.</w:t>
      </w:r>
    </w:p>
    <w:p>
      <w:pPr>
        <w:pStyle w:val="Normal"/>
        <w:rPr/>
      </w:pPr>
      <w:r>
        <w:rPr/>
        <w:tab/>
        <w:t>– А тем, которые приняли Его, дал власть имени Его… Именем Его я изгоняю тебя прочь! Ты не можешь забрать моего мужа, потому что мы с ним – одна плоть!</w:t>
      </w:r>
    </w:p>
    <w:p>
      <w:pPr>
        <w:pStyle w:val="Normal"/>
        <w:rPr/>
      </w:pPr>
      <w:r>
        <w:rPr/>
        <w:tab/>
        <w:t>– Это ненадолго, –  злобно проговорила Стромкарла. – Я ещё вернусь! Ты не сможешь удерживать его вечно…</w:t>
      </w:r>
    </w:p>
    <w:p>
      <w:pPr>
        <w:pStyle w:val="Normal"/>
        <w:rPr/>
      </w:pPr>
      <w:r>
        <w:rPr/>
        <w:tab/>
        <w:t>В дверь постучали. Это прибыли врач и священник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54:00Z</dcterms:created>
  <dc:creator>123</dc:creator>
  <dc:description/>
  <dc:language>en-US</dc:language>
  <cp:lastModifiedBy>123</cp:lastModifiedBy>
  <dcterms:modified xsi:type="dcterms:W3CDTF">2007-10-09T09:25:00Z</dcterms:modified>
  <cp:revision>6</cp:revision>
  <dc:subject/>
  <dc:title/>
</cp:coreProperties>
</file>