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LET   MY   PEOPLE    GO..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....приходи на мои поминки. Будет весело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Чел на другом конце провода улавливает только вторую половину приглашения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А кто еще будет?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Да все! - фыркаю я. Перед внутренним взором быстренько проплывает видеоряд «ближнего круга».  - Халявная жрачка и все такое. Кто ж откажется?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Никто. Я знаю точно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Оки-оки... А когда? И где?..</w:t>
      </w:r>
    </w:p>
    <w:p>
      <w:pPr>
        <w:pStyle w:val="Normal"/>
        <w:widowControl/>
        <w:suppressAutoHyphens w:val="false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ошутила – и хватит.</w:t>
      </w:r>
    </w:p>
    <w:p>
      <w:pPr>
        <w:pStyle w:val="Normal"/>
        <w:widowControl/>
        <w:suppressAutoHyphens w:val="false"/>
        <w:ind w:left="36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- Как только, так непременно сообщу! - рявкаю злобной овчаркой,  и отключаюсь. </w:t>
      </w:r>
    </w:p>
    <w:p>
      <w:pPr>
        <w:pStyle w:val="Normal"/>
        <w:widowControl/>
        <w:suppressAutoHyphens w:val="false"/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Хорошо бы вырубить мобильник навсегда. Хватит ему рулить моей жизнью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 окном – мутный, усталый вечер. Закономерный финал дня, наполненного важными и одновременно пустыми делами: звонки, встречи, переговоры,  бесчисленные бумаги, - великая суета  муравейника. Но в деятельности муравьишек, наверное, есть какой-то смысл. А в моей?.. Подобное все чаще приходит в голову. Особенно, когда чувствуешь себя сдувшимся воздушным шариком, и смутно понимаешь, что тебя в очередной раз  – непонятно кто – в чем-то жестоко обманул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лаксивый, неряшливый ветер назойливо бьется в стекло. А не пошел бы ты тоже? - захлопываю створку у него перед носом. Он в отместку швыряет горсть блестящих капель: смотри, мол, что у меня есть! Хвастливый мальчишка... Жемчужные потеки медленно сбегают вниз, в их линзах причудливыми бликами сияют уличные огни. Но я-то знаю – все лажа. Этот блеск так же обманчив, как и остальное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очатая пузатенькая бутылка на столе призывно манит темной глубиной: нырни – и все будет хорошо. Рядом надменно щурится ее приятель-бокал. Я уже подарила ему несколько поцелуев, и он считает, что может теперь позволить себе снисходительный тон. Но терпкая влага его хрустальных губ – ложь. Обожжет горло, волной ударит в голову, посулит-поманит, и станет только хуже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Последнее время во всем так. Эдакое проклятие царя Мидаса... Одна лишь маленькая разница: то, к чему прикасался царек, превращалось в золото. 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Я - обращаю сущее в разочарование. 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иной тому мои мысли и ощущения - все шесть способов мировосприятия, доступные человеческому существу. То, что я постигаю с их помощью, на поверку оказывается пустотой. Пустотой, имеющей свою цену, но лишенной чего-то главного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Точным броском через всю кухню швыряю стеклянного обманщика в мусорное ведро.    Ударившись, бокал жалобно звякает. Подумаешь! - мои надежды разбивались и не с таким звоном. 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альцы кровожадно смыкаются на горлышке его подруги. Что, тоже хотела меня надуть? Вот тебе!.. И  с размаху казню бутылку о край раковины. Я – не сдамся. Так будет со всяким, кто соблазнит малого мира сего..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ухонные жители взирают на погром с тихим ужасом. Лишенные дара слова, свое негодование они выказывают мимикой: отчетливо читаю на деревянных мордах цвета вишни брезгливое удивление. Нет, уважаемые, трезва я... А вы мне -  осточертели. Хотя бы потому, что любая ваша полочка – в цену пары часов моей жизни. А каждый из вас целиком  - надгробие нескольким дням. Ибо в деньгах –  вы мне стоили мало, но если пересчитать на время, которое я потратила, чтобы заработать... И вы, суки, позволяете себе ухмыляться? Лишь «бошевская» физиономия  гиганта-холодильника невозмутима: вышколенный слуга не станет выказывать недовольства в присутствие хозяйки. Он перемоет ее кости потом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Давя осколки, разбросанные по полу, гордо удаляюсь в комнату. Уютное обиталище тоже заполнено руинами  дней, потраченных на его обустройство. Разве что массивная туша рояля выбивается из общего ряда – это дедушкино наследие. Мне не пришлось расплачиваться за него кусочками своей жизни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Толстый, черный и белозубый – копия Луи Армстронга в глянце -  старый инструмент улыбается. Грустно и нежно. Он еще помнит тепло моих пальцев, а я уж и забыла, когда последний раз «стаю клавиш кормила с руки». Глажу его прохладный, полированный бок: нет, старик, я давно оглохла, кисти мои –  скрюченные ветви сухого дерева. Нельзя петь, когда сердце немо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В прихожей  злорадно взрывается трель звонка: хотела тишины?.. Щ-щас!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В проеме входной двери – незнакомка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Долгая пауза... Молчим обе. Я – раздраженно, она – с непонятно-веселым ожиданием. Постепенно с чужим лицом происходит очевидная метаморфоза: размыто проступают  знакомые черты – привет из ушедшего далека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Ёоо-уу! – унылые сумерки одинокой вечери  взрезает девчачий визг. – Сколько лет! Сколько зим! Какими судьбами?.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Ее плащ  ложится  в мои руки,  - словно крылья промокшего ангела, загнанного непогодой в случайное убежище. Бережно расправляю его на вешалке… А духи она любит все те же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Дежа вю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Кухонные обитатели рады нежданной гостье: я при ней  наверняка буду вести себя хорошо и не попрекну лишний раз «происхождением». Поэтому на столе сами собой, - во всяком случае, мне, занятой разговором, так кажется, - возникают кофейные чашечки, вазочки со всякой вкуснятиной, тарелочки с бутербродами. В приоткрытое окно нахально врывается давешний ветер: свежий и мятный, он совсем не похож на того зануду с привкусом плесени, что изводил меня жалким плачем. «Это я принес тебе встречу…» - заговорщически шепчет он, и я отчего-то верю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Мы жуем, пьем кофе, курим, смеемся, и – говорим, говорим, говорим! Взахлеб, перебивая, хватая друг друга за руки…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Подруга рассказывает о себе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осле консерватории, где мы вместе учились, она уехала в провинцию. Муж, дочка, старый домик, окруженный садом… Любимая работа: детская музыкалка, бесконечные репетиции, а самое главное – созданный ею хор. Когда она говорит о своем «детище», ее глаза светятся. Хотя они у нее всегда были такие и, слава Богу, пролетевшие года не погасили их блеска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Ну, а ты-то как? – виновато спохватывается она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- Как? – я невольно усмехаюсь. – Пони бегает по кругу… Пригласили преподавать в училище музыкальном, но через два года я его оставила – не хотелось гнить в нищете. Помнишь же, каково тогда было… Устроилась через знакомых в банк операционистом, особого ума там не требовалось. Одновременно поступила заочно на экономический, чуть не надорвалась! – еще ж сынишка был маленький, - но закончила. Потом пристроилась в одну фирму, другую… Теперь вот, - я придаю лицу нарочито стервозное выражение,  – коммерческий директор, блин… Бизнес-леди. Со всеми вытекающими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Молодец! – уважительно кивает гостья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 ее одобрении – ни грамма фальши: похвала –  дань не тем атрибутам, которые ныне окружают меня, а тому, что я нашла в себе силы выжить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Эх, подруга-а… Знала бы ты, как я шла по головам, снимала скальпы, рвала зубами чужие позвонки! Нет, мне никого не жалко, и  не собираюсь каяться. Пусть кинет в меня камень тот, кто… Но всего этого я не расскажу тебе. Тебе -  свидетельнице того времени, когда душа моя еще умела петь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Незаметно перемещаемся в гостиную. Она отставляет чашку, рассеянно сует окурок в пепельницу – все ее внимание приковано к «Черному Луи»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Жив, стейнвеюшка? – помнит, что дед  так называл  инструмент. - Не продала..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Бережно поднимает тяжелую крышку, ее пальцы легко бегут по клавишам. И я словно проваливаюсь во времени. Туда, где мы были молоды, наивны и по-честному счастливы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Она играет, беспорядочно перескакивая с одного на другое: отрывки из Дебюсси и Листа переплетаются с беглыми импровизациями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Хороший звук! Сама настраиваешь?.. Давай-ка по-нашему! – к роялю придвигается второй табурет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Реальность жестко обрывает мое путешествие в прошлое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- Нет, - холодно отказываюсь я. – Уже давно не играю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«Стейнвеюшка» умолкает на полуслове,  тонкие пальцы удивленно замирают в дюйме от клавиатуры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на не спрашивает  «почему?». Задает совсем другой вопрос: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Как же ты так можешь?  Ты-то?.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- Не знаю… - безразлично откликаюсь я. – У меня с эмоциями последнее время как-то туго. Не звучит внутри, понимаешь?.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Понимаю, - медленно произносит она после долгого молчания. Крышка рояля снова закрывается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И я отчетливо чувствую, что ей становится душно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Слушай, - говорит она, чуть погодя. – Я завтра уезжаю. Дождь вроде тише... Сходим куда-нибудь? -  ее черный силуэт у окна на фоне угасающего заката кажется призрачным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Хороший вопрос. Только - куда?.. Проблема не в том, где провести остаток вечера: не хочу, чтобы очарование этой  встречи было окончательно убито  какой-нибудь дорогой харчевней, но ничего лучше не приходит на ум. И тут я  вспоминаю о двух билетах, что лежат, смятые, в отделение моего бумажника. Мне преподнесли их  на днях поставщики в качестве «маленького презента»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Через четверть часа мы уже  спускаемся на лифте в подземный гараж.  Застоявшийся «Лексус», вырвавшись на простор, резво набирает скорость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Куда мы?  - интересуется подруга, с любопытством вглядываясь в ночные огни города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Имя той, на чей концерт мы едем, ничего мне не говорит, в чем я тут же честно и признаюсь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Диаманда Галас? Это  - весьма  «на любителя»… –  замечает моя компаньонка. Очевидно, она там у себя в провинции более «продвинута», нежели я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- Очень… мм… своеобычная певица,  я слышала ее записи, - продолжает подруга. Как и в прежние времена, она рада поделится со мной хоть чем-то. - Работает в традиции греческих песен «рембетика», только вместо древних  народных инструментов использует фортепиано и собственный голос. У нее поразительные данные –  диапазон в четыре октавы, представляешь?.. - в интонациях моей собеседницы слышится восхищение профессионала. - При этом – сочетание  классического оперного исполнения  и  совершенно экстремальной вокальной техники! Она возродила забытое импровизационное пение  amanes, характерное для Среднего Востока. В православных странах такая музыка считалась языческой и была запрещена, поскольку  относилась к дохристианской погребальной традиции…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Понятно. Сплошная эзотерика... –  кисло подытоживаю я краткую лекцию. Услышанное  не воодушевляет. - Это вы с детьми такое слушаете?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Э-э... Вряд ли они воспримут подобное. Не тот возраст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Может, повернем назад, пока не поздно?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- Да нет…  - глядя в черное пространство, задумчиво отказывается подруга, и добавляет по какому-то наитию:  – Тебе нужно 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>это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послушать..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****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Правоту ее предсказания я осознаю позже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А сначала, ошеломленная, буду  с недоумением вслушиваться в странную, ни на что не похожую манеру исполнения той, что царствовала на сцене. Той, чье имя я даже не слышала до этого вечера. Той, что ни разу не обратившись к залу,  сделает эту встречу сокровенной,  наделив всю протяженность аудитории отблеском запредельной реальности, что превосходит собой любую печаль и всякое утешение. Словно она была на одном конце времени, а мы, привыкшие к хитам-однодневкам, – на другом…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И придет вдруг бесконечный миг, когда голос певицы, нечто на грани между звуком и криком, который и голосом трудно назвать, настолько в нем пульсирует до предела сконцентрированная боль, - спуск, начинающийся из бездны, и к бездне ведущий,  - заполнит все мое внутреннее пространство, и заставит  испытать такую глубину грусти и такое потрясение, что я буду после спрашивать себя: а было ли?..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Это случится, когда она начнет свою знаменитую  «Plague Mass», и голосом ее будут взывать  те ушедшие, чей удел не та безмятежность, которая  - покой, тишина и конец, но та, иная смерть, каковая есть смерть без конца. Те, чья кончина была насильственна, неправильна, отягощена грехом – своим или чужим. И вдруг что-то неуловимо изменится в холодном течении моих вод, треснет  выжженная кора моих пустынь, и зародится смутное осознание, что 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ru-RU" w:eastAsia="zxx" w:bidi="zxx"/>
        </w:rPr>
        <w:t xml:space="preserve">так, как есть,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 - более невозможно. </w:t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щущение неправильности собственного бытия –  оно уже было у меня. Как у всякого, кто живет не своей жизнью, играет не ту роль, что написана для него Всевышним. Но, немилосердно фальшивя, я  продолжала исполнять чужую партию, боясь отказаться от нее. Нужен был некий толчок, озарение... И вот теперь со сцены мне кричали: еще можно спастись, ведь ты – здесь, а не там, где уже  ничего не исправить!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озвращаясь после концерта,  я и гостья, не сговариваясь, будем стараться молчать, чтобы не спугнуть звучащее в памяти,  - что есть слова, когда твоему земному приоткрылись неведомые пространства?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На утреннем перроне – слякотном и промозглом – мы скажем друг другу не больше. Прощание будет странным – я не смогу после восстановить его в деталях, подобно тому, как невозможно вспомнить улетевшее сновидение, и единственным доказательством нашей встречи останется затрапезный бумажный клочок, где подруга второпях нацарапает свой номер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Звони!.. Звони обязательно!.. - крикнет она, свисая с подножки уплывающего вагона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Не пройдет и нескольких дней, как я достану этот листочек: хрипящее меццо-сопрано в наушниках плеера заставит меня набрать заветный шифр к прошлому.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Голос подруги в трубке будет радостным, но легкий изумрудный оттенок удивления быстро потемнеет  до   густоты откровенного непонимания: 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- Здорово! Как ты меня разыскала?.. Я дала тебе телефон?!  Ты что-то путаешь, солнце! Я в Питере лет пять не была...</w:t>
      </w:r>
    </w:p>
    <w:p>
      <w:pPr>
        <w:pStyle w:val="Normal"/>
        <w:widowControl/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И я не стану спорить.  Не стану напоминать о нашем вечере. Ненужными объяснениями  можно нечаянно уничтожить случившееся волшебство. 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Достаточно того, что предо мной -  коробка  от диска; с его обложки, перечеркнутая чернильным автографом, смотрит черноволосая женщина, - та самая, на  концерте которой мы были. Вместе... 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Шутка ли это каких-то неведомых сил? Некая временная петля? Какая разница... Произошедшее    - так  же реально, как и надрывный, яростный голос в наушниках. «...let my people go...» - кричит он,  и дело не в том, что  это -  самая необычная аранжировка известной песни из всех, что я слышала: просто теперь я понимаю   истинный смысл этих слов. 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«Отпусти себя...» 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День этот и несколько следующих я потрачу на то, чтобы условиться с риэлтором насчет квартиры: продаю ее вместе с вещами. Только старый рояль останется со мной – ведь он не стоил мне ни кусочка жизни. Нас с ним ждет старый дом, утопающий в осеннем саду. Старушка-хозяйка его умерла и домик осиротел, – подруга и ее муж предварительно договорились с наследниками. 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Меня то и дело будут отвлекать телефонные звонки –  липкие, цепкие, точно лапки насекомых: муравьиная суета бесится оттого, что я ускользаю. Вежливо, но твердо я посылаю все подальше: для меня уже есть другая работа – там, где  горохом рассыпается звонкое арпеджио и светятся детские глаза.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И как-то вечером, накануне отъезда, я открою наконец крышку «Черного Луи». Старик подмигнет мне с видом заговорщика: он-то  знает мою  маленькую тайну!  Первые аккорды будут нестройны и неуклюжи. Извини,  дружище, - я так давно не играла! Let my people go...  Я не стала другой -  невозможно перемениться за столь короткий срок, так же, как нельзя искупить все грехи – какие-то из них все равно останутся камнями на дне ручья. Let my peоple go-о-о!.. Но я – возвращаюсь к себе...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</w:t>
      </w:r>
    </w:p>
    <w:p>
      <w:pPr>
        <w:pStyle w:val="Normal"/>
        <w:widowControl/>
        <w:tabs>
          <w:tab w:val="clear" w:pos="709"/>
          <w:tab w:val="right" w:pos="12" w:leader="none"/>
        </w:tabs>
        <w:suppressAutoHyphens w:val="false"/>
        <w:ind w:left="0" w:right="0" w:firstLine="242"/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 </w:t>
      </w:r>
    </w:p>
    <w:sectPr>
      <w:type w:val="nextPage"/>
      <w:pgSz w:w="11906" w:h="16838"/>
      <w:pgMar w:left="854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7:00Z</dcterms:created>
  <dc:creator>rty ery</dc:creator>
  <dc:description/>
  <dc:language>en-US</dc:language>
  <cp:lastModifiedBy>rty ery</cp:lastModifiedBy>
  <cp:lastPrinted>2007-10-03T15:12:00Z</cp:lastPrinted>
  <dcterms:modified xsi:type="dcterms:W3CDTF">2007-10-03T10:33:52Z</dcterms:modified>
  <cp:revision>158</cp:revision>
  <dc:subject/>
  <dc:title/>
</cp:coreProperties>
</file>