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рево нравственност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, произошедшая ровно через столько лет, сколько потребовалось, чтобы окончательно забыть, зачем она произош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Эпиграф:</w:t>
      </w:r>
    </w:p>
    <w:p>
      <w:pPr>
        <w:pStyle w:val="Normal"/>
        <w:ind w:left="5940" w:hanging="0"/>
        <w:rPr/>
      </w:pPr>
      <w:r>
        <w:rPr/>
        <w:t>Тех, кто может бросить меч</w:t>
      </w:r>
    </w:p>
    <w:p>
      <w:pPr>
        <w:pStyle w:val="Normal"/>
        <w:ind w:left="5940" w:hanging="0"/>
        <w:rPr/>
      </w:pPr>
      <w:r>
        <w:rPr/>
        <w:t>И рабом в могилу лечь,</w:t>
      </w:r>
    </w:p>
    <w:p>
      <w:pPr>
        <w:pStyle w:val="Normal"/>
        <w:ind w:left="5940" w:hanging="0"/>
        <w:rPr/>
      </w:pPr>
      <w:r>
        <w:rPr/>
        <w:t>Лучше вовремя отсечь.</w:t>
      </w:r>
    </w:p>
    <w:p>
      <w:pPr>
        <w:pStyle w:val="Normal"/>
        <w:ind w:left="5940" w:hanging="0"/>
        <w:rPr/>
      </w:pPr>
      <w:r>
        <w:rPr/>
        <w:t>Пусть уйдут из строя.</w:t>
      </w:r>
    </w:p>
    <w:p>
      <w:pPr>
        <w:pStyle w:val="Normal"/>
        <w:ind w:left="5940" w:hanging="0"/>
        <w:rPr>
          <w:i/>
          <w:i/>
          <w:lang w:val="en-US"/>
        </w:rPr>
      </w:pPr>
      <w:r>
        <w:rPr>
          <w:i/>
        </w:rPr>
        <w:t>Роберт Бернс из книги «Золотые россыпи» (мысли и афоризмы), сост. И. Б. Тумаркин. 1961 г. Одесса</w:t>
      </w:r>
    </w:p>
    <w:p>
      <w:pPr>
        <w:pStyle w:val="Normal"/>
        <w:ind w:left="59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940" w:hanging="0"/>
        <w:rPr/>
      </w:pPr>
      <w:r>
        <w:rPr/>
        <w:t xml:space="preserve">Не сознание людей определяет их бытие, а, наоборот, их общественное бытие определяет их сознание. 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 xml:space="preserve">К. Маркс. Оттуда ж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940" w:hanging="0"/>
        <w:rPr/>
      </w:pPr>
      <w:r>
        <w:rPr/>
        <w:t>Предуведомление автора:</w:t>
      </w:r>
    </w:p>
    <w:p>
      <w:pPr>
        <w:pStyle w:val="Normal"/>
        <w:ind w:left="5940" w:hanging="0"/>
        <w:rPr/>
      </w:pPr>
      <w:r>
        <w:rPr/>
        <w:t xml:space="preserve">Трупов не считал, но над каждым из них рыдал от осознания бессмысленности их гиб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институте Искусств ежегодный бал всегда заканчивался опытами. Для этих целей старшие научные сотрудники ловили по всему Большому городу бездомных собак и прочую живность, а младшие мыли и чистили главную аудиторию, обновляли надписи, особенно тщательно над дверьми: «Операционная лаборатория». Собственно опыты были гвоздем бала. То, что действительно выделяло его из множества других проводимых различными институтами. Ставило, если не выше всех остальных, то уж по-крайней мере, где-то в стороне от общей массы. Когда все уже было готово, в сопровождении свиты в лабораторию спустился директор Иванов, Иван Иванович. Для него это был уже двадцатый бал, своего рода юбилей и все такое, но волновался он точно также как и в первый свой год на должности. Все-таки директора были и будут, а бал с опытами – навсегда. Тут очень важно не посрамить науку и не опозорить родные стены. Да и собственный авторитет не уронить. Вот и бегал по институту Иван Иванович как ужаленный, а операционную буквально пропахал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Иван Иванович! Иван Иванович! – услышал директор истошный вопль своего секретаря. Через минуту и сама Инночка влетела в лабораторию. – Иван Иванович! Кошмар!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Что такое? – спросил он грозно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Кошмар Иван Иванович! Подлинный кошмар! Ужас! – продолжила верещать Инночк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а случилось что? – крикнул он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 подвале прорвало трубу! Опять. Опять канализационную, – заявила Инночка важно, – там… этого… ну просто море!</w:t>
      </w:r>
    </w:p>
    <w:p>
      <w:pPr>
        <w:pStyle w:val="Normal"/>
        <w:ind w:firstLine="720"/>
        <w:rPr/>
      </w:pPr>
      <w:r>
        <w:rPr/>
        <w:t>Откуда-то возник завхоз, и, произнеся строго – «я разберусь» – забрал пару младших разбираться с проблемой. Директор шумно выдохнул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Инночка. Ну, сколько раз тебе говорить. Искусство не должно думать о низком. Что кушать, что пить, где ср… Ну ты меня понимаешь. Об этом должен думать завхоз. А ты, каждый год... И всегда перед Балом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Я, Иван Иванович, не совсем же дура, – гордо заявила Инночка, – Я почему в крик? Потому что подозрительно это все. Каждый год перед этим важным событиям в подвале это. Каждый год. Это все подозрительно!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Это все потому что вы, Инночка, в подвал только раз в год спускаетесь, – ехидно встряла Степанида Сергеевна, первый зам Иван Ивановича по научной части, – Иначе бы вы знали, что трубу в подвале уж лет двести как прорвало, благо все, что оттуда вытекло в пещеры какие-то уходит. Вы бы почаще в подвал спускались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Вот еще, – передернула плечами секретарша. – Делать мне больше нечего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Дамы, дамы! Я вас очень прощу, давайте не будем разводить диспут, – всплеснув руками, проговорил директор, – Мы же с вами не просто люди искусства, мы ученые, искусствоведы, у всех у нас за плечами не одна диссертация. </w:t>
      </w:r>
    </w:p>
    <w:p>
      <w:pPr>
        <w:pStyle w:val="Normal"/>
        <w:ind w:firstLine="720"/>
        <w:rPr/>
      </w:pPr>
      <w:r>
        <w:rPr/>
        <w:t xml:space="preserve">Дамы скривились, но спорить не стали. Иванов привычно сделал вид, что удовлетворен их реакцией и кивнул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ы принесла, Инночка? – спросил он секретаря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Естественно! – важно произнесла она и щелкнула пальцем. Тотчас в двери вкатился робот, с огромной коробкой в грузовом отсеке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Холст, кисти, краски? – уточнил Иван Иванович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Конечно! И бумагу, и ручки, все!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Умничка! – произнес радостно директор, – Значит можно все расставить и…</w:t>
      </w:r>
    </w:p>
    <w:p>
      <w:pPr>
        <w:pStyle w:val="Normal"/>
        <w:ind w:firstLine="720"/>
        <w:rPr/>
      </w:pPr>
      <w:r>
        <w:rPr/>
        <w:t xml:space="preserve">Больше Иванов ничего сказать не успел. Резко открылись двери, раздался выстрел и пуля разнесла голову Инночке. Иван Иванович вытер лицо, посмотрел на ладонь в непонятной гадости и упал в обморок. В лабораторию вошел подросток, в черном кожаном пальто, военных ботинках и с автоматической винтовкой системы Калашникова, модификации 2*** года с тремя лазерным прицелами, теплоуловителями и прочими наворотами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Всем лежать! – закричал он. </w:t>
      </w:r>
    </w:p>
    <w:p>
      <w:pPr>
        <w:pStyle w:val="Normal"/>
        <w:ind w:firstLine="720"/>
        <w:rPr/>
      </w:pPr>
      <w:r>
        <w:rPr/>
        <w:t>Спорить никто не стал и как кто мог быстро легли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Ага! Ага! Вот вам! – в крике террориста все присутствующие уловили истерику и покрепче вжались в пол.</w:t>
      </w:r>
    </w:p>
    <w:p>
      <w:pPr>
        <w:pStyle w:val="Normal"/>
        <w:ind w:firstLine="720"/>
        <w:rPr/>
      </w:pPr>
      <w:r>
        <w:rPr/>
        <w:t>Только завхоз, который прибежал на шум к полу нечего не уловил. Он только и  успел что произнести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Что у вас тут…– когда пуля проделала огромную дырку в его животе и он, громко хлюпнув в коридоре внутренностями, упал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Ага! Ага! – радостно завыл подросток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Э… Молодой человек, – прогундела в пол Степанида Сергеевна, – а что собственно случилось?</w:t>
      </w:r>
    </w:p>
    <w:p>
      <w:pPr>
        <w:pStyle w:val="Normal"/>
        <w:ind w:firstLine="720"/>
        <w:rPr/>
      </w:pPr>
      <w:r>
        <w:rPr/>
        <w:t>Заместитель по научной части рисковала. Террорист вполне мог сначала влепить заряд в неё, а только потом ответить. Но…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Я пришел за Шариком, - произнес он.</w:t>
      </w:r>
    </w:p>
    <w:p>
      <w:pPr>
        <w:pStyle w:val="Normal"/>
        <w:ind w:firstLine="720"/>
        <w:rPr/>
      </w:pPr>
      <w:r>
        <w:rPr/>
        <w:t xml:space="preserve">Степанида Степановна приподняла голову и уперлась взглядом в обезглавленное тело секретарши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Э… – только и выдавила она из себя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а. Верните моего Шарика и других собак, которых вы собираетесь… над которыми… над которыми вы собираетесь проводить свои мерзкие опыты.</w:t>
      </w:r>
    </w:p>
    <w:p>
      <w:pPr>
        <w:pStyle w:val="Normal"/>
        <w:ind w:firstLine="720"/>
        <w:rPr/>
      </w:pPr>
      <w:r>
        <w:rPr/>
        <w:t>Все благоразумно промолчали, как-то само собой решив, что беседу лучше всего продолжить старшей по должности. Через несколько секунд Степанида Степановна наконец отвела  взгляд от Инночки и спросила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Э… За каким шариком, – в мыслях у неё все немного перепуталось, но даже в таком расстроенном состоянии она не могла и представить, что два человека погибли из-за какого-то воздушного…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За моей собакой! – крикнул подросток и выстрелил в спину лежащего у самой стенки безвестного младшего научного сотрудника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Вы метко стреляете, – задумчиво произнесла замдиректор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Я тренировался, – ответил террорист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Тебя… вас как зовут? – поинтересовалась Степанида Степановн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Игорек, – честно дал ответ подросток, и немного смутившись собственной слабости, пристрелил еще одного младшего  научного сотрудник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Так вот, Игорек, – проговорила смелая женщина и села, – так вот, у нас никак не мог оказаться твой Шарик. Регламент проведения опыта утвержден еще сто лет назад и строго предусматривает использование только бездомного материал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о мой Шарик пропал, – возразил Игорек. – А три года назад пропал мой Шарик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Э. Он у тебя пропал два раза? – уточнила на всякий случай Степанида Степановн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Это был другой Шарик. Первый, – объяснил террорист и убил еще одного лежащего на полу человека. Прямо около клеток с собаками, которое отреагировали на выстрел тихим скулежом. – Я нашел его потом. Без головы. И с биркой. А своего нового Шарика, я не стал отпускать просто так. В хвост я вставил маячок. И теперь я его нашел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А если ты заберешь своего Шарика, ты покинешь стены этого института? – намекнула на счастливое (ну почти) разрешение истории замдиректор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Нет, вы должны отпустить всех собак, – свои слова Игорек подкрепил выстрелом, оборвавшем жизнь старшего научного сотрудника. И добавил, – Это мое принципиальное условие. </w:t>
      </w:r>
    </w:p>
    <w:p>
      <w:pPr>
        <w:pStyle w:val="Normal"/>
        <w:ind w:firstLine="720"/>
        <w:rPr/>
      </w:pPr>
      <w:r>
        <w:rPr/>
        <w:t xml:space="preserve">«Мог бы уже закончить младших», – мысленно пожалела о потере ценных кадров Степанида Степановна, а вслух произнесла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Вы не совсем последовательны, молодой человек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Возможно, – согласился террорист и еще раз нажал спусковой крючок. Раздался щелчок. Игорек спокойно достал запасную обойму. Заместитель оглянулась по сторонам, в надежде, что увидит, как её подчиненные бросаются на подростка, воспользовавшись ситуацией. Все-таки если наваляться все сразу, пусть кто-то и погибнет… Но все продолжали лежать, разве что под некоторыми расползлись кровавые лужи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Но я прав! – прозвучал все-таки выстрел. </w:t>
      </w:r>
    </w:p>
    <w:p>
      <w:pPr>
        <w:pStyle w:val="Normal"/>
        <w:ind w:firstLine="720"/>
        <w:rPr/>
      </w:pPr>
      <w:r>
        <w:rPr/>
        <w:t xml:space="preserve">Степанида Степановна гордо встал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И в чем же вы правы? В чем же вы правы,  позвольте узнать! – в конце фразы она немного взвизгнул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Нельзя убивать собак. Нельзя! – террорист выстрелил еще раз. </w:t>
      </w:r>
    </w:p>
    <w:p>
      <w:pPr>
        <w:pStyle w:val="Normal"/>
        <w:ind w:firstLine="720"/>
        <w:rPr/>
      </w:pPr>
      <w:r>
        <w:rPr/>
        <w:t>Зам директора даже не оглянулась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ельзя, – согласилась спокойно она, но почти сразу же завелась, –  Нельзя! Что прикажете людей убивать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Зачем вообще кого-нибудь убивать? – спросил Игорек и тут же застрелил еще одного сотрудника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е убивать? А вы в курсе, что искусство умерло? Погибло! Истлело! Нет его, оно исчезло, выродилось в эпигонство, – Степанида Степановна злилась, – Мы единственные кто видит это! Мы искусствоведы. Хранители эстетики прошлого, творческого стержня прошедших веков. Сейчас, когда бесконечная череда римейков и повторов, цитат и плагиата, заполонила мир. Большая часть писателей берет книги двухсотлетней давности и хорошо, если меняют имена, а чаще просто переписывают так как есть. Музыканты играют Моцарта и Биттлз. Художники соревнуется, кто наиболее точно скопирует «Мадонну» Да Винче. И знаете почему?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И знать не хочу, – сказал Игорек и выстрелил в кого-то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тому что мы утратили желание творить. Творить по-настоящему, создавать из ничего прекрасное. Нас тянет только жрать искусство, переваривать его и…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Из-за этого должны пострадать невинные собаки? – после этих слов террориста не повезло еще одному ученному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Да нет же! Дело не в убийстве! Дело в творчестве. Мы даем зрителям яркие, запоминающиеся впечатления, возможность пережить нечто такое, чего они никогда не смогут увидеть в реальной жизни. Даем им новые чувства. Смерть бедных собачек в этих контейнерах – для лучших художников, поэтов и музыкантов новый стимул творчества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Я не хочу таких стимулов, – Игорек посмотрел по сторонам. Ему показалось, что что-то сейчас он делает неправильно. Но что именно? «Наверное, надо было убивать в каком-то порядке, – подумал он, – а так какой-то хаос получается». После этого он выстрелил в стеллажей, где закончил свою жизнь еще один представитель института. Пуля просвистела совсем рядом со Степанидой Степановной, но она так увлеклась лекцией, что совершенно этого не заметила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Этот стимул необходим нашему больному обществу. Да, это жестокость, но иногда надо пожертвовать малым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Я не хочу, чтобы чем-то, а главное кем-то жертвовали! – закричал подросток и выстрелил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ы идеалист, – со скорбью произнесла замдиректора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е хочу, – закричал опять Игорек и выстрелил. – Не хочу! – и выстрелил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о…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е хочу! – раздался еще один выстрел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йми же! Это очень важно! Мы накачиваем творцов эмоциями, заставляем их видеть! В момет смерти собак пишутся картины, создаются стихи, рождаются замыслы новых книг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Это идиотизм, – спокойно произнес Игорек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Это единственный шанс, – тоже успокоилась Степанида Степановна. «А где же выстрел» – пронеслось у неё в голове. Она оглянулась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Все закончились, – сказал террорист. </w:t>
      </w:r>
    </w:p>
    <w:p>
      <w:pPr>
        <w:pStyle w:val="Normal"/>
        <w:ind w:firstLine="720"/>
        <w:rPr/>
      </w:pPr>
      <w:r>
        <w:rPr/>
        <w:t>Степанида Степановна посмотрела на него и кивнула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ы должен понять, – проговорила она медленно.</w:t>
      </w:r>
    </w:p>
    <w:p>
      <w:pPr>
        <w:pStyle w:val="Normal"/>
        <w:ind w:firstLine="720"/>
        <w:rPr/>
      </w:pPr>
      <w:r>
        <w:rPr/>
        <w:t>Но Игорь ничего понимать не хотел. Вместо этого он выстрелил  в заместителя директора. Специальная мягкая, усиленная сплавом из тяжелых металлов, пуля вошла в Степаниду Степановну чуть правее сердца и, разворотив по дороге позвоночник, изменила свою траекторию, чтобы, повинуясь какой-то не разгаданной закономерности, влететь в глаз поскуливающего пса. Женщина повалилась на пол. Всенд за ней на пол клетки упал пес. Игорек посмотрел на него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Шарик? – спросил Игорек и подошел ближе, – Шарик…</w:t>
      </w:r>
    </w:p>
    <w:p>
      <w:pPr>
        <w:pStyle w:val="Normal"/>
        <w:ind w:firstLine="720"/>
        <w:rPr/>
      </w:pPr>
      <w:r>
        <w:rPr/>
        <w:t>Естественно он застрелился. Но перед тем как нажать спусковой крючок он посмотрел вокруг и подошел к телу замдиректора. Из-за какого-то неясного ему самому порыва он наступил на неё правой нагой и продекламировал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Мой гнев прошел. Я скорбью потрясен. Пусть труп его поднимут. Греми сильней печальный барабан! Склонитесь до земли штыки винтовок! Покойся с миром Кориолан… </w:t>
      </w:r>
    </w:p>
    <w:p>
      <w:pPr>
        <w:pStyle w:val="Normal"/>
        <w:ind w:firstLine="720"/>
        <w:rPr/>
      </w:pPr>
      <w:r>
        <w:rPr/>
        <w:t xml:space="preserve">И только после этой маловразумительной фразы забрызгал своими мозгами те немногие оставшиеся чистыми участки пола в лаборатории. </w:t>
      </w:r>
    </w:p>
    <w:p>
      <w:pPr>
        <w:pStyle w:val="Normal"/>
        <w:ind w:firstLine="720"/>
        <w:rPr/>
      </w:pPr>
      <w:r>
        <w:rPr/>
        <w:t xml:space="preserve">После этого выстрела Иван Иванович Иванов тихонько встал. В суматохе о нем как-то все позабыли, чему он был несказанно рад и весь светился самодовольством.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Если это были бы твои стихи, эксперимент можно было бы считать успешным, – строго произнес он, – а так…</w:t>
      </w:r>
    </w:p>
    <w:p>
      <w:pPr>
        <w:pStyle w:val="Normal"/>
        <w:ind w:firstLine="720"/>
        <w:rPr/>
      </w:pPr>
      <w:r>
        <w:rPr/>
        <w:t xml:space="preserve">Тут уж точно должна была последовать речь с важными словами и умными мыслями, но канализация, которая год за годом протекала в подвале, наконец, сделала свое гадкое дело и пол под Ивановым неожиданно провалился. Вся композиция, вся драма, все эмоции и весь институт во главе с его директором скрылись в пучинах дерьма.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19:00Z</dcterms:created>
  <dc:creator/>
  <dc:description/>
  <cp:keywords/>
  <dc:language>en-US</dc:language>
  <cp:lastModifiedBy>Maksim</cp:lastModifiedBy>
  <dcterms:modified xsi:type="dcterms:W3CDTF">2007-09-27T18:39:00Z</dcterms:modified>
  <cp:revision>882</cp:revision>
  <dc:subject/>
  <dc:title>Чрево нравственности</dc:title>
</cp:coreProperties>
</file>