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Искусство одиночест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Лететь пришлось долго. Сначала он показался возле линии горизонта маленьким горбиком на океанской глади-спине. Затем приблизился и вырос, проявился из туманного марева, стал перед глазами во всем своем великолепии. И только тут я поверил, что он существует, что он – есть. Вот он. Ух, ты! Ого!  Не отрывая глаз от него, спускаюсь в лодку. Чувствую на своем лице какую-то идиотски-счастливую улыбку, забыл даже попрощаться…   Что-то вдогонку неразборчиво сквозь шум винтов… Пока…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А вот ему сказал сразу: «привет!» По-приятельски похлопал по солнечному горячему плечу-камню. Нарочно сразу снял свою рубашку и ботинки, развернул грудь и выпрямил для его воздуха горло  –  входи… Подставил  лицо, прищурил блаженно глаза…</w:t>
      </w:r>
    </w:p>
    <w:p>
      <w:pPr>
        <w:pStyle w:val="Normal"/>
        <w:rPr/>
      </w:pPr>
      <w:r>
        <w:rPr/>
        <w:t xml:space="preserve">   </w:t>
      </w:r>
      <w:r>
        <w:rPr/>
        <w:t>Он  меня тоже приметил еще издали.  Переживал, заботливо грел на солнце свои камни и песок, чтобы горячо обнять мои ступни. Бережно копил запах цветов, чтобы подуть благоуханным ветерком из-под пальм. Смотри, какие у меня  ласковые волны в прозрачной лагуне! Смотри, какие чудесные скалы! Пойдем, ещё чего покажу! Я тебя ждал. Главное, что ты уже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почти ничего ему не принес. У меня с собой – только тело и голова. Вернее, половина головы,  пространство в мозгу до бетонного забора.</w:t>
      </w:r>
    </w:p>
    <w:p>
      <w:pPr>
        <w:pStyle w:val="Normal"/>
        <w:rPr/>
      </w:pPr>
      <w:r>
        <w:rPr/>
        <w:t xml:space="preserve">    </w:t>
      </w:r>
      <w:r>
        <w:rPr/>
        <w:t>Этот барьер в своей голове я построил сам. Вот здесь – свободно. Это место для  следующего тайма игры в жизнь. Я постриг здесь газончик, посыпал дорожки. А там, за забором – табу, нельзя,  заминировано, радиоактивные осадки. Опасные обломки моего прошлого. Я же сказал: нельзя! Смертельно…</w:t>
      </w:r>
    </w:p>
    <w:p>
      <w:pPr>
        <w:pStyle w:val="Normal"/>
        <w:rPr/>
      </w:pPr>
      <w:r>
        <w:rPr/>
        <w:t xml:space="preserve">    </w:t>
      </w:r>
      <w:r>
        <w:rPr/>
        <w:t xml:space="preserve">Лучше не трогать. Больно. Пусть оно как-то там… Вдруг разойдется, перержавеет, засыплется песком? </w:t>
      </w:r>
    </w:p>
    <w:p>
      <w:pPr>
        <w:pStyle w:val="Normal"/>
        <w:rPr/>
      </w:pPr>
      <w:r>
        <w:rPr/>
        <w:t xml:space="preserve">    </w:t>
      </w:r>
      <w:r>
        <w:rPr/>
        <w:t>Свобода и одиночество. Здравствуй! Я купил себе необитаемый ост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Мы познакомились и подружились очень быстро. Он мне сразу заявил: я – твой. Эти скалы и лагуна – твои и никого больше. Вот тень под пальмами, вот родник в гроте, а вот, возле родника – твой дом. И, неловко смущаясь: я же - исскуственный… У меня под скалами – приливная электростанция, а твоем домике – холодильник, горячий душ  и унитаз.  А горло лагуны перегорожено сетью, чтобы акулы… Но это ничего. Ведь мы навсегда вместе, правда? </w:t>
      </w:r>
    </w:p>
    <w:p>
      <w:pPr>
        <w:pStyle w:val="Normal"/>
        <w:rPr/>
      </w:pPr>
      <w:r>
        <w:rPr/>
        <w:t xml:space="preserve">    </w:t>
      </w:r>
      <w:r>
        <w:rPr/>
        <w:t xml:space="preserve">Да, правда. Я никогда не нарушу табу, не посмотрю за бетонный забор. </w:t>
      </w:r>
    </w:p>
    <w:p>
      <w:pPr>
        <w:pStyle w:val="Normal"/>
        <w:rPr/>
      </w:pPr>
      <w:r>
        <w:rPr/>
        <w:t xml:space="preserve">    </w:t>
      </w:r>
      <w:r>
        <w:rPr/>
        <w:t xml:space="preserve">Эхх, хорошо! Грудь развернул, руки – к небу, лицом - прямо в морской закат… Давай! С разгону разбрызгиваю лазоревую лагуну! Я – дельфин, я – акула, я – морской еж. Снасти есть, со скал рыба ловится  почти без наживки – замечательно! </w:t>
      </w:r>
    </w:p>
    <w:p>
      <w:pPr>
        <w:pStyle w:val="Normal"/>
        <w:rPr/>
      </w:pPr>
      <w:r>
        <w:rPr/>
        <w:t xml:space="preserve">    </w:t>
      </w:r>
      <w:r>
        <w:rPr/>
        <w:t xml:space="preserve">Он заботливо рассматривает меня, внимательно освещает солнцем, иногда качает головой: здорово тебя отделали…  До сих пор руки трясутся. Вот попробуй, протяни ладонь вперед. Видишь? Трясутся… Кожа дряблая, на ногах капилляры повыходили. Лысеть начал. И легкие, небось, прокурены насквозь, хрипишь, как старый пес. Так и говорит, участливо: «небось». Сколько тебе? Сорок пять?  Меньше? Это все от головы. И от нервов. Пока допекло, пока все продал к чертям, собрал денег… Семейка эта, родственнички… Друзья – компаньоны. Стоп! Куда? За забор – нельзя. Смотри лучше, как крабы на песке бродят. Это интереснее. Чего на ужин сегодня приготовим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ни иногда все-таки выглядывали из-за забора.  Особенно во сне. Утром я вставал, собирал и торопливо нес их ночные следы на  песок. Расставлял на полосе прибоя и смотрел, как эти следы слизывает волна… Вот пенный язык прошелся по какой-то неудачной охоте на персидскую царевну, похожую на мою первую… А вот исчезли под пеной темные колодцы процентов и кредитов… Последняя морщина…- все, чисто!  До самого забора – гладкий песок. Я благодарно улыбался океану.</w:t>
      </w:r>
    </w:p>
    <w:p>
      <w:pPr>
        <w:pStyle w:val="Normal"/>
        <w:rPr/>
      </w:pPr>
      <w:r>
        <w:rPr/>
        <w:t xml:space="preserve">    </w:t>
      </w:r>
      <w:r>
        <w:rPr/>
        <w:t xml:space="preserve">Он приходил и молча садился рядом. </w:t>
      </w:r>
    </w:p>
    <w:p>
      <w:pPr>
        <w:pStyle w:val="Normal"/>
        <w:rPr/>
      </w:pPr>
      <w:r>
        <w:rPr/>
        <w:t xml:space="preserve">    </w:t>
      </w:r>
      <w:r>
        <w:rPr/>
        <w:t xml:space="preserve">- Банан хочешь?  </w:t>
      </w:r>
    </w:p>
    <w:p>
      <w:pPr>
        <w:pStyle w:val="Normal"/>
        <w:rPr/>
      </w:pPr>
      <w:r>
        <w:rPr/>
        <w:t xml:space="preserve">    </w:t>
      </w:r>
      <w:r>
        <w:rPr/>
        <w:t>- Дава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Почему так быстро идет время? День – ночь, день – ночь. Свободное пространство в моей голове заполнилось важнейшими вещами: нужно приготовить на завтра наживку и попробовать закинуть у дальней скалы. Надоели консервы, все лень что-то приготовить. Сегодня после рыбалки сварю себе уху.  На костре, чтоб пахла дымком. </w:t>
      </w:r>
    </w:p>
    <w:p>
      <w:pPr>
        <w:pStyle w:val="Normal"/>
        <w:rPr/>
      </w:pPr>
      <w:r>
        <w:rPr/>
        <w:t xml:space="preserve">    </w:t>
      </w:r>
      <w:r>
        <w:rPr/>
        <w:t xml:space="preserve">Что еще? Не забыть закинуть белье в стиралку. </w:t>
      </w:r>
    </w:p>
    <w:p>
      <w:pPr>
        <w:pStyle w:val="Normal"/>
        <w:rPr/>
      </w:pPr>
      <w:r>
        <w:rPr/>
        <w:t xml:space="preserve">    </w:t>
      </w:r>
      <w:r>
        <w:rPr/>
        <w:t xml:space="preserve">Скоро сезон дождей, надо бы присмотреть участок и посадить семена. В особенности, в первую очередь, - табак. Курить хочется – до ужаса. Все думал – приеду на остров, брошу насовсем.  А когда вытащил из контейнера коробку с семенами – смотрю, написано – «табак душистый».  И аж слюна потекла…  Вырежу себе трубку из вишни (видел, кстати, здесь – есть, и корень присмотрел подходящий), и кааак затянусь…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рилетала железная стрекоза. Это значит, что прошло полгода. Прибыл заказ.</w:t>
      </w:r>
    </w:p>
    <w:p>
      <w:pPr>
        <w:pStyle w:val="Normal"/>
        <w:rPr/>
      </w:pPr>
      <w:r>
        <w:rPr/>
        <w:t xml:space="preserve">    </w:t>
      </w:r>
      <w:r>
        <w:rPr/>
        <w:t>Он поморщился лагуной под винтовым шумом и принял на свой песок двух. Там, на другом берегу лагуны, для них есть домик. А я, оказывается, очень даже не против, ухх, внутри все встрепенулось, поползло горячее внизу живота… Прямо людоед. Завтра съем.</w:t>
      </w:r>
    </w:p>
    <w:p>
      <w:pPr>
        <w:pStyle w:val="Normal"/>
        <w:rPr/>
      </w:pPr>
      <w:r>
        <w:rPr/>
        <w:t>Может, у них есть сигареты?</w:t>
      </w:r>
    </w:p>
    <w:p>
      <w:pPr>
        <w:pStyle w:val="Normal"/>
        <w:rPr/>
      </w:pPr>
      <w:r>
        <w:rPr/>
        <w:t xml:space="preserve">    </w:t>
      </w:r>
      <w:r>
        <w:rPr/>
        <w:t>Здесь он меня, конечно, не одобрял. Спрятал свою тишину, отвернулся… Хохот и визги при спаривании. Купание в лагуне нагишом. По утрам он только выглядывал из-за пальм, укоризненно показывая волной на пустую «Кока-Колу» в песке…</w:t>
      </w:r>
    </w:p>
    <w:p>
      <w:pPr>
        <w:pStyle w:val="Normal"/>
        <w:rPr/>
      </w:pPr>
      <w:r>
        <w:rPr/>
        <w:t xml:space="preserve">    </w:t>
      </w:r>
      <w:r>
        <w:rPr/>
        <w:t>Нет, заказ – отличный, качественный. Обе высокие, симпатичные, веселые. Одна – блондинка, а вторая – брюнетка. Не наглые, и свое дело делают очень хорошо. На стрекозе знали, кого привозить, не зря оплачено на пятьдесят лет вперед… Пикничок получился знатный. Правда, к концу недели они мне начали надоедать. Устал. Не мальчик же. Хорошо, что стрекоза прилетела вовремя. Теперь опять на полгода тиши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А потом мы опять сидели на песке и смотрели в океан. «Оно тебе надо?» Перекашиваю как-то скептически-умно-виновато брови, морщу лоб: не знаю… Человек все-таки, не камень… Тебе хорошо, ты – каменный. Он поднимается и уходит. «А ты – такой же, как твоя чернота в голове».  Обиде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н заболел. Дрожит всем свом скальным телом под ударами шторма, сгорбился, приник пальмовыми листьями под злым ливнем. Я видел через окно, как у него на теле разливаются лужи, а с мокрых непокрытых голов камней прыгают яростные потоки…</w:t>
      </w:r>
    </w:p>
    <w:p>
      <w:pPr>
        <w:pStyle w:val="Normal"/>
        <w:rPr/>
      </w:pPr>
      <w:r>
        <w:rPr/>
        <w:t>Он был где-то там, под дождем, бродил под пальмами, вымокший, сутуля плечи, застревая босыми ногами в жидкой грязи. Ко мне не приходил.</w:t>
      </w:r>
    </w:p>
    <w:p>
      <w:pPr>
        <w:pStyle w:val="Normal"/>
        <w:rPr/>
      </w:pPr>
      <w:r>
        <w:rPr/>
        <w:t xml:space="preserve">    </w:t>
      </w:r>
      <w:r>
        <w:rPr/>
        <w:t>Ну и пусть. Все пройдет. Я пока вырежу из вот этого корня его фигуру, и потом ему подарю… Он обрадуется, улыбнется, и будет все по-прежнем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Но заболел и я. Мой забор в голове дал трещину, не выдержал напора ливня и темноты. Наверное, от безделья и скуки. Из этой трещины полезли старые тени… И не было утренних прибоев, чтобы их убить. Я пробовал выставлять этих тараканов под дождь, но они возвращались…  Завертелась мельница, скрипя зубьями о старое и ржавое.  На потолке, на оконном стекле, на моих недоеденных консервах на столе и в темных углах рассыпались клочки прошлого. А на полу – трупики сигарет. Из железной стрекозы, прилетевшей за теми двумя, по моему желанию тогда упало несколько ящиков яда. А в холодильнике поселились пивные банки. Стрекозе – ей что? За все оплачено. Только теперь здесь больше не пахнет пальмовыми цветами.  </w:t>
      </w:r>
    </w:p>
    <w:p>
      <w:pPr>
        <w:pStyle w:val="Normal"/>
        <w:rPr/>
      </w:pPr>
      <w:r>
        <w:rPr/>
        <w:t xml:space="preserve">   </w:t>
      </w:r>
      <w:r>
        <w:rPr/>
        <w:t xml:space="preserve">И соткалась, сложилась самая грозная тень – я хочу туда. Ломка, как у наркомана. Побитого старого боксера опять потянуло на ринг, мало еще получил зуботычин… А здесь – скучно. Трусливо, подленько, забыл все, что сам себе обещал. Когда прилетает стрекоза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продолжал быть нахмуренным и злым, парил мокротой в лесу, капал за шиворот тяжелыми каплями, подставлял под ноги скользкие камни. Натянул до глаз ватное тусклое одеяло-небо и что-то бурчал в ответ: хочешь – иди… Я тоже на него обиделся. Не выдержал и со злостью бросил в огонь его фигурку – вот так, нечего… А заодно и свою незаконченную вишневую трубку. Все мои посевы табака смыло ливнем в мор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Нет, небо плакало недолго. Солнце опять выглянуло, позолотило краешки волн и нагрело песок и камни.  Лужи высохли, он вылечился. Но что-то в себе затаил, какую-то тягучую и тяжелую обиду. </w:t>
      </w:r>
    </w:p>
    <w:p>
      <w:pPr>
        <w:pStyle w:val="Normal"/>
        <w:rPr/>
      </w:pPr>
      <w:r>
        <w:rPr/>
        <w:t xml:space="preserve">   </w:t>
      </w:r>
      <w:r>
        <w:rPr/>
        <w:t xml:space="preserve">- Да все нормально! – чувствуется, что он врет. Песок потускнел, стал гораздо более серым, у пальм на стволах написано безразличие… </w:t>
      </w:r>
    </w:p>
    <w:p>
      <w:pPr>
        <w:pStyle w:val="Normal"/>
        <w:rPr/>
      </w:pPr>
      <w:r>
        <w:rPr/>
        <w:t xml:space="preserve">   </w:t>
      </w:r>
      <w:r>
        <w:rPr/>
        <w:t>- Что? Что случилось?</w:t>
      </w:r>
    </w:p>
    <w:p>
      <w:pPr>
        <w:pStyle w:val="Normal"/>
        <w:rPr/>
      </w:pPr>
      <w:r>
        <w:rPr/>
        <w:t xml:space="preserve">   </w:t>
      </w:r>
      <w:r>
        <w:rPr/>
        <w:t>- Ничего. – Смотрит куда-то поверх меня.</w:t>
      </w:r>
    </w:p>
    <w:p>
      <w:pPr>
        <w:pStyle w:val="Normal"/>
        <w:rPr/>
      </w:pPr>
      <w:r>
        <w:rPr/>
        <w:t xml:space="preserve">   </w:t>
      </w:r>
      <w:r>
        <w:rPr/>
        <w:t>- Пиво будешь?</w:t>
      </w:r>
    </w:p>
    <w:p>
      <w:pPr>
        <w:pStyle w:val="Normal"/>
        <w:rPr/>
      </w:pPr>
      <w:r>
        <w:rPr/>
        <w:t xml:space="preserve">   </w:t>
      </w:r>
      <w:r>
        <w:rPr/>
        <w:t>Молчит, смотрит уже с плохо скрытым презрени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го обида проявилась и показалась быстро. Он просто не стал больше воевать с моими пауками, заключил с ними перемирие. Я ничего и не знал, а там, на дальнем конце пальмовой рощи, уже отложила здоровенная паучиха кладку, уже размножилось и шевелилось нечто темное и злобное.</w:t>
      </w:r>
    </w:p>
    <w:p>
      <w:pPr>
        <w:pStyle w:val="Normal"/>
        <w:rPr/>
      </w:pPr>
      <w:r>
        <w:rPr/>
        <w:t xml:space="preserve">   </w:t>
      </w:r>
      <w:r>
        <w:rPr/>
        <w:t xml:space="preserve">- Все нормально. Отдыхай, милый друг, делай что хочешь, видишь, я защищаю тебя сеткой от акул. – Все больше фальши, становится в тень, так, чтобы я не увидел его лица, закрывает от меня мелких жадных паучков за спиной…  В лагуну через сеть вваливаются огромные чужие океанские волны, размазывают пляж под своей тяжестью до самых скал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День – ночь. Время стало заедать, останавливаться. День… Нет, еще не ночь. Длинный-длинный день. Что еще? Тоска. Чем заняться? Скоро вечер? Лучше бы не скоро, ночью опять придут тени… Пиво еще есть? Мне понравилось мешать его с водкой. Быстрее наступает «хорошо». Старый способ, придуман еще тогда, когда жил вместе с тенями. Сразу теплеет в голове, ноги становятся ватными, поплыло все… Наступает блаженное «пофигу». Какие тени, какие живые камни? Ну-ка, давай их сюдааа… Ногой по стволу оробевшей пальмы: ссволочь. Все – сволочи. На мягкой чешуйчатой коре остается грязный след-рана, сок, как кровь. </w:t>
      </w:r>
    </w:p>
    <w:p>
      <w:pPr>
        <w:pStyle w:val="Normal"/>
        <w:rPr/>
      </w:pPr>
      <w:r>
        <w:rPr/>
        <w:t xml:space="preserve">    </w:t>
      </w:r>
      <w:r>
        <w:rPr/>
        <w:t xml:space="preserve">Он смотрел на всё это сбоку, прячась за деревьями. И, по-моему, плакал злыми слезами обиженной пальмы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По утрам я иногда трусливо смотрел на свой забор и видел страшное. Он развалился совсем, упали большие куски, из растрескавшегося бетона торчат куски арматуры. Тени свободно снуют туда-сюда, даже не обращая на меня и мой забор внимания. Они победили. Ну и ладно. Я займусь ими потом, опять начну бегать трусцой по утрам, брошу курить… Вот захочу и брошу, опять загоню пауков за забор. И наведу порядок у себя в домике, повыбрасываю объедки, все эти пивные банки, полные сигаретных бычков. Побриться бы? Надо поменять эти липкие и вонючие от ночного пота простыни.  Завтра. Сегодня посплю еще так. </w:t>
      </w:r>
    </w:p>
    <w:p>
      <w:pPr>
        <w:pStyle w:val="Normal"/>
        <w:rPr/>
      </w:pPr>
      <w:r>
        <w:rPr/>
        <w:t xml:space="preserve">    </w:t>
      </w:r>
      <w:r>
        <w:rPr/>
        <w:t>Завтра? Это уже сегодня. Нет, не хочется. Зачем бриться?  Давай завтра. Пиво еще ес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Кто-то на меня начал смотреть из темноты. Нет, не он. Другой. Поменьше. Но очень чужой, с красноватыми жестокими глазами. Начал мохнато копошиться, собирать в себя черное, готовить отвратительные членистые лапы и жвала к броску. В темноте поселился страх.</w:t>
      </w:r>
    </w:p>
    <w:p>
      <w:pPr>
        <w:pStyle w:val="Normal"/>
        <w:rPr/>
      </w:pPr>
      <w:r>
        <w:rPr/>
        <w:t xml:space="preserve">   </w:t>
      </w:r>
      <w:r>
        <w:rPr/>
        <w:t>Страх пришел как-то сильной волной, отрезвил и ненадолго встряхнул. Утром я взял топор и вырубил все пальмы возле входа в дом. Теперь он не сможет ко мне прийти. Никогда. Ну и ладно. Пиво еще есть? Мало совсем. Ну, ничего, осталась водка. Скоро прилетит железная стрекоза. Нужно сказать, чтобы привезли побольше.</w:t>
      </w:r>
    </w:p>
    <w:p>
      <w:pPr>
        <w:pStyle w:val="Normal"/>
        <w:rPr/>
      </w:pPr>
      <w:r>
        <w:rPr/>
        <w:t xml:space="preserve">   </w:t>
      </w:r>
      <w:r>
        <w:rPr/>
        <w:t>Я стал бояться ночных пальм.  Стал чувствовать себя паразитом, чужим на этой исскуственной земле. Я не хочу его больше видеть. Он мерзкий каменный урод, он смыл в море мои посевы табака, не принял мою фигурку. Это он специально развел пауков, чтобы меня убить. Дрянь. Сволочь. Сволочи все.  Может вскрыть тот самый заветный ящик и сказать стрекозе? Пусть отвезет меня к теням. А там разве лучше? Нет, не надо. Скоро и так прилетит. Живу, как есть. Всё поф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рекоза опять прилетела и высадила на берег двоих. Только эти оказались глупыми. Ну, не глупыми, но совершенно бесчувственными. Смотрели на меня полупрезрительно, и даже жалостливо. Я сказал одной – оставайся. Это всё будет твое. Не захотела. Глупая. Испугалась поломанного бетонного забора. Тогда я сказал другой – оставайся хоть ты. Она засмеялась и отвернулась, сказала: ты  бы побрился, что ли? Совсем одичал. Бросили меня и обе ушли на пляж. А я налил себе еще и уснул.</w:t>
      </w:r>
    </w:p>
    <w:p>
      <w:pPr>
        <w:pStyle w:val="Normal"/>
        <w:rPr/>
      </w:pPr>
      <w:r>
        <w:rPr/>
        <w:t xml:space="preserve">    </w:t>
      </w:r>
      <w:r>
        <w:rPr/>
        <w:t>Они надоели мне на второй день. Я ушел к себе в дом и не появлялся у них до прилета стрекоз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Я смотрел, как крутятся вихри под винтами и эти двое, придерживая руками волосы, запрыгивают в открытую дверку. Улетают. На песке остается целая груда ящиков. Это они откупаются от меня, чтобы я остался здесь. Тени меня победили, и забыли. Живи, дурак, на своем острове. Всё, поднимается. Улетел.</w:t>
      </w:r>
    </w:p>
    <w:p>
      <w:pPr>
        <w:pStyle w:val="Normal"/>
        <w:rPr/>
      </w:pPr>
      <w:r>
        <w:rPr/>
        <w:t xml:space="preserve">   </w:t>
      </w:r>
      <w:r>
        <w:rPr/>
        <w:t>Вскрыл один ящик, глотнул горячего. Надо бы эти ящики перенести в дом, а то за ночь разметает прибоем. Взял один, понес. И вдруг… бросил, стал безвольно, потея холодным липким ужасом.</w:t>
      </w:r>
    </w:p>
    <w:p>
      <w:pPr>
        <w:pStyle w:val="Normal"/>
        <w:rPr/>
      </w:pPr>
      <w:r>
        <w:rPr/>
        <w:t xml:space="preserve">   </w:t>
      </w:r>
      <w:r>
        <w:rPr/>
        <w:t xml:space="preserve">Из тени пальм на меня смотрит он. Вот почему он не показывался. Он изменялся. Наливался ядом и жестокостью. Под деревьями неотвратимо приготовился к последнему броску огромный чёрный каменный паук. С его лицом. Или с моим?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26:00Z</dcterms:created>
  <dc:creator>Ded Moroz</dc:creator>
  <dc:description/>
  <cp:keywords/>
  <dc:language>en-US</dc:language>
  <cp:lastModifiedBy>Ded Moroz</cp:lastModifiedBy>
  <dcterms:modified xsi:type="dcterms:W3CDTF">2007-09-25T18:15:00Z</dcterms:modified>
  <cp:revision>4</cp:revision>
  <dc:subject/>
  <dc:title/>
</cp:coreProperties>
</file>