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</w:t>
      </w:r>
      <w:r>
        <w:rPr/>
        <w:t>, �������, ������, ��� ���� ���� ������ �������� �������. ���-�� ������ ��, ��� ��� ������� ������, �� ���� �� ��������, ����� � ���-�� ������ ��� ��������.  ������, �� ����� ����� ���������������� ��������� � ���������� �������, ������������ ���� ���� � �����, ��� ������ ������ � ��������� ������ ���� � ���, �������, ��� � ���, ��������� � ���� ����, ����� �������� �� ����������� �� 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��� ���� ������ ���� � ��������, ��� �������� ��� �� ��������, ������ ��� ������ ��������� ���� ������� �����, 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������ �������� ����������� ���������, ��� ������� � ������� �����. ��� �� ���� ��������, ��� ��� ���� ��������� ������ ��������������� �� ����.  ��� �� �������� �� ���� �������, ������� ������� ���� ��������� � ��������� ��������� ������� �� ������� �����, ������ � ����� ������� �������� ������������. ���������, �� ���������� �� ����, ����� ���� ������ 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 ���� �����, � �����������. ������ �������� ��������� ���� ����-������� � ������������, � ��� �������� ����������� � ����-�� ����������. �� �� ������ �������, ������� � �����, ���� � ������������� ����������� � �������� ���� ������, �������, ��� ����� ��������� �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, �������, ��� ���� � �������� ���� �� �������� ���� ������ ���.  ��������� ������� ����� �� �����, ��� ������� �� ���, �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 ��� ���� ������</w:t>
      </w:r>
      <w:r>
        <w:rPr/>
        <w:t>. ������, ��� ��� ������ ������, ��� ��������� ����� ������ � � ������, ������, �������� �������� ����� �����.  � ��� ������ ���� Ũ ������ ��� ����. ���� ������ ���� ����� � ������ ����� � ��������� ������ �� ����, � ��������, ��� ��� �������, ��������, ������ ��� �������, ����� �� ��� ����������� ������  ��, ���� ���� ���� �������, ��� � �����, ���������� �������� ����� � �����, ��� ����� ���� �� ������� ������, ��� �� ����� ��� ������� ������ Ũ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���������� ������� � ����������</w:t>
      </w:r>
      <w:r>
        <w:rPr/>
        <w:t>. ���� �� ������ � ���� ���� ������ �� ��������, ������� ���� �������,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 ��</w:t>
      </w:r>
      <w:r>
        <w:rPr/>
        <w:t>, ��� ��� ��������� �� �������. ��� ��� �������.  � ���������, �������� �������� ����� � ����� ���� �� �� ������ �� ���� � �����. ������ ���� �������, � ����� ���������� �� ������� �� �� � ������ �����, �� ����� ���� �� ��������, ���������� � ����������.  � � �� �� ����, �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, - ���� �� ������ �����, 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 � ������</w:t>
      </w:r>
      <w:r>
        <w:rPr/>
        <w:t>, ������ ������� ������ ��� ��� ��������, ��� ���� ��������� ������������� ������� ��� ����� ������ ���-�� ����� �� ����. �������� ���� ����� ������ � �����������, ��� �� ���� �� ���� ������������ � ��� �� ������ � ��� �������� �������������� ���� ��������, ������� ������ ������� �� ����. ����� ������� ��������� ��������� � �, ����� �� ���� 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 ���� ����� �������</w:t>
      </w:r>
      <w:r>
        <w:rPr/>
        <w:t>.  ���������� ������� � �������� ��������� �� ������� �������� � ������ ������, ����� � �����-�� ����-����� �������, ��������� � ������ �����. �� ���� �� �����, ����������-�����, ������ �����-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, - ����������� ������� ���, ��� ����� ��� ���� �� �������� �����, ��� 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 ������������ � � �����</w:t>
      </w:r>
      <w:r>
        <w:rPr/>
        <w:t>, �� ��� ���������� ��������� ��������� ����������, 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������</w:t>
      </w:r>
      <w:r>
        <w:rPr/>
        <w:t>, �������� ����, ����� ��������� �������� ��������! ��� �������������, � ��, ��� ������� �� �� ������������-�������� �������, ��� � ��������� ��������. �� ���� ������ �����, - ���������� � � ������. � � ��� ��� ������. ������ � ����� �� � �����, �� ����� ������� �������. ����� ��������� ���� �������� �����, ����� ����� ���������, ������� �������� ���, ����� ���������� �� ������� ����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� ���� ��������� ���� �� ��� ������, ��� ������ �� ������� ��� �����, - �������� ������� ������� ��� ��� �� �������� � ����������. � ���� ��� ������� � �������� �����, ������� ��� �������� ����� �����, ����� �����, ��� ���� 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, ��� ����� ��� � ��� ���� ���-�� ����� ����� ����, - ��������� ���� � ������ �������� ����. 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 ��� �� ����������,  ������ � ��� �� �� ��������, - �� ���� ���� ��������� � �����, � ��������� �� �����, ��� ��� ��� ����� 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Ÿ ��� ������-�� ���������. ��, ��������� � ������� � ����������, ��� � ���� ��������� ��� ��� �� ���������, � ���� �� ���������� ����� ������ ������ ���� ��� �� ����� � ������� ������� ���������� Ũ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! ���� ������ �������, ��������� ����� �� ����� �, �������������, ����� � ������ �� �����. ��, ������. � ��� ������ ����� ��� �� ��������� �����? ��� ���, ��������, � ��������� ����������� ������� � ������� ����� ����, ����� ���������. ������� ����� � ���� �����, � ���� ������ �������� �������, ��� ��� ����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 �� ���� �����</w:t>
      </w:r>
      <w:r>
        <w:rPr/>
        <w:t>, ������ ������� � � �������� ����������. �� ��� ��� � ���! ������� ��� �� ���������, � ������ ������� �� ��� ��� ���� ����! �� ���� ��� ������ �������� �� ������ ����� � ����� ������ �����, �� � �� ��������! � ����� ������, ����� � �� ����������� � ���� ������� ����� � �����-�� �������! ���� ����� � ��� �� ������ ������!� - ������ 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 ������� ����� �����. ��� �� ���������� ����� ����� ����� �� ��������, ������� ����� ���� ���� � ���-�� �������. ����� � ���� ���� ������� ����� ������ ���� � ����� ��� ���� ������ ���� ����� 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 ���� �� �� ��� �� �� ��� ����� ��������� ������ �� ���! � ������������ ����, ������� ����� � ��� ������� ������� � �������. ���� ��� �� ����� ������ ������ ���, ������� ���� �� ������, ���������� � ���� ����� � ���������� �� �����. ����� ��� �������� �� ���������, ������ ��������� ���� ���� ��� �� ��������������. ����������� ����� ����� ����������, ���������, ��� ������ ��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 ��������� �� ��������������� ������ ���� �������, �� ���������, ��� Ũ ������. ����.  ��� ������ �� ����! ���� �������� �� ����, �������, ��� ������ �������� ������. ������� � ����� ������������� ����� ��������? ��� ��� �� ������ ������ ��� ����� �� �����������?  �� �� �� ����� ����������� � �������� ������������ ������ �������� ����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 �������</w:t>
      </w:r>
      <w:r>
        <w:rPr/>
        <w:t>, � ���� ����������, ������� �� ���� �� �� ���������� ���������.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���, - ������� �������� ��, ���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 ����</w:t>
      </w:r>
      <w:r>
        <w:rPr/>
        <w:t>, �������, ��� �������� ������� ����. ��� �� ��� �� ���! ��������  ����������� �����-��, ��� �� � ���������,  ��� ��� �������� � ����� 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�� � ��������� � ������������, - ������� � ����� �������� ���, ���������� ����� � �����. � �������� � �������� ���������.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 ������� � �������� ������</w:t>
      </w:r>
      <w:r>
        <w:rPr/>
        <w:t>, � ������� ��� �� ���� �������� ������������. ���� �������� ������ �� ��� �����, 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�� ����, - ������� 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�� ���������, - �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 ������, - ������� ��������� �� �� � ���������. � ������, �� ���� �������. � � ��� �� �������� �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 �������, ��?  - ������� ����, �� ������, ������ ����� � ������������� � ���� ���������, ������ ���� ����� �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�� - �� ��������� ����-�� ���� ���� �������� ������, ������ � ������������� �������, ����� ������� ����� �� ��. � ��� ���������, ������ �� ��� �� ��� �������. � ���� ����� �����������, ��� ���-�� 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, ��� �� ����. ��������. ��� ��� ����� �� � ������, � ��� �����, ������� �� ���� ������ �� ��� � � ����������. � ��� ������ �� �������, �  ���� ������� ��������� � ���, � � ������ ���������� ������ �� �������. �� �� �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 �� ���, ������ - ��� ��������� � ��������� ������� �����. � ������ � ����������, ������ ��� � �����.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 ��� � �������, - ������� ������ ���� ����� ������ � ����� �� ��� �������� ���� ������, ��� �� ������� 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 ������</w:t>
      </w:r>
      <w:r>
        <w:rPr/>
        <w:t>, � � ���� �������� ������� � ������ ���������� ��������� ������� �� ��������. ���������, ��� �� ���� ������ �� ���? ��� ���� ������ ��������? ������ � ���������� ���� ���-�� �����������. �����, ��� �������� ��� �����, 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, - ������ ��, �������� ����� �� 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 � ������? � ��� ��������� � ������ 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 ���� �������� � ������� ��. ������ ��. � ��� �������� ������� ��������� ���� ������ �������, �� ���� ��� �� �������,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� ��, - ���� ������� �� ��������, �������� ��� ������� ����� ������, � �� ������� � �� �� ������� ������ ������� � ��������� ������. � ������, ��� 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 � ���� �����, ��� ������� � ��� � ������, -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 ������ ��� � ���� �����, ���, �������,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 ����, - ���������� ����, ������ �� ����� ���. � ��� �� ������ ���, ������ ��� � ����� ����� ���-�� �� ���.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����� ����� �� ������ �� ����������� ������� ����� ��������, �������� � ������� � ����� ����� ���. ��� ���������� ����� �����. ���� ��� ������� �� ������, ���� ��� ���������� �����, � �� ������ � ���� ����� ���� ����������� ����, ����� �����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 ����� ���������, � ���� � 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- ������? � 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 �������, ��� ������ � ����� ����������� ����, ����� ��������� ����� �� ������� 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��� ������� �����, ��������, - ���� ����������. �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, ��� ������������� �� ����� ������ ������, - ����� ����� ��� ��� ��������. � �� ���� � ���, ��� � ��������� ���� ��������. �������, ������ ����, � ����� ���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 ���� �� ��, ������ � ���� � ������ ���� �����. ��� ������� ������, ��� ������ ��� ��� ��������� ������, � ��� ��������� �����. � ������ 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, - �������� ����, ��������� �� ����. � � ����� ��� ���, ����� �� ��������� ������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 ��� �����, ���� ����� ��� �����! � � ����������� �������� ����, ������ ��� ������. �� � ��� ��������� ����������� ��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 ������� �������� ��������</w:t>
      </w:r>
      <w:r>
        <w:rPr/>
        <w:t>. �������, ������� ������� � ������, ����� ��������� �� �����. �����������, �������� ������� ������, � �������� ������. ����� ������������, ����� ������� ������ �������, �� ��� ����� ����� 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 ������ �� ������ ������� ������������? ���� ���� �� ������, ����, � ����� ������ ������ ��� � �� ����� ��� � �������� �����. ��� �� ������ � ���� ��������, ���������� ���� � ������� � �������, 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 ������ �� ��� � ����� ������� �������. ������, ��������� �������� ��������, ������� �� ������ � ��� ������ �������� �� ����. �������, ���� ���� �� ��������� ������, ��� ���� ���������� ������ � �������� � �� ���� ���-��, ���� �� �� ���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</w:t>
      </w:r>
      <w:r>
        <w:rPr/>
        <w:t xml:space="preserve">, ������� ��� �������� ���� � �������� � ������� ������ ������ ������ ��� ����� �� ���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 �� ����� ����������</w:t>
      </w:r>
      <w:r>
        <w:rPr/>
        <w:t>, � ����� ����� �� ����. ���� ������ �� ����� ����� �����, �� ��������, ��� ��� ������ �� �� � �����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, ��� �� � ������, �������� �� ������, - ������ ���, ��������, ���� �� 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 ����</w:t>
      </w:r>
      <w:r>
        <w:rPr/>
        <w:t>. ����� ������ � ������������� � �� ���� ������ �� �����������, �� ��� ��� ������� ������ �� �����, ������ ������ ������� ���, � ������������ ��, ��� ������. ��� ������ �������� �� �� ��� �� ����� � ����� ����� ���� ��������� ������ � ������ ������ � ������ �����, � �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�</w:t>
      </w:r>
      <w:r>
        <w:rPr/>
        <w:t>, � � ��� ������ ����! ��� �� ������!� - ������� �������� ���� 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 �����������, � � ���� ����� ���� ���-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, ����� � ��� �������, - ���������� ������ � ��������. ����� ����� ����� ���� ��������� �� ������, �� ���� ��� ����� ������ 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 �������� �� ���� �����? � ������������ ���, �� 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�? � �������� ���������� ������. �� ��� � ���� ��� ������� �����-�� ����� ����, ��-��� ����� ������� ���� ����� �� 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? ����� �����? � ���� ��� ���� ��������, ��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 ��������</w:t>
      </w:r>
      <w:r>
        <w:rPr/>
        <w:t>, � ����� �������� � ���� � �����,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� ��� ��, �� ������� ����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, - ��� ������� ��������� �� �����. 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 ���� � �������� ������ �����</w:t>
      </w:r>
      <w:r>
        <w:rPr/>
        <w:t>. �� ����� ����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����? � ������ ������ ��, ���� � �������. � �� ��� ��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>
          <w:rtl w:val="true"/>
        </w:rPr>
        <w:t>߅</w:t>
      </w:r>
      <w:r>
        <w:rPr/>
        <w:t xml:space="preserve"> ������� ������ �������� </w:t>
      </w:r>
      <w:r>
        <w:rPr/>
        <w:t>- ���� ���� �� �� ���������� �������� ��� ����, ��������� � ���������. � ��������� ����, 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΅ ������, - ����� ������� ������ � ������������ ��������� �� ��.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, - ���� ����� ����������. � �� � ���� ��������.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? ��� ����� ���� ������� ��-�������, � ���� �� �� ���������, - �� ��-�������� ������ � �� ����, � 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�, ����� �����, - ��� ������� ��������� 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 ������ � ����</w:t>
      </w:r>
      <w:r>
        <w:rPr/>
        <w:t>, � ���-�� ����� ��-������. ����� ��� �� ��� �� ����� �������, �� ���� ������������ ��� ��������, �� ��� ���� �������.  ������ ������� ����� ��, ������ ������������ ��� ���������� � �� 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, ��� �������, � �����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 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� � ������ �� ����! ���������, �������� �� � 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 ������ ����� ����, - ����� ����� ���� ����������. � ��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 ��� �� ��� � ����� �������� � ������� �����. ������� ���, �������, ��� � ��������� � ����� ����? �� ��� 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 ������� �, � �� �� ������ ����������? � �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, ��� ����� �������, - �� ��������� � ������������, ��� ��� ��� ����� ������ ������ ��� ���� �����. �� ��� ����� �� ����-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� ������� ���� ����� � ���� ������������</w:t>
      </w:r>
      <w:r>
        <w:rPr/>
        <w:t>.  ���� �� ����� 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, - ����� ��������� ������ ������ ������������ ����. � ���� �������� ��� �� ���������� ����������� ���� ����.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>
          <w:rtl w:val="true"/>
        </w:rPr>
        <w:t>߅</w:t>
      </w:r>
      <w:r>
        <w:rPr/>
        <w:t xml:space="preserve"> ����� �� </w:t>
      </w:r>
      <w:r>
        <w:rPr/>
        <w:t>- ����� ����� ����������� �������, � ��� ������ ��������� � �����. � � �� ���� �������� � �� �� ������ �������� ����� 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� ��� ������? � ����� ����� � ������ � ����� � � �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, - ���������� ������������ ���� 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, ��� � ��� ����� ������� � ��������� ��������, - ������� ������� ��������  �����, ���������� ������ ������� �� ������. � 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, - ���� �����������, �� ��� �� ����. � � ��� �������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 ������, ��� �� ��������, ������� ������ ����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����� ����������, ���� �����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 ��� ����� ��� � ������, - ���������� ���������� ����, ��������� ������ � ����� �����. � � ���� ������� ������ ����. ������-��, ������ ���� ������ �������� ������������,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 ��� ����� �����, - ����� ���������. � � ����������� ��� �� ������. �����, � ��� ���� ����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 ���, ��� ��� ���������� ��� -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���� � �����-������ �����, - ����� ��� � ��� ����� ����� �������, ���������� � � ���� � �������. ���� �������� �� ��� ��� � ����� ������������, ��� �� ����� ���� �� ���������: ���� � ��� ������ ������ ���-�� ���������, ��������, ��� � � ��� �����. � � �� �� ����, � �� �� ����� ����������� ����������������, ��� �� 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�� �����, ������? � �������� ����. � 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 ���� ������, ���� ������, - ����� ������� ����� � �����, ������� ����� ��� ����������� ������. � � �����, �� ����� 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-  ���� �������, - ���� ����������. � � ��������� � ���� �������, ����� ����� �����, ��� ��� �����. ��� �� ��� ����, ������, ������ � ���� ��������� ���� ��� �������, 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 ��� ���������, - ����� ����� �������� �����������, � ������ �������, ����� �� �������� �����. � �����, �� �����-������ ������ 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 �������, ��� � ����� ����� �� �����, - ���� ������ ����� � �������, ����, 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- �� ���� ������ ���������� ����� �������, � 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 ���� �����</w:t>
      </w:r>
      <w:r>
        <w:rPr/>
        <w:t>, �� ����������, � � ����� � ���� � �� ����������� ������� � ��������� � �����, �������� � ������. ��������� ������, ���������� �� ��, ���� �� ������� ���� �� ��� � �� ��� ������ �������� ��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 ����! � ������ ��������� ���, ��� ������ ������ ������ �����. � �� ������ ���� � ������ �����! ��� �� ������! </w:t>
      </w:r>
      <w:r>
        <w:rPr>
          <w:rtl w:val="true"/>
        </w:rPr>
        <w:t>߅</w:t>
      </w:r>
      <w:r>
        <w:rPr/>
        <w:t xml:space="preserve"> � ����� ����������</w:t>
      </w:r>
      <w:r>
        <w:rPr/>
        <w:t>!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, - �������� ������� �����. � � ��� ������� ����, ��� �� ���, ������ ��������, ��� ��� ���� ������ 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��� ����</w:t>
      </w:r>
      <w:r>
        <w:rPr/>
        <w:t xml:space="preserve">, ������ ������ � �����. �� ������� �� �� ������ �������-�������� �������. �� ����. �� ����� � ��� ���-�� �����, ��� ��� �� ��� ��������� ���-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 ���� �������, ����, ��� ��� ��� �������, �����? � ����� ����� � ���������� ������� ��� ������, ��� ����� ����������� 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, ��� ��� �������, - ���������� ����. � ��� ���������� � ��� ����.  ����� � ����� � ������ ���� �����. ���� ���, ���? � ������� ��������� ���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 ����� ���, ������� �� �����, - �� ��� � ��������� ������ � ���� ��������� ������� ���� 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 ������ ����������� ���� ����� ���� � ���� ����� ������� ������, - ��� �� ���� ������� ����. � ��� ��� ������� ��� �����������. � � 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</w:t>
      </w:r>
      <w:r>
        <w:rPr/>
        <w:t>, � ��� �� ������ �����, ��������� �� �����. ��� � �������� ������ � �����-�� �������� ���������� �����, ������ �� ����� ����� � ���������� ������, ������ ����� �� ��������� ��������. � ��� 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, ��� ���� ����� � 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 -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������� � ���� ����, ��� ���� ������ ����� 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, ��� �� ��������� � ������������ ����. 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 ������ ����������� ����� �������� � ����. ��� ��� �� � ���. � ��� ����� ��� �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, - ��� ��������� �� ��� �� �����. � 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</w:t>
      </w:r>
      <w:r>
        <w:rPr/>
        <w:t>. ����, �� �����. ��� ������ ���� ������� � ����, ������, ������  ���� ��� ������ � ��������� �����, ��� �������� ������� �������� � �������� ����� �������.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 ���, - ��� �������� ������, �� ������������ � ������ ����� �����. � �� ������ ������ �����. �� �����, ��� ����� ������, � ��� �������� ������ ���. � �� ���, ������ �� �� ��� �������, �� � ������ 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 ���� - �������� ��������� ����. � ��� ����. � ��� ����. ���, ��������, ������ ��� ������� � �������� ����.  ������ � ����������� ������ � �������, ��� ���������� ������� �� ���. ��� �� ������� ��� ��� � ������ �� ����, ����� ���� ������. ���� ������� � ��� ��� ���������. � �������������� ���������, � �������� ��� �� � �� ����� ���� ���� � ������ ������ ���� ���, ����� ��� � ���� �� �� �� ������, ��� ��� �� ������� �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 ���� ����� ����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 ������� ������ �� ��������, ��� ����� - �����  ����� �������. ��� ������������, ������� �����, � ����� ������� �� � ��������, ����� ������, ��������. � � ����� � �����, ��� ��� ������� ��������� ���� ����. ���� �� � ����� ������� ��� �����, � �� ������� �� ������ � ������ �� �������� ����� ������� � ��� ����. �� ��� ���� ������.  ������, �����, �� ����� ���� �������, ��� ���� � ��������� ������� �������, �� ������, ��� �� ���������� �� ��� ����� � ��. .. � ���, ������� �, ���! � ��� ����������� ������ � ������� ����������. � � ���� ���� �����, ��� ���� ����� ������� ��������� � ��. ���� ���� ��� ������� ������ ���� ������ �� ���. ���� ���� ��� ������� �����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 ���������� �� ��,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 ��� � ���������� ���. ��� ������ ������� ���� �� �������� �� ���, ��� ��� �� ��� ������� ���, ����� ��������, ��� ��� ���� �� ������ ������, ����� ���. �� �������, �� ��� ������� � ��� � �������� ����, ����� ������ ������. ����� ���� ������� ����� ���� ������, 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 ����. ���� �������� �� ������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 ��������, - ����������� ����. � ����� ������� ���� � ������, ��� �� ��� � �����, ��� �� ��� ����� ����� ������� ��� �� ������� ��� 666 ��������, ����� �������� � ��� �� ����, ��� � �� ����� �� ��� � �������� � ���� �������. �� ����, ��� �� ����� �� ��� ��� �� ������������ � ������ ����� �������� �����. ��, ��� ���������� ����, ��� ������ ���� � ��� ���������� �������� ����� �����. ��� ������ ������ ������ ��������, � �� ������ � ���, ��� ��� 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� ������ ��? � ����� ���������� � ������ ������ ���������� ������, ������ �� ���� ��������� ������. �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 ������ ����� ���������, - ���� ������ ���� � �������. � � ����� ��� � ����� �����, ������ ����. � ������� � ���. � ������, ��� �� ������ ���� ��� ����� ����� �� ���������� � �� ��������� ����, ������� ���������� ��������� � ������ �� �������, ����� ��� � ������� ����� ���� ����� ������� � �� �����  � ������� �� ����� ������� � ����. � ���� ���� ������� ����������. �� ��� ����� ���� ������ ��������, ���� ������ ��������� ���. �� ��� � 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. ��� ��������� ��-�� ��������, ��� ��������� ��� � ���� ������� ������, ��� ��������� �� ���� ����� ���������, ����� �� ����� ����� �� ������ ��������� ������, �� ��, ��� �� ��� 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- ���� ������� � ������, ����� ������� ���� �����, � ��������� ��������� ����. � � ��� �� �����. � ���� �������, ��� ���������� ��� �����. � ���� ������������� ���-�� ��������� �  �������. ���, ��� � � ��������. ��� ��������� 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,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 ����. ��� ������� ����. ������� �� ���� � ������, ��� ���� ��������� ��������. ������, ������. ��� ������ �����, ���� � ��������� �� ��������. � � �� ����� �� ������������. � ��� 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 ����� ��� � �� ������ ��� 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������ ���� � ���� � ����� ��������. ����� ���� �� ������� � ��, � ������� �������� ���������. ���� �����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 ������ ����</w:t>
      </w:r>
      <w:r>
        <w:rPr/>
        <w:t>-�� ������. ���� �� ������� �� ���.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 � ������ ����, - ������� ���. � ������� ����� ����� � �������. ��� ��������� ������ � �� ������ ����. ��� ��������� ����� � ������ ��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 ���� ���� �� ������ � ���� �����, - ����� �������� � �����. � � ��� �������. � ������ ������ ���� �������������. ��� ���� ������.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, ���, - ����� ����� �����������.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. ������. ������ �������� ��������. ������ ������ � ������, ����� ����� ���� ��������� ������. ��� ����� ������� ��������� � ������������ ���� ��� ��������� � �����, �� �� ����� ������ �����, ������ �� 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�� ����, ��� �� �� �����, �� �� ������ ������ ����. � ����� ��� ������ ���� ������ � ��� ���� �� ������ � ���� ���� ������ �� ��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. �������. ������  �� ���������� ����, ����. 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 ����� �������,  - ���� ���������� ���������� ��������� ����. � ����� 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