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ПЛЕВОК В ЛИЦО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рассказ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/>
      </w:pPr>
      <w:r>
        <w:rPr/>
        <w:t>От автор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rPr/>
      </w:pPr>
      <w:r>
        <w:rPr/>
        <w:t>Я знаю, что рассказ неинтересный. Но я и не пытался написать интересный, рассказ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 * 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олпа покидала зрительный зал. Густым потоком лавы она вытекала из дверей – не раскалённой, остывшей уже, несильно бурлящей, но и не растерявшей ещё окончательно своего жара. Монотонный гул, висящий над ней, не смолкал ни на секунду. При желании можно было вычленить из него отдельные фразы, но – незачем. И без того понятно, о чём (о ком) вспоминает восторженный зритель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...Нет, что бы там кто ни говорил, а ОН, всё-таки, безумно талантлив!.. – и слово «он» произносится тоном, не вызывающим сомнения в заглавности обоих составляющих его букв.</w:t>
      </w:r>
    </w:p>
    <w:p>
      <w:pPr>
        <w:pStyle w:val="2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...И с каждым разом он выступает всё более... э-э-э... хорошо! Я бы даже сказал, восхитительно!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...А руки? Вы обратили внимание на его пластику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...Одно слово – гений!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...Любой жест, взгляд – ни в чём нет изъяна!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...В пятый раз прихожу на его концерт. Дорого, но что поделаешь? Забытое искусство нынче дорого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...Говорят, что раньше это мог любой. Но я не верю. Разве может быть так, чтобы мир населяли сплошь талантливые артисты?! Может быть, раньше таких артистов было больше, и представления случались чаще, но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...Он давно уже не интересовался подобными разговорами. Хотя микрофоны были установлены не только внутри театра, но и снаружи. Протяни руку, нажми кнопку – и мгновенно станешь свидетелем восторженных славословий в свою честь. Но он не протягивал руки и кнопку не нажимал. Он устал – и от таких зрителей, и от представления. Но вторая усталость была приятной, в отличие от перв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гда тебя день за днём хвалят, то возникает впечатление, будто делается это по инерции. Может быть, человек и не был ни разу на концерте, но имя твоё завязло уже в щербатых статейных зубах ежедневных газ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Конечно видел! И не один раз!..», «Это просто восхитительно!..», «Талант!..», «Гений!..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 действительно были? И всё видели? И всё поняли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это не всегда вери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мысле, далеко не всегда верится, что поняли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ожно, конечно, каждого тыкать мордой, объясняя ему, ЧТО именно здесь надлежит понять. Но – стоит ли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оит ли слепому пытаться объяснить красоту облаков? Нет, не красоту даже – ведь и многие зрячие наверняка не сочтут их красивыми. Странными и необычными, непонятными и удивительными – вполне возможно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н вдруг подумал, что сегодня мысль его сделалась совершенно невнятной. Да и не нова она, эта его мысль. Не нова и не нужна. Ему самому уже надоело жить с ней. Жить, надеясь на пробуждение окружающих. В душе лишь теплилась слабая надежда, что однажды появится хоть кто-нибудь, способный подхватить знамя, выпадающее из его слабеющих рук. Способный не дать погибнуть уже почти забытому искусст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 * 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то считать искусством? Можно ли облагородить подобной этикеткой то, что с лёгкостью было позабыто многие поколения тому назад? Имеют ли право на данный ярлык, например, изящно изготовленные и стопроцентно эксклюзивные каменные наконечники для стрел? Или умение разжигать огонь трением, либо высеканием искр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ожет ли вообще искусство – настоящее искусство! – оказаться позабытым?! И можно ли с уверенностью заявить, что, например, те же самые каменные наконечники не были для первобытных людей произведениями искусства? Откуда мы знаем, для чего их клали в могилы погибших охотников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кремационные печи сегодня отправляются весьма красиво одетые покойники, украшенные кольцами и ожерельями, безо всякого сомнения считающимися произведениями искусства. Ну, не было среди неандертальцев ювелиров, не было!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он сам – такой же неандерталец, поражающий людей умением делать то, что было позабыто века назад. Для этого нужно мастерство, нужна выносливость, нужен... нет, не нужен. Талант – не нужен. Но он у него был, и как-то сам собой оглаживал его занятия, превращая в то, что считают искусств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 всяком случае, его небезосновательно называют «Мастером». Потому что ему удалось возродить давно уже позабытое понятие, вдохнуть в него новую жизнь. Надолго ли?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 * 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ни были молоды, самому старшему из них едва ли исполнилось двадцать лет. Девять человек, девять пар глаз – надежда, страх, неуверенность. У девушек уже наготове слёзы, собирающиеся хлынуть по щекам после его отказа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каза?! О чём он думает?! Он же всегда мечтал об учениках, о том, чтобы передать кому-то свои знания, научить кого-то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Можете называть меня Мастером, – глухо произнёс он. – Идите в дом, охрана проводит вас. Я распоряжусь, чтобы вам выделили комна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достные вздохи в ответ. Но он не стал их слушать, он развернулся и пошёл по усыпанной песком дорожке в сад, удивляясь тому, что разрешил (приказал) называть себя Мастер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Что ж», – подумал он, – «Мастер, так Мастер... Тем более, что это не так уж далеко от истины... Искусство, талант, гений – всё это хорошо. Но чтобы явить людям результат своего творчества, в первую очередь необходимо быть мастеровым...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 * 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Сколько же это может стоить?! – в ужасе прошептал кто-т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стер резко обернулся – ученики затаили дыха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А сколько стоит жизнь? – спросил Мастер. – Вы решили посвятить свои жизни искусству – это его цена. Кому не нравится – пристань на берегу, катер наготове, на острове вас никто не держит. Тем более, что это мой личный остр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Мастер! – высокий худощавый парень с бледным лицом и совершенно бесцветными глазами – ему нужно было собрать всю свою смелость, чтобы возразить учителю. – Мастер! Но как мы сможем повторить это, если у нас не будет денег?! На что мы купим еду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Еду, – Мастер произнёс это слово так, словно зубы его были облеплены тягучей массой пищевого брикета. – Еду... – задумчиво повторил он, и друг повысил голос: – Не еду! Реквизит! Это как краски для художника! Ноты для музыканта! Буквы для писателя! Не набивать утробу, а импровизировать! Не жрать или есть, а выступать! Запомните это хорошенько! До тех пор, пока вы будете относиться к этому, как к еде, ничего у вас не получится!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 * 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ни учились. Медленно, постепенно, с трудом преодолевая усвоенное с детства правило, что еда служит лишь для поддержания жизни. Пищевые брикеты, питьевые составы – производственные номера один, два, три и так далее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кусил, выпил, прожевал, проглотил, переварил... Какие ложки, вилки и ножи?! Для чего? Салфетки?! Что это такое? Тарелка, бокал, скатерть... Что, для супа нужна отдельная посуда?! А мясо надо резать?! А птицу и рыбу?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ысячи вопросов, десятки тысяч, сотни. Крики и ругань Мастера, нагоняй за пересоленный бульон, язвительные замечания за пригоревший бифштекс. Но они учились. И наблюдая за тем, как меняется их отношение к забытому искусству Трапезы, Мастер ощущал тепло в груд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нечно, они ещё нескоро смогут выступать на большой сцене. Но уже сейчас на них приятно смотреть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 * 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Итак – Завтрак! Какие предложения? – Мастер хитро улыбнул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Ветчина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Подробнее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Салатные листья, ветчина и... горчица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Сядь! Варвар... Ещё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Варённое яйцо, ломтик поджаренного белого хлеба со сливочным маслом, чашечка горячего кофе и сигара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Сигара – лишнее, – покачал головой Мастер. – Вечером, после Ужина – да. После Обеда – тоже можно. Но за Завтраком?! Хотя... ты молодец, поздравляю. Покажи, как ты будешь это делать!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 * 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кусство Трапезы включало в себя не только умение сидеть за столом и пользоваться приборами. Сервировка, надлежащее внимание к своему внешнему виду, артистизм поведения – всё это имело значение. И ещё – кухня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о было самое главное и самое сложное. Десятки, сотни, тысячи рецептов. Что, когда, куда добавлять и в каких количествах; какова должна быть температура посуды и продуктов; как нужно резать овощи; что делать с фруктами; как готовить напитки и многое друго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еники были подобны губке, жадно впитывающей влагу. Они записывали, обменивались мнениями, спорили между собой. А Мастер наблюдал за их поведением и на душе у него становилось тепле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 * 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...Но почему?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Трудно сказать, – вздохнул Мастер. – Одно известно точно – это не было мировым заговором тогдашних правительств, как любят сейчас представлять ситуацию по головизору. Люди просто сочли пищевые брикеты более удобны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Но ведь Трапеза красивее... – робкое возражение, робкий взгляд из-под бровей. – И вкуснее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Но дороже, – возразил Мастер. – И хлопотне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Я думаю, что дело не только в цене, – задумчиво-медленно капающие слова, нахмуренные брови, опущенные глаза. – Я думаю, что дело в том, что не каждый мог позволить себе настоящую Трапезу. Вот и произошло уравнивание... Чтобы никому обидно не было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Возможно, что и это сыграло свою роль, – согласился Мастер. – Человеку, который мог позволить себе на Обед лишь хлеб с кусочком колбасы, завидно смотреть на того, кто заказывает телячью отбивную с гарниром из жареного картофеля и зелёного горош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А мне кажется, что это просто для того, чтобы люди меньше думали! – резкие слова, резкий взгляд, резкие движения. – Во время Трапезы есть возможность поразмыслить и поговорить о... о чём-нибудь важном! Узнать что-то новое и нужное! Вот людей и принялись оболванивать брикетами и жидкостью – чтобы они меньше думали, чтобы глупели! Жрать – на ходу! Пить – на ходу!.. Жить... тоже на ходу... Да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Я считаю, – кивнул Мастер, – что в той или иной мере сказались все эти причины. И ещё многие. Потому искусство Трапезы и было забыто. Но мы возродим его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 * 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огда Мастер думал, что расходы на обучение слишком высоки. Он не брал со своих учеников ни гроша, да они всё равно и не смогли бы заплатить за, например, молочного поросёнка или индейку. Это Мастер мог себе многое позволить – свой остров, свою ферму, свои поля, сады и огороды. Это Мастер мог оплачивать работу людей, выращивающих овощи и фрукты, пасущих скот, ловящих рыбу. А откуда на это деньги у учеников? И будет ли им польза от того, что, усвоив знания, они не смогут применить их на практике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гда-то люди это умели. Каждый Обед в доме выглядел, как праздник. Но кто сейчас мог позволить себе красиво и вкусно отобедать? И кто сумел бы сделать это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рызть или жевать пищевые брикеты, запивая их тем, что вообще не имеет никакого названия – это удел всего человечества. Дёшево, быстро и сытно. А слово «вкусно» вообще было исключено из лексик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смотреть на Мастера, насладиться его выступлением, восхититься талантом и... забыть, вернуться к своим пищевым брикетам – таким удобным, дешёвым и сытным. Кто из зрителей поинтересовался, как держать вилку или ложку? Кто хоть раз спросил его, как готовится утка в сметане? Кто попробовал вина?</w:t>
      </w:r>
    </w:p>
    <w:p>
      <w:pPr>
        <w:pStyle w:val="TextBody"/>
        <w:ind w:firstLine="720"/>
        <w:rPr/>
      </w:pPr>
      <w:r>
        <w:rPr/>
        <w:t>А чему удивляться?! Он же один – единственный Мастер, бережно сохранивший забытое всеми за ненадобностью искусств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ни не знают, что Обед – это не просто набивание желудка, это ещё и радость, удовольствие, наслаждение. Они видели это, смотрели во все глаза, захлёбываясь слюной, превознося Мастера. Чтобы потом разорвать стандартную упаковку на удобном, сытном и дешёвом. Хорошо, если хоть кто-то вспоминал ощущения, посетившие его в театр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о скоро эти девять юношей и девушек выйдут на сцену. Да, они обязательно выйдут! Мастер готовит им сюрприз – девять пухлых конвертов, на содержимое которых каждый из учеников сможет дать одно выступление, заявить о себе миру, начать зарабатывать деньги и, может быть, обзавестись своими учениками. И так – по цепочке, пока любители пищевых брикетов не станут редкостью, пока человечество не вернётся к тому, что успело позабы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vertAlign w:val="subscript"/>
        </w:rPr>
      </w:pPr>
      <w:r>
        <w:rPr>
          <w:b/>
          <w:sz w:val="24"/>
        </w:rPr>
        <w:t>* * *</w:t>
      </w:r>
    </w:p>
    <w:p>
      <w:pPr>
        <w:pStyle w:val="Normal"/>
        <w:jc w:val="both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глашение было доставлено не электронной почтой, а курьером. И отпечатано оно было не на пластиковой плёнке, а на настоящей бумаге. Мастер глупо улыбался, перечитывая его, наверное, уже в сотый раз. Его ученик! Выступает на сцене! Приглашает его – Мастера – посетить... нет, не так: «оказать честь своим присутствием»! Надо же, а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ять лет прошло, а Мастер до сих пор помнит их всех. За эти пять лет уже тридцать два артиста разъехались по миру. Не все, правда, напоминали о себе, но это понятно. Выступления стоят денег, не сразу удаётся собрать нужную сумму на реквизи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роче говоря, Мастер поехал. И нисколько об этом не пожале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сле выступления к нему подошёл ученик... Хотя, какой он теперь ученик?! Артист! Молодой и талантливый артис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Молодец, – похвалил Масте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Всё благодаря вам, учитель, – глаза парня сияли радостью. – Только скажите честно, есть ли замечания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Никаких, – улыбнулся Мастер. – Но почему ты ограничиваешься Завтраком? Или реклама о твоих Обедах мне просто не попадается на глаза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Завтрак обходится дешевле, – слегка смутился ученик. – Ужин ещё – туда-сюда. А вот Обед мне пока не по карман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Но это же красиво, – заметил Масте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Да, – ученик вздохнул. – Но сборы от выступления одинаковы, что за Обед, что за Завтрак... А расходы не в пример больше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Ничего, – успокоил его Мастер. – Со временем ты сможешь позволить себе и это. Ты молод и талантлив. И скоро станешь настоящим мастером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стер понимал, что говорит неправду. Этот парень уже сегодня может выступать не хуже него. Но захочет ли – вот в чём вопрос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втраки и Ужины обходятся артисту дешевле. А молодые не могут позволить себе лишние расхо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Что ж», – усмехнулся про себя Мастер, – «тогда я буду выступать исключительно с Обедами – чтобы не создавать конкуренции молодым...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о в душе его что-то кольнуло. И только готовясь к вечернему выступлению, Мастер понял, что его беспокоил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убли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на стала иной и её вообще сделалось меньше. В зале отчётливо были видны пустующие кресл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о было неприятно, но расстроило Мастера другое – мысль о том, что количество поклонников искусства Трапезы не стало меньше. Наоборот, их даже стало больше, в число их вошли люди, не имевшие доселе представления об этом виде искусства. Однако намного больше стало и артистов. Если раньше Мастер существовал на полном безрыбье, где любой рак мог показаться карасём, то нынешняя ситуация ина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н вытащил из небытия древнее искусство, дал ему вторую жизнь. И наивно было бы полагать, что ребёнок всегда останется ребёнк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стер знал, что без развития любое искусство мертво. Но законы этого самого развития ему не подчиняются. Искусство – живой организм, который растёт и взрослеет, совершенно не придавая значения желаниям Мастера. И каким этот организм вырастет, не знает никто, даже он с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стер дал миру ту частичку прекрасного, которая существовала в далёком прошлом. Но хотело ли это прекрасное своего возрождения? Ведь сейчас начинается элементарная конкуренция – кто больше даст выступлений, кто больше заработает на них, кто меньше потратит на реквизи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этой борьбе Мастеру не выжить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 * 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яды пустых кресел были отчётливо видны со сцены. И это выбивало Мастера из равновесия. Ему с трудом удалось завершить выступление, которым даже он сам остался ужасно недоволе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идя за кулисами, Мастер напряжённо размышлял. Он никак не мог понять, что делает не так? Почему столь сильно упали сборы? Почему ломившийся когда-то зал теперь бывает заполнен едва ли на четверть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клонников Трапезы стало больше – об этом говорит хотя бы проданное в этом году количество билетов на выступления. Может быть, эти новые зрители ждут чего-то другого? Может быть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по совершенно непонятной ему самому причине, Мастер вдруг включил внешние микрофоны, чего давно уже не делал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Талант, конечно! Кто же спорит?! А вы видели выступление одного молодого артиста на прошлой неделе? Ничуть не хуже, скажу я вам. И билеты не так дороги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Да ну, тягомотина одна! Два часа жуёт, непонятно зачем... Если всю жизнь потратить на еду, то что же останется?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Что это? «Нивтыкаит! Тема жрачки нираскрыта. Мастир сцуко – выпий йаду!» Хм... Пишут же на стенах всякие глупости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Да чё там, в натуре!.. Глаза поломал, всё хотел понять, чё он хавает. Не, ни фига не въехал я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Хэ! Мастер, гришь? А попробовал бы он с брикетом справиться!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Это для шибко умных, нам бы попроще чего, побыстрее и подинамичнее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Да ну, херня какая-то! Извыступался он уже, выдохся дядька! Одно-два выступления в неделю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Зря только время потерял. А мне ещё реквизит готовить, у меня самого сегодня вечером два выступления – Обеды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А ты видел, как он захавал последний кусочек? Отпад! Прикольно, да? Смотрел не отрываясь... А это что, тоже кто-то выступает? Мастер какой-то... Сходить, что ли? Ой, бля! Дорого очень! Наши пацаны в сто раз дешевле выступления дают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Девчонки, айда ко мне, устроим там хороший Обед, у меня штук двести брикетов дома валяется!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стер выключил микрофоны, откинулся на спинку кресла и закрыл глаза. Настроение, и без того неважное, упало окончатель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Для кого я выступаю?» – подумал он с тоской. – «Для этих вот?!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н встал и начал собирать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гда его вертолёт стартовал с крыши здания, Мастер покрепче зажмурился – ему не хотелось видеть лениво текущий внизу поток помо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 * 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 момента последнего выступления прошло почти полгода. Мастер старался не показываться на публике, не отвечал на приглашения и вызовы. Но это помогало слабо, имя его продолжало оставаться на слуху. Правда, о нём всегда отзывались с почтением, как об основоположнике, возродившем искусство Трапезы, поднявшем его из небытия. Зачастую его словам приписывали совершенно противоположное значение, которому, однако, почему-то удавалось не опорочить Мастера. Он понял, что достиг уже той ступени, на которой человек становится неподсуден, что бы ни делал. Это было и приятно, и тоскливо одновремен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копанный в библиотеке старинный рецепт Мастер приготовил лишь для себя, на публике показывать Ужин не стал. Потому что независимо от того, удачным ли будет выступление, в лицо его станут хвалить, а за глаза – сочувственно вздыхать: дурью мается дядька, немодно это сейчас, драйва нет, «нивтыкаит»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стер изучал забытое искусство, по крупицам собирая сведения, вычленяя их из старых фильмов и книг. Он тщательно их систематизировал, разложил по полочкам, изучил и впитал каждой частицей своей души. Он до онемения в пальцах, до дрожи в напряжённых мускулах годами оттачивал своё ум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подарил его своим ученик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м не пришлось мучиться, им преподнесли всё на блюдечке, готовеньким. И из полученного они выбрали лишь то, что сочли нужны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 что им было нужно? Слава, деньги... Стать известными и богатыми артистами. Такими же, как Мастер. И они своего добилис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того, чтобы стать известным и богатым артистом, не обязательно любить своё дело. Знать – да. Любить – желательно, но отнюдь не обязательно. А порой, даже и не желательно вовс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ве любят искусство Трапезы те сотни (или сейчас уже тысячи?) артистов, чьи выступления рекламируют по головизору? Может и любят, конечно – по-своему. Ведь Трапеза даёт им и славу, и день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за этими артистами следуют другие – тоже жаждущие денег и славы. И учащиеся уже не сами, и даже не у Мастера – у его учеников, у учеников его учеников, тщательно упрощая и выхолащивая всё, что не приносит славы или денег. Чтобы убедиться в этом, достаточно лишь посмотреть рекламу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стер, повинуясь безотчётному импульсу, включил головизор. И тот, словно бы давно ожидавший этого, буквально сошёл с ума – каждая вторая реклама сообщала о выступлении. Мастер тупо смотрел на мелькающие перед ним изображения, и ему казалось, будто любое произнесённое слово падает в душу острым и тяжёлым камнем. Голоса дикторов были разными – от развратно-слащавого до возбуждённо-героического, но возникшее ощущение не покидало Мастера ни на миг. И то ли случайно, то ли по чьей-то злой воле, но каждая следующая реклама служила для его настроения ступенью вниз, в разверзающуюся под немеющими от страха ногами бездну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...Скупые и короткие кадры, не позволяющие толком рассмотреть ни самого артиста, ни его выступление; восторженный вой невидимой аудитории; захлёбывающийся от возбуждения голос дикторши: «Завтрак, Обед и Ужин! Плюс – Закуски и Чаепитие! Всё – в одном выступлении!..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...Катящиеся кусочки колбасы, ярко-солнечный яичный желток, крупно-алая надпись «Обед», нервно прыгающая перед глазами... «Выступление самого знаменитого в мире Артиста! Непревзойдённое мастерство! Неподражаемый стиль! Тонкий и искромётный юмор!..» Мастер подумал, что показываемый реквизит вполне мог быть юмористичным. Яичница с колбасой для Обеда?! Очень своеобразное чувство юмора, очень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...Неплохо сервированный стол, в котором Мастер без труда узнал свою работу, заснятую на каком-то из выступлений; знакомые блюда и лица; совершенно незнакомый юноша, радостно и высокомерно взирающий на окружающих; и – «...этот гений буквально ворвался в искусство трапезы в начале этого года!..» Впрочем, каждый второй из выступающих оказывался «буквально ворвавшимся». «Спокойно войти не могут, что ли?!» – усмехнулся Мастер. Но усмешка у него вышла кривой, болезненной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устой стол, крошечный ломтик хлеба... «Самый короткий в мире Обед!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трый столовый нож аккуратными желтовато-серыми ломтиками нарезает... пищевой брикет! «Трапеза, понятная каждому! Трапеза, близкая к людям! Отражающая дух народа!..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умело сервированный стол, грубая тарелка, неграмотно изготовленная вилка, веер отвратительных ломтиков... «Кто так грациозно сумеет дать представление с помощью обыкновенного пищевого брикета?..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нцертный зал, где неоднократно выступал сам Мастер; грубый пластиковый стол, покрытый клеёнкой; опять пищевые брикеты и мутная тёмная жидкость в бокале для вина... «Три раза в день! Непревзойдённый талант Артиста, дающего ежедневно по три выступления – Завтрак, Обед и Ужин!..» И холодок по спине от узнавания самого Артиста – владельца этого же концертного зала. Впрочем, он всё равно жрёт трижды в день, почему бы не делать того же за деньги?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елькающие голограммы смешивались, шли нескончаемым, несущим ужас потоком, смертельно режущим душу осколками стекла калейдоскопом. И Мастер уже не понимал и не замечал самих передач, сознание его воспринимало лишь обдающую замогильным холодом реклам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...Новое направление в искусстве Трапезы! Три в одном! Завтракобедужин!..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...Самый обильный и самый продолжительный в мире Обед! Тридцать пять пищевых брикетов за два часа!..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...Непревзойдённый мастер драйва показывает высший класс! Обед из двенадцати блюд всего за полчаса!..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...Замечательная интрига, таинственная Трапеза, лихо закрученный сюжет! Что Артист съест раньше – большой или маленький ломтик брикета? Спешите!..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...Школа Актёрского мастерства! Всего за одно занятие вы сможете превратиться в настоящего Мастера!..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...Конкурс молодых талантов! Кто быстрее? Жанр выступления – Обед! Объём – три пищевых брикета! Максимальное время – десять минут! Выступления участников конкурса оценивают сами участники!..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...Новейшая брикеторезка! Почувствуй себя мастером!..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...Завтрак без реквизита! Насладитесь внешним вида Артиста!..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...Самый продолжительный послеобеденный сон! Девять часов тишины!..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...Крутая эротика! Оргазм на обеденном столе! Еда здесь не главное, главное – после ужина!..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...кровавое убийство за Завтраком! Снова дворецкий?..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...Размышления об Ужине! Выражение сытости на лице Артиста не даст вам спокойно уснуть!..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накомая трель видеотелефона заставила Мастера сильно вздрогнуть. Он испуганно оглянулся, погасил нажатием кнопки танцующий перед глазами болезненный бред изломанного сознания рекламщиков и включил приё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Приглашаем Вас на фестиваль...» – ровный голос произносил появлявшиеся на экране слова, тихая и ненавязчивая музыка служила ему фоном. А потом перед ним возникло лицо одного из учеников – приписка к официальному приглашению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Учитель, приезжайте, пожалуйста! Я очень хочу увидеться с вами! Мы с вами так хорошо провели в прошлый раз выступления! Я буду вас ждать!..» И слегка смущённая улыбка, выступающая таким контрастом по сравнению с только что увиденным по головизору. Изнасилованное рекламой сознание уже готово было совершить какой-то немыслимый финт, оно потянулось к этому мальчишке. И в глазах его Мастер увидел прежнего ученика. Тот же огонь, те же ярость и недовольство окружающим миром и соб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Нет!» – решительно одёрнул себя Мастер. – «Не поеду. Всё будет, как в прошлый раз...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воспоминание об этом вызвало в душе Мастера какое-то необъяснимо-гнетущее чувство. Необъяснимое – потому что в гостях у своего Ученика (Мастер так и называл его про себя – Учеником, с большой буквы!) было очень хорошо. А гнетущее – потому что было действительно гнус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о противоречие было необъяснимым, но реально существующим. И Завтрак, и Обед, и Ужин – всё прошло замечательно. Мастер с Учеником сидели за превосходно сервированным столом, реквизит был выше всяческих похвал и талант Ученика проявился во всей своей полноте. Проходило это всё в большом зале, где находились и зрители – десятка четыре тихих и солидных людей, с восторгом следивших за выступлением. Едва заметные перешептывания, внимательные взоры, улавливающие каждый нюанс, каждое движение, восхищающиеся происходящим. Действительно восхищающиеся, а не просто делающие соответствующий вид – это Мастера особенно поразил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потом – после выступления, – когда они подходили и по очереди жали руку и Мастеру, и его Ученику, благодаря их за доставленное удовольствие. Они не рассыпались искромётным бисером в пустословных похвалах, любуясь собой; но глаза говорили о том, что на самом деле происходило в их душ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стер понял, что перед ним настоящие ценители Трапезы. Такие, какие были когда-то и у него. Такие, о которых он теперь скучает. И Мастер был поражён, когда узнал, что Ученик даёт эти выступления совершенно бескорыст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Я не часто могу себе это позволить, – улыбнулся он в ответ на удивлённый взгляд Мастера, – но когда могу, делаю это бесплатно. Слишком мало осталось подлинных ценителей Трапез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Но откуда ты берёшь деньги? – Мастер никак не мог поверить услышанном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Деньги? О! Это ерунда! – беспечно махнул рукой Ученик. – Я достаточно зарабатываю на других выступления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На других?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Пищевые брикеты, – голос Ученика сделался сух и холоден. – Пять выступлений в день. Они хотят видеть, как я жру? Пожалуйста! Но я не забыл искусство, его я показываю лишь избранным. Тем, кто способен оценить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м, кто способен оценить... Нет, Мастер не поедет на фестиваль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зможно, что Ученик прав. Возможно, что и самому Мастеру следовало бы поступить так же. Но!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о он – Мастер. И звание первого Артиста мира обязывает. Ведь, что бы он сейчас ни делал, всё будет принято с восторгом. А настоящие зрители... где их сейчас найти – настоящих зрителей? Может быть, они и есть – тихо наблюдают за его агонией, грустя и печалясь о происходящем. Но стоит только бросить клич, как в зал набьются отнюдь не они – другие, те, кто готов посмотреть на что угодно, только бы поменьше платить, и чтобы было просто и понятно, и чтобы без заумных пассов со столовыми приборами, и чтобы без «нивтыкаит»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Пора на покой», – подумал Мастер. И тут же поправил себя: – «Я давно уже на покое...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н мечтал о пробуждении людей; давая представления, он надеялся, что зрители станут лучше, чище, изысканнее и утончённее. Как это было глупо! Как глупо было ожидать кого-то, кто сможет перенять эстафет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еник? С его ежедневными пищевыми брикетами и изысканными выступлениями для избранных?! Смешно думать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вдруг ему захотелось дать понять людям, сидящим в зале, что он о них думает, какие чувства испытывает к массе, низведшей искусство до уровня дешёвого балагана. Ему захотелось плюнуть им всем в лицо. Уйти со сцены, но хлопнув напоследок дверью. Причём так, чтобы штукатурка брызнула в стороны кроваво-алыми каплями. Это ничего не изменит, кроме одного – тогда он сможет сказать себе: «я сделал это!..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стер откинулся на спинку кресла и закрыл глаза. Он уже знал, как поступит. Как знал и то, что это не поможет. Но иначе он не мог. Он должен был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 * 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амый большой концертный зал был набит до отказа. Ничего удивительного – последнее выступление самого Мастера! Да ещё – совершенно бесплатно! Все каналы головизора кричали об этом день и ночь, целую неделю. Зрители съезжались со всего мира, платили сумасшедшие взятки, чтобы оказаться в зрительном зале за сутки, двое или трое до начала выступления, застолбить себе место, увидеть легендарного Масте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выступление – Обед, самый крупный за всю историю Трапезы! с самым разнообразным реквизитом пяти ныне забытых кухонь мира! – выступление проходило в полнейшей тишине. Зрители, затаив дыхание, следили за сценой... или, может быть, тихо дремали, дожидаясь окончания Обеда – кто знает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гда Обед был закончен, Мастер встал, поклонился залу, готовому уже взорваться аплодисментами и жестом руки призвал к тишин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Это – моё последнее выступление, – произнёс Мастер. – Я так и не знаю, чего вы от него ожидали. И не знаю, зачем вы сюда пришли. Но я очень хочу, чтобы этот Обед остался в вашей памяти навсегда!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стер замолчал и обвёл взглядом притихших зрителей – тёмную и плохо различимую отсюда массу, дожидавшуюся возможности захлопать, отбивая ладони. Затем он широко открыл рот и решительным жестом погрузил в него два пальц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токи рвоты хлынули на скатерть, залили стол, закапали на пол. Мастер поперхнулся и закашлялся. Потом он выпрямился, вытер губы ладонью и посмотрел в молчащий, поражённый ужасом зал. Слёзы и яркий свет мешали ему видеть лица, но он хорошо представлял себе их выраж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Вот вам, – тихо сказал Мастер. – Жрите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 * 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ерез две недели в анонсах многих артистов появилась яркая, кричащая золотом строчка, обещавшая зрителям необычный финал выступ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8:01:00Z</dcterms:created>
  <dc:creator/>
  <dc:description/>
  <dc:language>en-US</dc:language>
  <cp:lastModifiedBy>Аффтар</cp:lastModifiedBy>
  <dcterms:modified xsi:type="dcterms:W3CDTF">2007-09-21T21:03:00Z</dcterms:modified>
  <cp:revision>85</cp:revision>
  <dc:subject/>
  <dc:title/>
</cp:coreProperties>
</file>