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Домашнее задание</w:t>
      </w:r>
    </w:p>
    <w:p>
      <w:pPr>
        <w:pStyle w:val="Normal"/>
        <w:jc w:val="center"/>
        <w:rPr>
          <w:b/>
          <w:b/>
          <w:bCs/>
          <w:sz w:val="28"/>
        </w:rPr>
      </w:pPr>
      <w:r>
        <w:rPr>
          <w:b/>
          <w:bCs/>
          <w:sz w:val="28"/>
        </w:rPr>
      </w:r>
    </w:p>
    <w:p>
      <w:pPr>
        <w:pStyle w:val="Normal"/>
        <w:rPr>
          <w:b/>
          <w:b/>
          <w:bCs/>
        </w:rPr>
      </w:pPr>
      <w:r>
        <w:rPr>
          <w:b/>
          <w:bCs/>
        </w:rPr>
      </w:r>
    </w:p>
    <w:p>
      <w:pPr>
        <w:pStyle w:val="Normal"/>
        <w:rPr/>
      </w:pPr>
      <w:r>
        <w:rPr/>
        <w:t xml:space="preserve">     </w:t>
      </w:r>
      <w:r>
        <w:rPr/>
        <w:t xml:space="preserve">Мальчик сидел за столом и грустно смотрел в раскрытую тетрадь. Чистый лист линованной бумаги вот уже полчаса ожидал проявления детской фантазии. Сочинение на вольную тему. </w:t>
      </w:r>
    </w:p>
    <w:p>
      <w:pPr>
        <w:pStyle w:val="Normal"/>
        <w:rPr/>
      </w:pPr>
      <w:r>
        <w:rPr/>
        <w:t xml:space="preserve">     </w:t>
      </w:r>
      <w:r>
        <w:rPr/>
        <w:t xml:space="preserve">К тринадцати годам мальчик успел узнать, что далеко не обо всем, происходящем с ним, надо рассказывать взрослым. Например о своей способности видеть будущее. Когда это случилось впервые, ему было десять. Ребенок прибежал к родителям весь в слезах. Но никто не поверил, что жизнерадостная и вполне здоровая для своих лет бабушка, умрет от инфаркта через пять дней. Правда, таких слов, как инфаркт, он тогда не знал. Зато понимал, что такое смерть. И, обнаружив мертвую бабушку в той же позе за кухонным столом, в которой </w:t>
      </w:r>
      <w:r>
        <w:rPr>
          <w:i/>
          <w:iCs/>
        </w:rPr>
        <w:t>видел</w:t>
      </w:r>
      <w:r>
        <w:rPr/>
        <w:t xml:space="preserve"> ее пять дней назад в своем воображении, внук долго рыдал, считая себя виновным в ее смерти. Начались врачи, уколы, бесконечные беседы со сходящими с ума родителями. Это был хороший урок, усвоенный на «отлично». С тех пор он молчал. За прошедшие три года возможности выросли многократно. Он мог видеть на годы вперед. Можно радоваться и гордиться таким даром, если бы не одно «но». Мальчик видел будущее, но только тогда, когда главным героем этого будущего становилась смерть…</w:t>
      </w:r>
    </w:p>
    <w:p>
      <w:pPr>
        <w:pStyle w:val="Normal"/>
        <w:rPr/>
      </w:pPr>
      <w:r>
        <w:rPr/>
      </w:r>
    </w:p>
    <w:p>
      <w:pPr>
        <w:pStyle w:val="Normal"/>
        <w:rPr/>
      </w:pPr>
      <w:r>
        <w:rPr/>
      </w:r>
    </w:p>
    <w:p>
      <w:pPr>
        <w:pStyle w:val="Normal"/>
        <w:rPr/>
      </w:pPr>
      <w:r>
        <w:rPr/>
        <w:t xml:space="preserve">     </w:t>
      </w:r>
      <w:r>
        <w:rPr/>
        <w:t xml:space="preserve">Ричард задумчиво смотрел на дверь балкона, захлопнувшуюся за женой. До своих сорока двух лет он жил в гармонии с окружающим его, пусть и безумным, миром. Внимательный муж, заботливый отец, успешная карьера. Причем, если быть хорошим мужем и отцом помешать ему мог только он сам, то карьере кто только не ставил подножку. И сильные мира сего, проталкивающие «своих», и командиры, вытаскивающие наверх лизоблюдов, и, как ни странно, любовь к семье, которой он всегда старался уделять максимум времени и внимания. Полковник тринадцатого отдела ракетных войск армии США с окладом, не снившемся генералам, первый раз в жизни сожалел о том, что на пути к вершине его не обошли.    </w:t>
      </w:r>
    </w:p>
    <w:p>
      <w:pPr>
        <w:pStyle w:val="Normal"/>
        <w:rPr/>
      </w:pPr>
      <w:r>
        <w:rPr/>
        <w:t xml:space="preserve">     </w:t>
      </w:r>
      <w:r>
        <w:rPr/>
        <w:t>Международный пакт о кардинальном многостороннем сокращении ядерных наступательных вооружений пятидесятилетней давности заставил Пентагон уйти в «ядерное подполье». Сверхсекретная программа по планомерному увеличению ядерных вооружений работала все эти годы. Результат – огромное количество «подпольных» пусковых установок, почти в два раза превышающее допактовое. Как на земле, так и в космосе. И вся эта груда железа, под завязку забитого смертью, управлялась и координировалась скромным тринадцатым отделом ракетных войск армии США и его начальником, полковником Ричардом Рудом. Сейчас он понимал мрачную иронию того, кто создавал отдел. В небоскребах нет тринадцатого этажа, на улицах провинциальных городов не встретить тринадцатого дома, но в ракетных войсках, имеющих всего три отдела – он есть. Первый, второй и тринадцатый. Полковник какого отдела должен нажать кнопку? Третьего? Нет, смерть принесет тот самый хороший парень из «чертовой дюжины»…</w:t>
      </w:r>
    </w:p>
    <w:p>
      <w:pPr>
        <w:pStyle w:val="Normal"/>
        <w:rPr/>
      </w:pPr>
      <w:r>
        <w:rPr/>
      </w:r>
    </w:p>
    <w:p>
      <w:pPr>
        <w:pStyle w:val="Normal"/>
        <w:rPr/>
      </w:pPr>
      <w:r>
        <w:rPr/>
      </w:r>
    </w:p>
    <w:p>
      <w:pPr>
        <w:pStyle w:val="Normal"/>
        <w:rPr/>
      </w:pPr>
      <w:r>
        <w:rPr/>
        <w:t xml:space="preserve">     </w:t>
      </w:r>
      <w:r>
        <w:rPr/>
        <w:t xml:space="preserve">Майор внутренних войск российской армии Игорь Корнилов, с удивлением обнаружив свободное место на парковке, остановился возле небольшого кафе и вышел из машины. Десять минут назад он получил приказ прибыть в расположение ЦУВ послезавтра к 06.00. Итак, начинается финальная стадия операции. Корнилов вот уже несколько лет был в курсе Дела. Но сейчас, перед финишной прямой, сомнения все больше одолевали майора. Он служил под началом Перова больше пятнадцати лет, участвовал в операциях, подготовленных вместе со Строгановым, знал, как они умеют рассчитывать все до мелочей. Именно Перов пятнадцать лет назад рассмотрел в сержанте будущего офицера и, по истечении контракта, заставил учиться. Перову он обязан жизнью. В прямом и переносном смысле. Корнилов верил генералам. Но вера не делала его слепым. Результат операции </w:t>
      </w:r>
      <w:r>
        <w:rPr>
          <w:i/>
          <w:iCs/>
        </w:rPr>
        <w:t xml:space="preserve">почти </w:t>
      </w:r>
      <w:r>
        <w:rPr/>
        <w:t>очевиден. Именно это «почти» заставляло майора сомневаться.</w:t>
      </w:r>
    </w:p>
    <w:p>
      <w:pPr>
        <w:pStyle w:val="Normal"/>
        <w:rPr/>
      </w:pPr>
      <w:r>
        <w:rPr/>
        <w:t xml:space="preserve">- Меню? – полувопросительно, полуутверждающе произнесла появившаяся у столика официантка, спугнув невеселые мысли Корнилова. Рядом стояла красивая девушка в коротенькой юбке и блузке-сеточке, стилизованных «под Египет». Брошь в виде жука-скарабея уютно примостилась на высокой груди. Красавица протянула Игорю золоченую папочку с тисненной пирамидкой. </w:t>
      </w:r>
    </w:p>
    <w:p>
      <w:pPr>
        <w:pStyle w:val="Normal"/>
        <w:rPr/>
      </w:pPr>
      <w:r>
        <w:rPr/>
        <w:t>- Почему бы и нет? – ответив скорее себе, майор раскрыл меню.</w:t>
      </w:r>
    </w:p>
    <w:p>
      <w:pPr>
        <w:pStyle w:val="Normal"/>
        <w:rPr/>
      </w:pPr>
      <w:r>
        <w:rPr/>
        <w:t xml:space="preserve">- Кофе? </w:t>
      </w:r>
    </w:p>
    <w:p>
      <w:pPr>
        <w:pStyle w:val="Normal"/>
        <w:rPr/>
      </w:pPr>
      <w:r>
        <w:rPr/>
        <w:t>- Как всегда.</w:t>
      </w:r>
    </w:p>
    <w:p>
      <w:pPr>
        <w:pStyle w:val="Normal"/>
        <w:rPr/>
      </w:pPr>
      <w:r>
        <w:rPr/>
        <w:t xml:space="preserve">Глядя вслед удаляющейся девушке, Игорь с удовольствием рассматривал ее соблазнительную фигурку, подчеркнутую «египетским» нарядом. Вернее, максимально возможным его отсутствием. «Кажется, Вика» – подумал он. Игорь видел девушку не впервые, однако почему-то именно сегодня обратил на нее внимание. Мягкие черты юного лица. Неброско накрашенные пухлые губки. Длинные черные волосы, оттеняющие голубизну глаз. «Может быть потому, что послезавтра, если пресловутое «почти» проявит себя, может оказаться не так много красот, на которые будет приятно полюбоваться?» </w:t>
      </w:r>
    </w:p>
    <w:p>
      <w:pPr>
        <w:pStyle w:val="Normal"/>
        <w:rPr/>
      </w:pPr>
      <w:r>
        <w:rPr/>
        <w:t xml:space="preserve">     </w:t>
      </w:r>
      <w:r>
        <w:rPr/>
        <w:t xml:space="preserve">Когда девушка скрылась за дверью с надписью «Только для персонала», Корнилов окинул взглядом пустой зал. Два часа дня, самое время клеркам среднего звена забить зальчик до отказа и гонять «личный состав» заведения взад-вперед, да побыстрее, пока обеденный перерыв не закончился. Но лето диктует свои законы. Летом хочется на свежий воздух. Тем более сегодня, когда плюс двадцать пять, а легкий ветерок и солнечные лучи так нежно ласкают кожу. Корнилова устраивало отсутствие посетителей. Острого желания побыть самому не было, просто не хотелось столкнуться с кем-то из знакомых. </w:t>
      </w:r>
    </w:p>
    <w:p>
      <w:pPr>
        <w:pStyle w:val="Normal"/>
        <w:rPr/>
      </w:pPr>
      <w:r>
        <w:rPr/>
        <w:t xml:space="preserve">- Прошу, – девушка, поставив на стол миниатюрную чашечку, отошла и замерла в отдалении, ожидая заказа. </w:t>
      </w:r>
    </w:p>
    <w:p>
      <w:pPr>
        <w:pStyle w:val="Normal"/>
        <w:rPr/>
      </w:pPr>
      <w:r>
        <w:rPr/>
        <w:t xml:space="preserve">     </w:t>
      </w:r>
      <w:r>
        <w:rPr/>
        <w:t>Игорь с наслаждением вдохнул запах свежесваренного напитка и сделал глоток. Именно из-за кофе, который здесь готовили как нигде, он регулярно посещал «Люксор». Когда времени в обрез – выпивал чашечку и мчался дальше. Если мог не спеша поесть, всегда заказывал двойной сразу и, непременно, после обеда. Майор сделал знак официантке. Сегодня Корнилов имел возможность «потрапезничать». До послезавтра он был абсолютно свободен.</w:t>
      </w:r>
    </w:p>
    <w:p>
      <w:pPr>
        <w:pStyle w:val="Normal"/>
        <w:rPr/>
      </w:pPr>
      <w:r>
        <w:rPr/>
        <w:t xml:space="preserve">     </w:t>
      </w:r>
      <w:r>
        <w:rPr/>
        <w:t>Эта мысль вернула майора к размышлениям, в которые так бесцеремонно вклинились женские прелести и перечень блюд. Через сорок часов он должен войти в Центральное Управление Внутренних войск и находиться там неопределенное время в ожидании приказа. И если, по прошествии того самого неопределенного времени, поступит приказ «отбой» – операция прошла успешно. Если же приказ будет другим, значит не дающее покоя «почти» обрело реальные черты. И сотрудники ЦУВ приступят к исполнению своих служебных обязанностей согласно штатного расписания. Офицеры с высшим уровнем допуска, которые знают, о чем говорят, читая три заглавные буквы по-своему. Центр Управления Войной…</w:t>
      </w:r>
    </w:p>
    <w:p>
      <w:pPr>
        <w:pStyle w:val="Normal"/>
        <w:rPr/>
      </w:pPr>
      <w:r>
        <w:rPr/>
      </w:r>
    </w:p>
    <w:p>
      <w:pPr>
        <w:pStyle w:val="Normal"/>
        <w:rPr/>
      </w:pPr>
      <w:r>
        <w:rPr/>
      </w:r>
    </w:p>
    <w:p>
      <w:pPr>
        <w:pStyle w:val="Normal"/>
        <w:rPr/>
      </w:pPr>
      <w:r>
        <w:rPr/>
        <w:t xml:space="preserve">   </w:t>
      </w:r>
      <w:r>
        <w:rPr/>
        <w:t xml:space="preserve">Справедливости ради надо сказать, сейчас мальчик не часто заглядывал в будущее, где его подстерегала чья-то гибель. Спонтанные и краткосрочные видения, докучавшие ему вначале, угасли в первые же месяцы. Он перестал бояться смотреть на стариков. Нетрезвая компания в проносящемся мимо автомобиле уже не заставляла паренька застыть на месте и, глядя вслед умчавшейся машине, видеть картину пылающей железной коробки, слышать крики задыхающихся людей, сгорающих заживо в неравной борьбе с заклинившими дверцами. </w:t>
      </w:r>
    </w:p>
    <w:p>
      <w:pPr>
        <w:pStyle w:val="Normal"/>
        <w:rPr/>
      </w:pPr>
      <w:r>
        <w:rPr/>
        <w:t xml:space="preserve">     </w:t>
      </w:r>
      <w:r>
        <w:rPr/>
        <w:t xml:space="preserve">Видения по-прежнему были внезапными. Однако теперь «дар» проявлялся в минуты задумчивости и сосредоточенности. И, конечно, если объект раздумий был на пороге смерти. Так, например, когда мальчик размышлял о способах сноса высотного дома в двух кварталах от своего. Тогда перед ним развернулось все грядущее действо. Разговоры подрывников. Схема расположения взрывчатки. Великолепная картина оседающего дома в тучах пыли, сквозь которую с трудом пробивалось яркое полуденное солнце. </w:t>
      </w:r>
    </w:p>
    <w:p>
      <w:pPr>
        <w:pStyle w:val="Normal"/>
        <w:rPr/>
      </w:pPr>
      <w:r>
        <w:rPr/>
        <w:t xml:space="preserve">      </w:t>
      </w:r>
      <w:r>
        <w:rPr/>
        <w:t xml:space="preserve">В силу своего юного возраста мальчик размышлял о серьезных вещах довольно редко. С друзьями обсуждались проблемы масштабов космических, но не имеющих никакого отношения к реальности. Симпатичные девочки были именно симпатичными девочками, а не поводом задуматься о роли конкретной женщины в загубленной жизни конкретного мужчины. Поэтому видение в очередной раз застало его врасплох. Он размышлял над сочинением на вольную тему. Учитель литературы был строг и требователен, над каждой работой корпеть приходилось серьезно. При этом детской фантазии предоставлялась полная свобода. Заданная тема и на этот раз отличалась оригинальностью. «Мир через сто лет». </w:t>
      </w:r>
    </w:p>
    <w:p>
      <w:pPr>
        <w:pStyle w:val="Normal"/>
        <w:rPr/>
      </w:pPr>
      <w:r>
        <w:rPr/>
        <w:t xml:space="preserve">     </w:t>
      </w:r>
      <w:r>
        <w:rPr/>
        <w:t>Удобно устроившись за массивным столом в своей комнате, мальчик раскрыл тетрадь, задумался и… «дар» проснулся…</w:t>
      </w:r>
    </w:p>
    <w:p>
      <w:pPr>
        <w:pStyle w:val="Normal"/>
        <w:rPr/>
      </w:pPr>
      <w:r>
        <w:rPr/>
      </w:r>
    </w:p>
    <w:p>
      <w:pPr>
        <w:pStyle w:val="Normal"/>
        <w:rPr/>
      </w:pPr>
      <w:r>
        <w:rPr/>
      </w:r>
    </w:p>
    <w:p>
      <w:pPr>
        <w:pStyle w:val="Normal"/>
        <w:rPr/>
      </w:pPr>
      <w:r>
        <w:rPr/>
        <w:t xml:space="preserve">- Милый, уже двенадцать. </w:t>
      </w:r>
    </w:p>
    <w:p>
      <w:pPr>
        <w:pStyle w:val="Normal"/>
        <w:rPr/>
      </w:pPr>
      <w:r>
        <w:rPr/>
        <w:t xml:space="preserve">- Хорошо, родная, уже иду, – Ричард продемонстрировал жене остаток виски на дне бокала, как доказательство то ли того, что скоро придет, то ли того, что у него есть повод посидеть в одиночестве еще немного. </w:t>
      </w:r>
    </w:p>
    <w:p>
      <w:pPr>
        <w:pStyle w:val="Normal"/>
        <w:rPr/>
      </w:pPr>
      <w:r>
        <w:rPr/>
        <w:t xml:space="preserve">- Не засиживайся, завтра на работу, – Молли чмокнула мужа в щеку и прошла в спальню. </w:t>
      </w:r>
    </w:p>
    <w:p>
      <w:pPr>
        <w:pStyle w:val="Normal"/>
        <w:rPr/>
      </w:pPr>
      <w:r>
        <w:rPr/>
        <w:t xml:space="preserve">Ричард посмотрел ей вслед виноватым взглядом. «Она слишком давно меня знает, чтобы поверить в то, что все в порядке. Но как ей сказать? Ты знаешь, любимая, через день-два может начаться небольшая атомная война, но ты не волнуйся, мне по штату разрешено притащить в бункер супругу. Правда наш сын, который борется с очередной эпидемией в Центральной Африке…» На глаза навернулись слезы. Ричард посмотрел на янтарную жидкость и выпил залпом. Мысль о ничего не подозревающем сыне, который должен погибнуть на перекрестке чужих интересов, была невыносима.  </w:t>
      </w:r>
    </w:p>
    <w:p>
      <w:pPr>
        <w:pStyle w:val="Normal"/>
        <w:rPr/>
      </w:pPr>
      <w:r>
        <w:rPr/>
        <w:t xml:space="preserve">     </w:t>
      </w:r>
      <w:r>
        <w:rPr/>
        <w:t xml:space="preserve">Стив учился в медицинском и делал успехи. Он с детства мечтал стать врачом и, с годами, желание только окрепло. Этим летом сын вызвался поработать в миссии Красного Креста. Ричард не был в восторге от этой затеи, равно, как и жена. Ее истерики почти удержали сына дома, в стенах местного госпиталя. Но Стив выстоял. Почти месяц тому Молли, едва сдерживая слезы, поцеловала его в аэропорту и проводила взглядом самолет. Воображение услужливо рисовало матери страшные картины эпидемий экзотических болезней. Покрытые кровавыми нарывами люди, которым необходимо оказать помощь. Разлагающиеся трупы, которые некому хоронить… За прошедший месяц она немного успокоилась. Стив писал два раза в неделю, понимая, как волнуется мать. В его письмах не было ни трупов, ни лопающихся язв. Обычная работа студента-практиканта. Через неделю он должен вернуться домой. </w:t>
      </w:r>
    </w:p>
    <w:p>
      <w:pPr>
        <w:pStyle w:val="Normal"/>
        <w:rPr/>
      </w:pPr>
      <w:r>
        <w:rPr/>
        <w:t xml:space="preserve">     </w:t>
      </w:r>
      <w:r>
        <w:rPr/>
        <w:t>«Но у него нет недели» – обреч</w:t>
        <w:tab/>
        <w:t xml:space="preserve">енно подумал Ричард. Завтра правительство Соединенных Штатов объявит Альянс Нефтедобывающих Стран Африки экономическим террористом, пытающимися диктовать свою волю свободному миру, и предъявит ультиматум о сохранении существующих цен на нефть. По прогнозам аналитиков, с вероятностью девяносто семь процентов, Альянс проигнорирует требования США и, двадцать четыре часа спустя, с официально существующих пусковых установок стартуют ракеты. Обогащенный уран начнет путь к землям самых «оголтелых» стран Альянса, чтобы добравшись, посеять страх среди тех, кого минет чаша сия, и пожать смерть там, где крылатая кара упадет с небес. А дальше диктовать условия будет дядя Сэм. Правда, в этом идеальном построении отсутствовала одна, довольно значительная, деталь. ЦРУ убеждено в наличии гораздо большего арсенала атомного оружия у стран Альянса, чем декларировалось. Уверенность базировалась на косвенных доказательствах, прямых улик нет. Система противовоздушной обороны США готова без труда перехватить даже несколько большее количество ракет, чем числилось за АНСА. Но если их намного больше? И если ПВО Альянса не так примитивна, как кажется? Вот тогда дядя Сэм, пропустив пару ударов по почкам (голова защищена что надо), вытащит из закромов тринадцатого отдела ракетных войск «кавалерию», а та пойдет крушить все, что попадется по руку. Полковник Руд, выполняя приказ, убьет миллионы незнакомых ему людей и, в виде искупления,  – своего единственного сына…  </w:t>
      </w:r>
    </w:p>
    <w:p>
      <w:pPr>
        <w:pStyle w:val="Normal"/>
        <w:rPr/>
      </w:pPr>
      <w:r>
        <w:rPr/>
      </w:r>
    </w:p>
    <w:p>
      <w:pPr>
        <w:pStyle w:val="Normal"/>
        <w:rPr/>
      </w:pPr>
      <w:r>
        <w:rPr/>
      </w:r>
    </w:p>
    <w:p>
      <w:pPr>
        <w:pStyle w:val="Normal"/>
        <w:ind w:left="60" w:hanging="0"/>
        <w:rPr/>
      </w:pPr>
      <w:r>
        <w:rPr/>
        <w:t xml:space="preserve">- Приятного аппетита, – Вика, расставив блюда и услышав «спасибо» в ответ, отошла от столика Корнилова. Пройдя в другой конец зала, она присела на стул, стоящий у окна. Рассматривая прохожих сквозь разноцветный витраж, девушка не забывала поглядывать на клиента – вдруг что понадобится. Хотя не только поэтому. Вика была влюблена. Безумно влюблена в человека, одиноко обедающего в противоположном углу зала. Влюблена с того дня, когда увидела его впервые. Высокий черноволосый человек с военной выправкой, волевым подбородком, цепким взглядом и, при этом, тонкими чертами лица, покорил девичье сердце, едва переступив порог «Люксора». Потом она довольно часто видела его здесь, иногда обедающего, иногда забежавшего выпить кофе. Несколько раз мужчина заходил в форме. Вика не разбиралась в званиях и родах войск,  но форма шла незнакомцу. Она все больше и больше влюблялась в человека, не обращавшего на нее ровно никакого внимания. Любуясь предметом своей мечты, девушка радовалась, что поддалась уговорам подруги и вышла сегодня в дневную смену (в ночную чаевые не в пример больше).  В девичьих грезах Вика видела, как он, допивая вторую чашечку кофе, оглядывается по сторонам, их  взгляды встречаются, он восхищенно шепчет: «Вика». Его шепот не слышен, она читает свое имя по губам… </w:t>
      </w:r>
    </w:p>
    <w:p>
      <w:pPr>
        <w:pStyle w:val="Normal"/>
        <w:ind w:left="60" w:hanging="0"/>
        <w:rPr/>
      </w:pPr>
      <w:r>
        <w:rPr/>
        <w:t xml:space="preserve">- Вика? – голос незнакомца вернул девушку к реальности. К ее удивлению, он стоял рядом, и его голос она слышала вполне отчетливо. Действительность превзошла мечты. </w:t>
      </w:r>
    </w:p>
    <w:p>
      <w:pPr>
        <w:pStyle w:val="Normal"/>
        <w:ind w:left="60" w:hanging="0"/>
        <w:rPr/>
      </w:pPr>
      <w:r>
        <w:rPr/>
        <w:t xml:space="preserve">- Прошу прощения, я задумалась. </w:t>
      </w:r>
    </w:p>
    <w:p>
      <w:pPr>
        <w:pStyle w:val="Normal"/>
        <w:ind w:left="60" w:hanging="0"/>
        <w:rPr/>
      </w:pPr>
      <w:r>
        <w:rPr/>
        <w:t xml:space="preserve">- Надеюсь, обо мне? – хамовато спросил Корнилов. «Черт, никогда не умел  знакомиться с девушками» </w:t>
      </w:r>
    </w:p>
    <w:p>
      <w:pPr>
        <w:pStyle w:val="Normal"/>
        <w:ind w:left="60" w:hanging="0"/>
        <w:rPr/>
      </w:pPr>
      <w:r>
        <w:rPr/>
        <w:t>- Да, – вырвалось у Вики. Она покраснела, потупила глаза, но затем, поняв, что главное сказано, отважно посмотрела на незнакомца и твердо произнесла, бросаясь в омут: – Да, о Вас.</w:t>
      </w:r>
    </w:p>
    <w:p>
      <w:pPr>
        <w:pStyle w:val="Normal"/>
        <w:ind w:left="60" w:hanging="0"/>
        <w:rPr/>
      </w:pPr>
      <w:r>
        <w:rPr/>
        <w:t>- Игорь Корнилов, – слегка опешив, представился тот, и тупо добавил:– Майор.</w:t>
      </w:r>
    </w:p>
    <w:p>
      <w:pPr>
        <w:pStyle w:val="Normal"/>
        <w:ind w:left="60" w:hanging="0"/>
        <w:rPr/>
      </w:pPr>
      <w:r>
        <w:rPr/>
        <w:t>- Вика, официантка.</w:t>
      </w:r>
    </w:p>
    <w:p>
      <w:pPr>
        <w:pStyle w:val="Normal"/>
        <w:ind w:left="60" w:hanging="0"/>
        <w:rPr/>
      </w:pPr>
      <w:r>
        <w:rPr/>
        <w:t>Через секунду смех взорвал тишину пустого зала. Минут двадцать спустя майор, имеющий впереди тридцать девять часов свободы, вырулил со стоянки своего любимого кафе. Рядом с ним сидела официантка, отпросившаяся до следующей – послезавтрашней – смены…</w:t>
      </w:r>
    </w:p>
    <w:p>
      <w:pPr>
        <w:pStyle w:val="TextBodyIndent"/>
        <w:rPr/>
      </w:pPr>
      <w:r>
        <w:rPr/>
        <w:t xml:space="preserve">     </w:t>
      </w:r>
      <w:r>
        <w:rPr>
          <w:i w:val="false"/>
          <w:iCs w:val="false"/>
        </w:rPr>
        <w:t>Утро Игорь встретил в кресле, стоящем возле кровати, на которой спала красавица Вика. Она уснула всего час назад, уставшая и счастливая. После встречи в кафе, они ни на минуту не расставались. Они любили друг друга и разговаривали. Разговаривали и любили. Игорь все больше и больше заражался ее откровенной жаждой жизни, ее наивным оптимизмом. Корнилов впервые в жизни по-настоящему влюбился. Он вдруг осознал, что встретил самую лучшую девушку на свете, чуть не пройдя мимо. И сейчас Игорь, вместо так необходимого организму сна, любовался совершенными линиями ее тела, заново переживая прошедшую ночь, с которой так не хотелось расставаться. В любви Вика чутко ловила его желания, отдавая им всю себя. В беседе – с легкостью читала его взгляд, иногда зная ответы наперед.</w:t>
      </w:r>
    </w:p>
    <w:p>
      <w:pPr>
        <w:pStyle w:val="Normal"/>
        <w:ind w:left="60" w:hanging="0"/>
        <w:rPr>
          <w:i/>
          <w:i/>
          <w:iCs/>
        </w:rPr>
      </w:pPr>
      <w:r>
        <w:rPr>
          <w:i/>
          <w:iCs/>
        </w:rPr>
        <w:t>- Почему ты загрустил? – спросила Вика перед тем, как уснуть.</w:t>
      </w:r>
    </w:p>
    <w:p>
      <w:pPr>
        <w:pStyle w:val="Normal"/>
        <w:ind w:left="60" w:hanging="0"/>
        <w:rPr>
          <w:i/>
          <w:i/>
          <w:iCs/>
        </w:rPr>
      </w:pPr>
      <w:r>
        <w:rPr>
          <w:i/>
          <w:iCs/>
        </w:rPr>
        <w:t xml:space="preserve">- Разве? </w:t>
      </w:r>
    </w:p>
    <w:p>
      <w:pPr>
        <w:pStyle w:val="TextBodyIndent"/>
        <w:rPr/>
      </w:pPr>
      <w:r>
        <w:rPr/>
        <w:t>- Но я же вижу.</w:t>
      </w:r>
    </w:p>
    <w:p>
      <w:pPr>
        <w:pStyle w:val="Normal"/>
        <w:ind w:left="60" w:hanging="0"/>
        <w:rPr>
          <w:i/>
          <w:i/>
          <w:iCs/>
        </w:rPr>
      </w:pPr>
      <w:r>
        <w:rPr>
          <w:i/>
          <w:iCs/>
        </w:rPr>
        <w:t xml:space="preserve">- Ну, хорошо. Тебе это может показаться безумием, но я скажу. Правда, начинать нужно издалека. </w:t>
      </w:r>
    </w:p>
    <w:p>
      <w:pPr>
        <w:pStyle w:val="TextBodyIndent"/>
        <w:rPr/>
      </w:pPr>
      <w:r>
        <w:rPr/>
        <w:t>- Я готова слушать тебя всю жизнь.</w:t>
      </w:r>
    </w:p>
    <w:p>
      <w:pPr>
        <w:pStyle w:val="Normal"/>
        <w:ind w:left="60" w:hanging="0"/>
        <w:rPr>
          <w:i/>
          <w:i/>
          <w:iCs/>
        </w:rPr>
      </w:pPr>
      <w:r>
        <w:rPr>
          <w:i/>
          <w:iCs/>
        </w:rPr>
        <w:t>- Всей жизни, возможно, осталось не так уж и много, – еле слышно проговорил Игорь.</w:t>
      </w:r>
    </w:p>
    <w:p>
      <w:pPr>
        <w:pStyle w:val="Normal"/>
        <w:ind w:left="60" w:hanging="0"/>
        <w:rPr>
          <w:i/>
          <w:i/>
          <w:iCs/>
        </w:rPr>
      </w:pPr>
      <w:r>
        <w:rPr>
          <w:i/>
          <w:iCs/>
        </w:rPr>
        <w:t>- Что? – не расслышав, переспросила девушка.</w:t>
      </w:r>
    </w:p>
    <w:p>
      <w:pPr>
        <w:pStyle w:val="Normal"/>
        <w:ind w:left="60" w:hanging="0"/>
        <w:rPr>
          <w:i/>
          <w:i/>
          <w:iCs/>
        </w:rPr>
      </w:pPr>
      <w:r>
        <w:rPr>
          <w:i/>
          <w:iCs/>
        </w:rPr>
        <w:t>- Неважно. Сейчас все поймешь. Как тебе нравятся десять лет независимости от остального мира?</w:t>
      </w:r>
    </w:p>
    <w:p>
      <w:pPr>
        <w:pStyle w:val="Normal"/>
        <w:ind w:left="60" w:hanging="0"/>
        <w:rPr>
          <w:i/>
          <w:i/>
          <w:iCs/>
        </w:rPr>
      </w:pPr>
      <w:r>
        <w:rPr>
          <w:i/>
          <w:iCs/>
        </w:rPr>
        <w:t xml:space="preserve">Вика улыбнулась: - Игорь, любимый, я живу на свете не так давно, как ты. </w:t>
      </w:r>
    </w:p>
    <w:p>
      <w:pPr>
        <w:pStyle w:val="Normal"/>
        <w:ind w:left="60" w:hanging="0"/>
        <w:rPr>
          <w:i/>
          <w:i/>
          <w:iCs/>
        </w:rPr>
      </w:pPr>
      <w:r>
        <w:rPr>
          <w:i/>
          <w:iCs/>
        </w:rPr>
        <w:t>- Вот я дурак, тебе было…</w:t>
      </w:r>
    </w:p>
    <w:p>
      <w:pPr>
        <w:pStyle w:val="Normal"/>
        <w:ind w:left="60" w:hanging="0"/>
        <w:rPr>
          <w:i/>
          <w:i/>
          <w:iCs/>
        </w:rPr>
      </w:pPr>
      <w:r>
        <w:rPr>
          <w:i/>
          <w:iCs/>
        </w:rPr>
        <w:t>- Двенадцать. И куклы, с которыми я дружила, не обсуждали со мной таких серьезных тем. Так что ты скажи, как тебе нравятся эти десять лет, и сравни их со старыми добрыми временами вместо меня.</w:t>
      </w:r>
    </w:p>
    <w:p>
      <w:pPr>
        <w:pStyle w:val="Normal"/>
        <w:ind w:left="60" w:hanging="0"/>
        <w:rPr>
          <w:i/>
          <w:i/>
          <w:iCs/>
        </w:rPr>
      </w:pPr>
      <w:r>
        <w:rPr>
          <w:i/>
          <w:iCs/>
        </w:rPr>
        <w:t>-  Можно и сравнить, но дело, честно говоря, не в этом.</w:t>
      </w:r>
    </w:p>
    <w:p>
      <w:pPr>
        <w:pStyle w:val="Normal"/>
        <w:ind w:left="60" w:hanging="0"/>
        <w:rPr>
          <w:i/>
          <w:i/>
          <w:iCs/>
        </w:rPr>
      </w:pPr>
      <w:r>
        <w:rPr>
          <w:i/>
          <w:iCs/>
        </w:rPr>
        <w:t>- А в чем?</w:t>
      </w:r>
    </w:p>
    <w:p>
      <w:pPr>
        <w:pStyle w:val="Normal"/>
        <w:ind w:left="60" w:hanging="0"/>
        <w:rPr>
          <w:i/>
          <w:i/>
          <w:iCs/>
        </w:rPr>
      </w:pPr>
      <w:r>
        <w:rPr>
          <w:i/>
          <w:iCs/>
        </w:rPr>
        <w:t xml:space="preserve">- В том, что четыре года назад стало ясно, что система «сами по себе» заходит в тупик. </w:t>
      </w:r>
    </w:p>
    <w:p>
      <w:pPr>
        <w:pStyle w:val="Normal"/>
        <w:ind w:left="60" w:hanging="0"/>
        <w:rPr>
          <w:i/>
          <w:i/>
          <w:iCs/>
        </w:rPr>
      </w:pPr>
      <w:r>
        <w:rPr>
          <w:i/>
          <w:iCs/>
        </w:rPr>
        <w:t xml:space="preserve">- Господи, как это? Мне казалось, что все прекрасно. В отличие от всего мира мы забыли, что такое безработица, бедность… </w:t>
      </w:r>
    </w:p>
    <w:p>
      <w:pPr>
        <w:pStyle w:val="Normal"/>
        <w:ind w:left="60" w:hanging="0"/>
        <w:rPr>
          <w:i/>
          <w:i/>
          <w:iCs/>
        </w:rPr>
      </w:pPr>
      <w:r>
        <w:rPr>
          <w:i/>
          <w:iCs/>
        </w:rPr>
        <w:t>- Война и строительство всегда были прибыльным бизнесом.</w:t>
      </w:r>
    </w:p>
    <w:p>
      <w:pPr>
        <w:pStyle w:val="Normal"/>
        <w:ind w:left="60" w:hanging="0"/>
        <w:rPr>
          <w:i/>
          <w:i/>
          <w:iCs/>
        </w:rPr>
      </w:pPr>
      <w:r>
        <w:rPr>
          <w:i/>
          <w:iCs/>
        </w:rPr>
        <w:t>- Я не совсем понимаю. – Вика казалась озадаченной. – Войны, слава богу, нет. И особого строительства я не вижу. О чем ты?</w:t>
      </w:r>
    </w:p>
    <w:p>
      <w:pPr>
        <w:pStyle w:val="Normal"/>
        <w:ind w:left="60" w:hanging="0"/>
        <w:rPr>
          <w:i/>
          <w:i/>
          <w:iCs/>
        </w:rPr>
      </w:pPr>
      <w:r>
        <w:rPr>
          <w:i/>
          <w:iCs/>
        </w:rPr>
        <w:t xml:space="preserve">- О том, что войны, действительно, пока нет. Зато с тех самых пор, как мы прозрели, наша военная промышленность работает на Альянс, не разгибаясь. За что Альянс рассчитывается огромными количествами нефти. Ты не поверишь, если я скажу, сколько нефти в подземных хранилищах Сибири. </w:t>
      </w:r>
    </w:p>
    <w:p>
      <w:pPr>
        <w:pStyle w:val="Normal"/>
        <w:ind w:left="60" w:hanging="0"/>
        <w:rPr>
          <w:i/>
          <w:i/>
          <w:iCs/>
        </w:rPr>
      </w:pPr>
      <w:r>
        <w:rPr>
          <w:i/>
          <w:iCs/>
        </w:rPr>
        <w:t>- Эти хранилища и есть тот вариант строительного бума, который ты имеешь ввиду?</w:t>
      </w:r>
    </w:p>
    <w:p>
      <w:pPr>
        <w:pStyle w:val="Normal"/>
        <w:ind w:left="60" w:hanging="0"/>
        <w:rPr>
          <w:i/>
          <w:i/>
          <w:iCs/>
        </w:rPr>
      </w:pPr>
      <w:r>
        <w:rPr>
          <w:i/>
          <w:iCs/>
        </w:rPr>
        <w:t>Корнилов кивнул.</w:t>
      </w:r>
    </w:p>
    <w:p>
      <w:pPr>
        <w:pStyle w:val="Normal"/>
        <w:ind w:left="60" w:hanging="0"/>
        <w:rPr>
          <w:i/>
          <w:i/>
          <w:iCs/>
        </w:rPr>
      </w:pPr>
      <w:r>
        <w:rPr>
          <w:i/>
          <w:iCs/>
        </w:rPr>
        <w:t>- А что, у Альянса не было ядерного оружия?</w:t>
      </w:r>
    </w:p>
    <w:p>
      <w:pPr>
        <w:pStyle w:val="Normal"/>
        <w:ind w:left="60" w:hanging="0"/>
        <w:rPr>
          <w:i/>
          <w:i/>
          <w:iCs/>
        </w:rPr>
      </w:pPr>
      <w:r>
        <w:rPr>
          <w:i/>
          <w:iCs/>
        </w:rPr>
        <w:t xml:space="preserve">- Было, но допотопного образца. Оно не могло конкурировать с современным. Ни в скорости полета, ни в мощности. Так же, как и противовоздушная оборона. Она только называлась гордо: Объединенная ПВО Сил Альянса, но, по сути, представляла собой разномастный хлам. – Игорь замолчал, взял с прикроватной тумбочки пачку сигарет, щелчком выбил одну и, не предлагая Вике, закурил. </w:t>
      </w:r>
    </w:p>
    <w:p>
      <w:pPr>
        <w:pStyle w:val="Normal"/>
        <w:ind w:left="60" w:hanging="0"/>
        <w:rPr>
          <w:i/>
          <w:i/>
          <w:iCs/>
        </w:rPr>
      </w:pPr>
      <w:r>
        <w:rPr>
          <w:i/>
          <w:iCs/>
        </w:rPr>
        <w:t>- Мне страшно, когда ты молчишь. Ты понял, что сказал лишнее и утром убьешь меня? – девушка приподнялась на локте и пристально взглянула Игорю в глаза. Он был серьезен и она, не пытаясь больше шутить, собралась внимательно слушать дальше, откинувшись на подушку и смежив веки. Но следующие слова Корнилова заставили их распахнуться.</w:t>
      </w:r>
    </w:p>
    <w:p>
      <w:pPr>
        <w:pStyle w:val="Normal"/>
        <w:ind w:left="60" w:hanging="0"/>
        <w:rPr>
          <w:i/>
          <w:i/>
          <w:iCs/>
        </w:rPr>
      </w:pPr>
      <w:r>
        <w:rPr>
          <w:i/>
          <w:iCs/>
        </w:rPr>
        <w:t xml:space="preserve">- Нет. Не утром. Подожди немного, – сказал он, увидев, что она хочет что-то сказать, – я расскажу все. </w:t>
      </w:r>
    </w:p>
    <w:p>
      <w:pPr>
        <w:pStyle w:val="Normal"/>
        <w:ind w:left="60" w:hanging="0"/>
        <w:rPr>
          <w:i/>
          <w:i/>
          <w:iCs/>
        </w:rPr>
      </w:pPr>
      <w:r>
        <w:rPr>
          <w:i/>
          <w:iCs/>
        </w:rPr>
        <w:t xml:space="preserve">Вика промолчала. Игорь поцеловал ее ладонь, мысленно поблагодарив.  </w:t>
      </w:r>
    </w:p>
    <w:p>
      <w:pPr>
        <w:pStyle w:val="Normal"/>
        <w:ind w:left="60" w:hanging="0"/>
        <w:rPr>
          <w:i/>
          <w:i/>
          <w:iCs/>
        </w:rPr>
      </w:pPr>
      <w:r>
        <w:rPr>
          <w:i/>
          <w:iCs/>
        </w:rPr>
        <w:t>- Нами была установлена новейшая система ПВО, – продолжил Корнилов: - Но оружие не может накапливаться бесконечно, так же как и строительство ради строительства не может быть столпом экономики.</w:t>
      </w:r>
    </w:p>
    <w:p>
      <w:pPr>
        <w:pStyle w:val="Normal"/>
        <w:ind w:left="60" w:hanging="0"/>
        <w:rPr>
          <w:i/>
          <w:i/>
          <w:iCs/>
        </w:rPr>
      </w:pPr>
      <w:r>
        <w:rPr>
          <w:i/>
          <w:iCs/>
        </w:rPr>
        <w:t xml:space="preserve">- Сейчас мне на самом деле становится страшно, – снова повторила Вика. Теперь вполне серьезно. </w:t>
      </w:r>
    </w:p>
    <w:p>
      <w:pPr>
        <w:pStyle w:val="Normal"/>
        <w:ind w:left="60" w:hanging="0"/>
        <w:rPr>
          <w:i/>
          <w:i/>
          <w:iCs/>
        </w:rPr>
      </w:pPr>
      <w:r>
        <w:rPr>
          <w:i/>
          <w:iCs/>
        </w:rPr>
        <w:t>Игорь поцеловал девушку и, погладив ее прелестную головку, слегка отстранился и продолжил:</w:t>
      </w:r>
    </w:p>
    <w:p>
      <w:pPr>
        <w:pStyle w:val="Normal"/>
        <w:ind w:left="60" w:hanging="0"/>
        <w:rPr>
          <w:i/>
          <w:i/>
          <w:iCs/>
        </w:rPr>
      </w:pPr>
      <w:r>
        <w:rPr>
          <w:i/>
          <w:iCs/>
        </w:rPr>
        <w:t>- Осталось совсем немного. С нашей подачи Альянс наглел все больше. Как и предполагалось, американцы сорвались. Так же не без помощи наших людей. Очень скоро они начнут бомбить страны Альянса, не подозревая об их нынешней мощи. И, по плану, получат в ответ. Старая китайская мудрость гласит: пусть тигры дерутся и обескровят себя, потом появимся мы.</w:t>
      </w:r>
    </w:p>
    <w:p>
      <w:pPr>
        <w:pStyle w:val="Normal"/>
        <w:ind w:left="60" w:hanging="0"/>
        <w:rPr>
          <w:i/>
          <w:i/>
          <w:iCs/>
        </w:rPr>
      </w:pPr>
      <w:r>
        <w:rPr>
          <w:i/>
          <w:iCs/>
        </w:rPr>
        <w:t>- И станем единственными владельцами энергетических сокровищ?</w:t>
      </w:r>
    </w:p>
    <w:p>
      <w:pPr>
        <w:pStyle w:val="Normal"/>
        <w:ind w:left="60" w:hanging="0"/>
        <w:rPr>
          <w:i/>
          <w:i/>
          <w:iCs/>
        </w:rPr>
      </w:pPr>
      <w:r>
        <w:rPr>
          <w:i/>
          <w:iCs/>
        </w:rPr>
        <w:t>- Именно так.</w:t>
      </w:r>
    </w:p>
    <w:p>
      <w:pPr>
        <w:pStyle w:val="Normal"/>
        <w:ind w:left="60" w:hanging="0"/>
        <w:rPr>
          <w:i/>
          <w:i/>
          <w:iCs/>
        </w:rPr>
      </w:pPr>
      <w:r>
        <w:rPr>
          <w:i/>
          <w:iCs/>
        </w:rPr>
        <w:t>- А что не так? – спросила Вика, почувствовав: это еще не все.</w:t>
      </w:r>
    </w:p>
    <w:p>
      <w:pPr>
        <w:pStyle w:val="Normal"/>
        <w:ind w:left="60" w:hanging="0"/>
        <w:rPr>
          <w:i/>
          <w:i/>
          <w:iCs/>
        </w:rPr>
      </w:pPr>
      <w:r>
        <w:rPr>
          <w:i/>
          <w:iCs/>
        </w:rPr>
        <w:t xml:space="preserve">- Вполне возможно, Альянс, ликвидировав первый залп американцев, не захочет наносить ответный удар. Таким образом, им удастся избежать выхода конфликта на уровень войны за выживание и упрочить свое политическое положение, ославив при этом Штаты на весь мир. </w:t>
      </w:r>
    </w:p>
    <w:p>
      <w:pPr>
        <w:pStyle w:val="Normal"/>
        <w:ind w:left="60" w:hanging="0"/>
        <w:rPr>
          <w:i/>
          <w:i/>
          <w:iCs/>
        </w:rPr>
      </w:pPr>
      <w:r>
        <w:rPr>
          <w:i/>
          <w:iCs/>
        </w:rPr>
        <w:t>- Как по мне, так это лучший вариант.</w:t>
      </w:r>
    </w:p>
    <w:p>
      <w:pPr>
        <w:pStyle w:val="Normal"/>
        <w:ind w:left="60" w:hanging="0"/>
        <w:rPr>
          <w:i/>
          <w:i/>
          <w:iCs/>
        </w:rPr>
      </w:pPr>
      <w:r>
        <w:rPr>
          <w:i/>
          <w:iCs/>
        </w:rPr>
        <w:t xml:space="preserve">- А как же великая страна, обладающая всеми сокровищами мира? – в голосе Корнилова слышен сарказм, – Вот ради этой страны, я должен нанести ответный удар. </w:t>
      </w:r>
    </w:p>
    <w:p>
      <w:pPr>
        <w:pStyle w:val="Normal"/>
        <w:ind w:left="60" w:hanging="0"/>
        <w:rPr>
          <w:i/>
          <w:i/>
          <w:iCs/>
        </w:rPr>
      </w:pPr>
      <w:r>
        <w:rPr>
          <w:i/>
          <w:iCs/>
        </w:rPr>
        <w:t>- Ты?!</w:t>
      </w:r>
    </w:p>
    <w:p>
      <w:pPr>
        <w:pStyle w:val="Normal"/>
        <w:ind w:left="60" w:hanging="0"/>
        <w:rPr>
          <w:i/>
          <w:i/>
          <w:iCs/>
        </w:rPr>
      </w:pPr>
      <w:r>
        <w:rPr>
          <w:i/>
          <w:iCs/>
        </w:rPr>
        <w:t>- Я. Все ракеты, поставленные Альянсу, полностью под нашим контролем. Более того. Я отключу систему ПВО Альянса во время второго залпа американцев. И обоих тигров будут собирать по кускам.</w:t>
      </w:r>
    </w:p>
    <w:p>
      <w:pPr>
        <w:pStyle w:val="Normal"/>
        <w:ind w:left="60" w:hanging="0"/>
        <w:rPr>
          <w:i/>
          <w:i/>
          <w:iCs/>
        </w:rPr>
      </w:pPr>
      <w:r>
        <w:rPr>
          <w:i/>
          <w:iCs/>
        </w:rPr>
        <w:t>Вика сидела на кровати, сжимая руками колени, и с ужасом смотрела на Игоря. Нет, она любила его как никогда и понимала как ему тяжело. Страшила ее уверенность в том, что и это еще не все. Корнилов не стал тянуть.</w:t>
      </w:r>
    </w:p>
    <w:p>
      <w:pPr>
        <w:pStyle w:val="Normal"/>
        <w:ind w:left="60" w:hanging="0"/>
        <w:rPr>
          <w:i/>
          <w:i/>
          <w:iCs/>
        </w:rPr>
      </w:pPr>
      <w:r>
        <w:rPr>
          <w:i/>
          <w:iCs/>
        </w:rPr>
        <w:t>- Все просчитано идеально и почти ничто не может помешать успешному проведению операции. – произнес он казенную фразу.</w:t>
      </w:r>
    </w:p>
    <w:p>
      <w:pPr>
        <w:pStyle w:val="Normal"/>
        <w:ind w:left="60" w:hanging="0"/>
        <w:rPr>
          <w:i/>
          <w:i/>
          <w:iCs/>
        </w:rPr>
      </w:pPr>
      <w:r>
        <w:rPr>
          <w:i/>
          <w:iCs/>
        </w:rPr>
        <w:t>- Почти? – голос Вики стал хриплым.</w:t>
      </w:r>
    </w:p>
    <w:p>
      <w:pPr>
        <w:pStyle w:val="Normal"/>
        <w:ind w:left="60" w:hanging="0"/>
        <w:rPr>
          <w:i/>
          <w:i/>
          <w:iCs/>
        </w:rPr>
      </w:pPr>
      <w:r>
        <w:rPr>
          <w:i/>
          <w:iCs/>
        </w:rPr>
        <w:t>- Почти, – мрачно усмехнулся своим дневным мыслям майор. – Американцы поймут, что мы их подставили. И, если их арсеналы, включая секретные, поболе, чем известно, нам не удастся остаться в стороне…</w:t>
      </w:r>
    </w:p>
    <w:p>
      <w:pPr>
        <w:pStyle w:val="Normal"/>
        <w:ind w:left="60" w:hanging="0"/>
        <w:rPr/>
      </w:pPr>
      <w:r>
        <w:rPr/>
        <w:t xml:space="preserve">     </w:t>
      </w:r>
      <w:r>
        <w:rPr/>
        <w:t xml:space="preserve">Игорь взглянул на девушку. Вика безмятежно спала. Она уснула всего час назад, уставшая и счастливая.     </w:t>
      </w:r>
    </w:p>
    <w:p>
      <w:pPr>
        <w:pStyle w:val="Normal"/>
        <w:ind w:left="60" w:hanging="0"/>
        <w:rPr/>
      </w:pPr>
      <w:r>
        <w:rPr/>
        <w:t>- Почему ты загрустил? – спросила Вика перед тем, как уснуть.</w:t>
      </w:r>
    </w:p>
    <w:p>
      <w:pPr>
        <w:pStyle w:val="Normal"/>
        <w:ind w:left="60" w:hanging="0"/>
        <w:rPr/>
      </w:pPr>
      <w:r>
        <w:rPr/>
        <w:t xml:space="preserve">- Разве? </w:t>
      </w:r>
    </w:p>
    <w:p>
      <w:pPr>
        <w:pStyle w:val="Normal"/>
        <w:ind w:left="60" w:hanging="0"/>
        <w:rPr/>
      </w:pPr>
      <w:r>
        <w:rPr/>
        <w:t>- Но я же вижу.</w:t>
      </w:r>
    </w:p>
    <w:p>
      <w:pPr>
        <w:pStyle w:val="Normal"/>
        <w:ind w:left="60" w:hanging="0"/>
        <w:rPr/>
      </w:pPr>
      <w:r>
        <w:rPr/>
        <w:t>- Ну, хорошо. Тебе это может показаться безумием, но я скажу. Подумалось, что уже почти утро. Сейчас уснем, а я не умею спать с открытыми глазами. И мне стало грустно оттого, что, пока я буду спать, не смогу тебя видеть. А вдруг ты пропадешь?</w:t>
      </w:r>
    </w:p>
    <w:p>
      <w:pPr>
        <w:pStyle w:val="Normal"/>
        <w:ind w:left="60" w:hanging="0"/>
        <w:rPr/>
      </w:pPr>
      <w:r>
        <w:rPr/>
        <w:t>- Ты можешь держать меня за руку, – улыбнулась она.</w:t>
      </w:r>
    </w:p>
    <w:p>
      <w:pPr>
        <w:pStyle w:val="Normal"/>
        <w:ind w:left="60" w:hanging="0"/>
        <w:rPr/>
      </w:pPr>
      <w:r>
        <w:rPr/>
        <w:t xml:space="preserve">- Я так и сделаю. – Игорь нежно сжал пальчики любимой. Через мгновенье Вика спала. Корнилов пересел в кресло, чтобы лучше видеть вчера еще незнакомого, а сейчас самого дорогого человека в мире. Дикая тоска навалилась на плечи и ссутулила всегда подтянутого майора. Он не смог сказать ей </w:t>
      </w:r>
      <w:r>
        <w:rPr>
          <w:i/>
          <w:iCs/>
        </w:rPr>
        <w:t>главного</w:t>
      </w:r>
      <w:r>
        <w:rPr/>
        <w:t xml:space="preserve">. Ему оставалось только надеяться. Случайно встретив любовь, он не желал ее терять. Но это проклятое «почти» стояло за спиной с автоматом в руках, готовое в любой момент разнести ее в клочья. Это трижды проклятое «почти» уже ввело координаты в крылатый ужас, который превратит в пепел его любимую…  </w:t>
      </w:r>
    </w:p>
    <w:p>
      <w:pPr>
        <w:pStyle w:val="Normal"/>
        <w:ind w:left="60" w:hanging="0"/>
        <w:rPr/>
      </w:pPr>
      <w:r>
        <w:rPr/>
      </w:r>
    </w:p>
    <w:p>
      <w:pPr>
        <w:pStyle w:val="Normal"/>
        <w:ind w:left="60" w:hanging="0"/>
        <w:rPr/>
      </w:pPr>
      <w:r>
        <w:rPr/>
      </w:r>
    </w:p>
    <w:p>
      <w:pPr>
        <w:pStyle w:val="Normal"/>
        <w:ind w:left="60" w:hanging="0"/>
        <w:rPr/>
      </w:pPr>
      <w:r>
        <w:rPr/>
        <w:t xml:space="preserve">     </w:t>
      </w:r>
      <w:r>
        <w:rPr/>
        <w:t>Взгляд мальчика становился осмысленным. Видения отступали. Он шевельнулся в кресле и скривился от боли. Затекшие ноги протестовали против неудобной позы. Размявшись, он встал и прошелся по комнате, напряженно размышляя. Понимание не приходило. Таких долгих и подробных видений у него еще не было. Почему столько не похожих друг на друга людей вторглись в его разум? Ясно одно – они умрут вместе. Это единственное объяснение. Умрут в день Большой Войны. Умрут не только они. Или нет?..</w:t>
      </w:r>
    </w:p>
    <w:p>
      <w:pPr>
        <w:pStyle w:val="Normal"/>
        <w:ind w:left="60" w:hanging="0"/>
        <w:rPr/>
      </w:pPr>
      <w:r>
        <w:rPr/>
        <w:t xml:space="preserve">     </w:t>
      </w:r>
      <w:r>
        <w:rPr/>
        <w:t>Мальчик перестал колебаться. Уверенно сев за стол, он взял ручку и начал быстро писать…</w:t>
      </w:r>
    </w:p>
    <w:p>
      <w:pPr>
        <w:pStyle w:val="Normal"/>
        <w:ind w:left="60" w:hanging="0"/>
        <w:rPr/>
      </w:pPr>
      <w:r>
        <w:rPr/>
      </w:r>
    </w:p>
    <w:p>
      <w:pPr>
        <w:pStyle w:val="Normal"/>
        <w:ind w:left="60" w:hanging="0"/>
        <w:rPr/>
      </w:pPr>
      <w:r>
        <w:rPr/>
      </w:r>
    </w:p>
    <w:p>
      <w:pPr>
        <w:pStyle w:val="Normal"/>
        <w:ind w:left="60" w:hanging="0"/>
        <w:rPr/>
      </w:pPr>
      <w:r>
        <w:rPr/>
        <w:t xml:space="preserve">     </w:t>
      </w:r>
      <w:r>
        <w:rPr/>
        <w:t xml:space="preserve">Полковник Руд обходил свои владения, отвечая на приветствия подчиненных. Проверив все, Ричард вернулся в свой кабинет. То, чем он занимался последние часы, делалось по привычке. Его мысли были заняты только одним – сын. Сын, который должен умереть. И еще тем, как сделать так, чтобы этого не случилось. Не выполнить приказ недостаточно. Его заменят и все случится с прежней неотвратимостью. Это не выход. Надо быть на месте до конца. Имея в руках все нити системы, он в силах предотвратить бойню. Трибунал и расстрел – не самая дорогая цена за жизнь единственного сына. Продумать все ходы. Свои и Их. Чтобы спасти сына… </w:t>
      </w:r>
    </w:p>
    <w:p>
      <w:pPr>
        <w:pStyle w:val="Normal"/>
        <w:ind w:left="60" w:hanging="0"/>
        <w:rPr/>
      </w:pPr>
      <w:r>
        <w:rPr/>
      </w:r>
    </w:p>
    <w:p>
      <w:pPr>
        <w:pStyle w:val="Normal"/>
        <w:ind w:left="60" w:hanging="0"/>
        <w:rPr/>
      </w:pPr>
      <w:r>
        <w:rPr/>
      </w:r>
    </w:p>
    <w:p>
      <w:pPr>
        <w:pStyle w:val="Normal"/>
        <w:ind w:left="60" w:hanging="0"/>
        <w:rPr/>
      </w:pPr>
      <w:r>
        <w:rPr/>
        <w:t xml:space="preserve">     </w:t>
      </w:r>
      <w:r>
        <w:rPr/>
        <w:t>Майор Корнилов знал, что делать. Генералы продумали идеальный план, которому он должен следовать. Они были готовы к тому, что в случае неудачи погибнут люди. Даже к тому, что погибнут ВСЕ люди. Еще позавчера Игорь сомневался, но довел бы Дело до конца. Сегодня же он больше не сомневался…</w:t>
        <w:tab/>
        <w:t xml:space="preserve"> </w:t>
      </w:r>
    </w:p>
    <w:p>
      <w:pPr>
        <w:pStyle w:val="Normal"/>
        <w:ind w:left="60" w:hanging="0"/>
        <w:rPr/>
      </w:pPr>
      <w:r>
        <w:rPr/>
      </w:r>
    </w:p>
    <w:p>
      <w:pPr>
        <w:pStyle w:val="Normal"/>
        <w:ind w:left="60" w:hanging="0"/>
        <w:rPr/>
      </w:pPr>
      <w:r>
        <w:rPr/>
      </w:r>
    </w:p>
    <w:p>
      <w:pPr>
        <w:pStyle w:val="Normal"/>
        <w:ind w:left="60" w:hanging="0"/>
        <w:rPr/>
      </w:pPr>
      <w:r>
        <w:rPr/>
        <w:t xml:space="preserve">     </w:t>
      </w:r>
      <w:r>
        <w:rPr/>
        <w:t xml:space="preserve">Седой мужчина с недоумением смотрел на самое короткое и бредовое сочинение из всех прочитанных за долгую преподавательскую жизнь: </w:t>
      </w:r>
    </w:p>
    <w:p>
      <w:pPr>
        <w:pStyle w:val="Normal"/>
        <w:ind w:left="60" w:hanging="0"/>
        <w:rPr/>
      </w:pPr>
      <w:r>
        <w:rPr/>
      </w:r>
    </w:p>
    <w:p>
      <w:pPr>
        <w:pStyle w:val="Normal"/>
        <w:ind w:left="60" w:hanging="0"/>
        <w:jc w:val="center"/>
        <w:rPr/>
      </w:pPr>
      <w:r>
        <w:rPr/>
        <w:t>Мир через сто лет</w:t>
      </w:r>
    </w:p>
    <w:p>
      <w:pPr>
        <w:pStyle w:val="Normal"/>
        <w:ind w:left="60" w:hanging="0"/>
        <w:rPr/>
      </w:pPr>
      <w:r>
        <w:rPr/>
        <w:t xml:space="preserve">     </w:t>
      </w:r>
      <w:r>
        <w:rPr/>
        <w:t>Если Стив Руд не уступит уговорам матери, а Вика не откажет подруге, люди смогут обмануть смерть.</w:t>
      </w:r>
    </w:p>
    <w:p>
      <w:pPr>
        <w:pStyle w:val="Normal"/>
        <w:ind w:left="60" w:hanging="0"/>
        <w:rPr/>
      </w:pPr>
      <w:r>
        <w:rPr/>
      </w:r>
    </w:p>
    <w:p>
      <w:pPr>
        <w:pStyle w:val="Normal"/>
        <w:ind w:left="60" w:hanging="0"/>
        <w:rPr/>
      </w:pPr>
      <w:r>
        <w:rPr/>
        <w:t xml:space="preserve">     </w:t>
      </w:r>
      <w:r>
        <w:rPr/>
        <w:t>Строгий учитель литературы пожал плечами и, недовольно скривившись, вывел жирную двойку, гусиной шеей перечеркнувшую слово «смерть».</w:t>
      </w:r>
    </w:p>
    <w:p>
      <w:pPr>
        <w:pStyle w:val="Normal"/>
        <w:rPr/>
      </w:pPr>
      <w:r>
        <w:rPr/>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2:35:00Z</dcterms:created>
  <dc:creator>-</dc:creator>
  <dc:description/>
  <dc:language>en-US</dc:language>
  <cp:lastModifiedBy>-</cp:lastModifiedBy>
  <dcterms:modified xsi:type="dcterms:W3CDTF">2005-10-10T22:37:00Z</dcterms:modified>
  <cp:revision>1</cp:revision>
  <dc:subject/>
  <dc:title>Домашнее задание</dc:title>
</cp:coreProperties>
</file>